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7570</wp:posOffset>
                </wp:positionH>
                <wp:positionV relativeFrom="paragraph">
                  <wp:posOffset>5986145</wp:posOffset>
                </wp:positionV>
                <wp:extent cx="6807835" cy="4820285"/>
                <wp:effectExtent l="5080" t="0" r="5080" b="0"/>
                <wp:wrapSquare wrapText="bothSides"/>
                <wp:docPr id="1" name="Group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960" cy="4820400"/>
                          <a:chOff x="0" y="0"/>
                          <a:chExt cx="6807960" cy="4820400"/>
                        </a:xfrm>
                      </wpg:grpSpPr>
                      <wps:wsp>
                        <wps:cNvSpPr txBox="1"/>
                        <wps:spPr>
                          <a:xfrm>
                            <a:off x="1310760" y="3132000"/>
                            <a:ext cx="21931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Cluster Resource Manag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807960" cy="482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53520" y="2619360"/>
                              <a:ext cx="5554440" cy="49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554440" cy="49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360" y="24120"/>
                                <a:ext cx="67572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en-US" w:bidi="ar-SA"/>
                                    </w:rPr>
                                    <w:t>NoSQ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789960" cy="4820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03560" y="3768840"/>
                                <a:ext cx="99252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en-US" w:bidi="ar-SA"/>
                                    </w:rPr>
                                    <w:t>File System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789960" cy="482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167160" y="2384280"/>
                                  <a:ext cx="5295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ambria" w:hAnsi="Cambria" w:eastAsia="MS Mincho;ＭＳ 明朝" w:cs="Times New Roman"/>
                                        <w:color w:val="auto"/>
                                        <w:lang w:val="en-US" w:bidi="ar-SA"/>
                                      </w:rPr>
                                      <w:t>Grap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789960" cy="482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789960" cy="4820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789960" cy="48204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308600" y="840240"/>
                                        <a:ext cx="2588760" cy="246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MS Mincho;ＭＳ 明朝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High Level Abstractions for Data Processing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789960" cy="48204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262520" y="1730520"/>
                                          <a:ext cx="1174680" cy="250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b/>
                                                <w:szCs w:val="20"/>
                                                <w:rFonts w:ascii="Times New Roman" w:hAnsi="Times New Roman" w:eastAsia="MS Mincho;ＭＳ 明朝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Data Processing 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789960" cy="48204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16400" y="1990080"/>
                                            <a:ext cx="600120" cy="428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25560">
                                            <a:solidFill>
                                              <a:srgbClr val="9bbb59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Times New Roman" w:hAnsi="Times New Roman" w:eastAsia="MS Mincho;ＭＳ 明朝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Giraph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18360" rIns="18360" anchor="ctr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256200" y="1964520"/>
                                            <a:ext cx="515520" cy="427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25560">
                                            <a:solidFill>
                                              <a:srgbClr val="c0504d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Times New Roman" w:hAnsi="Times New Roman" w:eastAsia="MS Mincho;ＭＳ 明朝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Tez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Times New Roman" w:hAnsi="Times New Roman" w:eastAsia="MS Mincho;ＭＳ 明朝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(DAG)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18360" rIns="18360" anchor="ctr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706560" y="1130760"/>
                                            <a:ext cx="1019160" cy="553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25560">
                                            <a:solidFill>
                                              <a:srgbClr val="f79646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Times New Roman" w:hAnsi="Times New Roman" w:eastAsia="MS Mincho;ＭＳ 明朝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MRQL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Times New Roman" w:hAnsi="Times New Roman" w:eastAsia="MS Mincho;ＭＳ 明朝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(SQL on Hadoop, Hama, Spark)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18360" rIns="18360" tIns="18360" bIns="18360" anchor="ctr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789960" cy="48204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239480" y="20160"/>
                                              <a:ext cx="5550480" cy="44114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250920"/>
                                                <a:ext cx="5550480" cy="41605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5920" y="576720"/>
                                                  <a:ext cx="5524560" cy="87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4a7ebb"/>
                                                  </a:solidFill>
                                                  <a:miter/>
                                                </a:ln>
                                                <a:effectLst>
                                                  <a:outerShdw dist="19800" dir="5400000" blurRad="0" rotWithShape="0">
                                                    <a:srgbClr val="000000">
                                                      <a:alpha val="38000"/>
                                                    </a:srgbClr>
                                                  </a:outerShdw>
                                                </a:effectLst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2320" y="1502640"/>
                                                  <a:ext cx="5527800" cy="813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4a7ebb"/>
                                                  </a:solidFill>
                                                  <a:miter/>
                                                </a:ln>
                                                <a:effectLst>
                                                  <a:outerShdw dist="19800" dir="5400000" blurRad="0" rotWithShape="0">
                                                    <a:srgbClr val="000000">
                                                      <a:alpha val="38000"/>
                                                    </a:srgbClr>
                                                  </a:outerShdw>
                                                </a:effectLst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2887560"/>
                                                  <a:ext cx="5550480" cy="567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4a7ebb"/>
                                                  </a:solidFill>
                                                  <a:miter/>
                                                </a:ln>
                                                <a:effectLst>
                                                  <a:outerShdw dist="19800" dir="5400000" blurRad="0" rotWithShape="0">
                                                    <a:srgbClr val="000000">
                                                      <a:alpha val="38000"/>
                                                    </a:srgbClr>
                                                  </a:outerShdw>
                                                </a:effectLst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200" y="3464640"/>
                                                  <a:ext cx="5543640" cy="68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4a7ebb"/>
                                                  </a:solidFill>
                                                  <a:miter/>
                                                </a:ln>
                                                <a:effectLst>
                                                  <a:outerShdw dist="19800" dir="5400000" blurRad="0" rotWithShape="0">
                                                    <a:srgbClr val="000000">
                                                      <a:alpha val="38000"/>
                                                    </a:srgbClr>
                                                  </a:outerShdw>
                                                </a:effectLst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65520" y="3733200"/>
                                                  <a:ext cx="5441400" cy="427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5560">
                                                  <a:solidFill>
                                                    <a:srgbClr val="3366ff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b/>
                                                        <w:szCs w:val="24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HDFS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ctr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487320" y="2367360"/>
                                                  <a:ext cx="1028160" cy="483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5560">
                                                  <a:solidFill>
                                                    <a:srgbClr val="4f81bd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Cassandr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(DHT)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ctr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82080" y="852120"/>
                                                  <a:ext cx="798120" cy="555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5560">
                                                  <a:solidFill>
                                                    <a:srgbClr val="f79646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 xml:space="preserve">Hive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(SQL on Hadoop)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ctr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67320" y="0"/>
                                                  <a:ext cx="5395680" cy="427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5560">
                                                  <a:solidFill>
                                                    <a:srgbClr val="00009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Mahout / MLlib / MLbase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ctr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68040" y="3104640"/>
                                                  <a:ext cx="5446440" cy="289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5560">
                                                  <a:solidFill>
                                                    <a:srgbClr val="984807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 xml:space="preserve">Mesos / Yarn 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ctr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81360" y="1695600"/>
                                                  <a:ext cx="1013400" cy="420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5560">
                                                  <a:solidFill>
                                                    <a:srgbClr val="c0504d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MapReduc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(Hadoop)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ctr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125720" y="1698120"/>
                                                  <a:ext cx="861120" cy="427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5560">
                                                  <a:solidFill>
                                                    <a:srgbClr val="c0504d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Spark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(Iterative MR)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18360" rIns="18360" anchor="ctr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4590000" y="2366640"/>
                                                  <a:ext cx="907920" cy="479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5560">
                                                  <a:solidFill>
                                                    <a:srgbClr val="4f81bd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8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Accumulo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8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(Data on HDFS)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18360" rIns="18360" anchor="ctr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451240" y="2366640"/>
                                                  <a:ext cx="965160" cy="475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5560">
                                                  <a:solidFill>
                                                    <a:srgbClr val="4f81bd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HBas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(Data on HDFS)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18360" rIns="18360" anchor="ctr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180600" y="1701720"/>
                                                  <a:ext cx="554400" cy="427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5560">
                                                  <a:solidFill>
                                                    <a:srgbClr val="8064a2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Storm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ctr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768120" y="1701360"/>
                                                  <a:ext cx="362520" cy="427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5560">
                                                  <a:solidFill>
                                                    <a:srgbClr val="8064a2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S4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ctr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4170240" y="1701360"/>
                                                  <a:ext cx="574200" cy="427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5560">
                                                  <a:solidFill>
                                                    <a:srgbClr val="8064a2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Samza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ctr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566800" y="1701360"/>
                                                  <a:ext cx="555480" cy="427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5560">
                                                  <a:solidFill>
                                                    <a:srgbClr val="c0504d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Ham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(BSP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szCs w:val="16"/>
                                                        <w:rFonts w:eastAsia="MS Mincho;ＭＳ 明朝" w:cs="Times New Roman" w:ascii="Cambria" w:hAnsi="Cambria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)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ctr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909360" y="852840"/>
                                                  <a:ext cx="727200" cy="556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5560">
                                                  <a:solidFill>
                                                    <a:srgbClr val="f79646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8"/>
                                                        <w:b/>
                                                        <w:szCs w:val="16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Pig (Procedural Language)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18360" rIns="18360" tIns="18360" bIns="18360" anchor="ctr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678320" y="852120"/>
                                                  <a:ext cx="740520" cy="555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5560">
                                                  <a:solidFill>
                                                    <a:srgbClr val="f79646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Shark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(SQL on Spark, NA)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18360" rIns="18360" tIns="18360" bIns="18360" anchor="ctr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531960" y="859680"/>
                                                  <a:ext cx="798840" cy="550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5560">
                                                  <a:solidFill>
                                                    <a:srgbClr val="f79646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Phoenix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(SQL on HBase)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ctr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4368240" y="866160"/>
                                                  <a:ext cx="1116360" cy="553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55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 xml:space="preserve">GORA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 xml:space="preserve">(Object Mapping for NoSQL) 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18360" rIns="18360" tIns="0" bIns="0" anchor="ctr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0520" y="0"/>
                                                <a:ext cx="5512320" cy="7167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512320" cy="716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4a7ebb"/>
                                                  </a:solidFill>
                                                  <a:miter/>
                                                </a:ln>
                                                <a:effectLst>
                                                  <a:outerShdw dist="19800" dir="5400000" blurRad="0" rotWithShape="0">
                                                    <a:srgbClr val="000000">
                                                      <a:alpha val="38000"/>
                                                    </a:srgbClr>
                                                  </a:outerShdw>
                                                </a:effectLst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50760" y="24840"/>
                                                  <a:ext cx="1136520" cy="248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b/>
                                                        <w:szCs w:val="24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Data Analytics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00960" cy="44578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3320"/>
                                                <a:ext cx="1190160" cy="4444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4f81bd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9160" y="241200"/>
                                                <a:ext cx="1171440" cy="41072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63520" y="0"/>
                                                  <a:ext cx="907920" cy="410652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907920" cy="41065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615960" y="0"/>
                                                      <a:ext cx="227880" cy="41065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bcbcbc"/>
                                                        </a:gs>
                                                        <a:gs pos="100000">
                                                          <a:srgbClr val="ededed"/>
                                                        </a:gs>
                                                      </a:gsLst>
                                                      <a:lin ang="16200000"/>
                                                    </a:gra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  <a:effectLst>
                                                      <a:outerShdw dist="19800" dir="5400000" blurRad="0" rotWithShape="0">
                                                        <a:srgbClr val="000000">
                                                          <a:alpha val="38000"/>
                                                        </a:srgbClr>
                                                      </a:outerShdw>
                                                    </a:effectLst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 rot="5400000">
                                                      <a:off x="519480" y="1438200"/>
                                                      <a:ext cx="455760" cy="3214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szCs w:val="20"/>
                                                            <w:rFonts w:ascii="Times New Roman" w:hAnsi="Times New Roman" w:eastAsia="MS Mincho;ＭＳ 明朝" w:cs="Times New Roman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 xml:space="preserve"> 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szCs w:val="20"/>
                                                            <w:b/>
                                                            <w:rFonts w:ascii="Times New Roman" w:hAnsi="Times New Roman" w:eastAsia="MS Mincho;ＭＳ 明朝" w:cs="Times New Roman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>Thrift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45720" rIns="45720" tIns="91440" bIns="91440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20040" y="6480"/>
                                                      <a:ext cx="227880" cy="41000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bcbcbc"/>
                                                        </a:gs>
                                                        <a:gs pos="100000">
                                                          <a:srgbClr val="ededed"/>
                                                        </a:gs>
                                                      </a:gsLst>
                                                      <a:lin ang="16200000"/>
                                                    </a:gra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  <a:effectLst>
                                                      <a:outerShdw dist="19800" dir="5400000" blurRad="0" rotWithShape="0">
                                                        <a:srgbClr val="000000">
                                                          <a:alpha val="38000"/>
                                                        </a:srgbClr>
                                                      </a:outerShdw>
                                                    </a:effectLst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 rot="5400000">
                                                      <a:off x="-446400" y="2389680"/>
                                                      <a:ext cx="1762200" cy="3207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b/>
                                                            <w:szCs w:val="20"/>
                                                            <w:rFonts w:ascii="Times New Roman" w:hAnsi="Times New Roman" w:eastAsia="MS Mincho;ＭＳ 明朝" w:cs="Times New Roman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>ZooKeeper/JGroups/Hazelcast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45720" rIns="45720" tIns="91440" bIns="91440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5000" y="12960"/>
                                                      <a:ext cx="227880" cy="40939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bcbcbc"/>
                                                        </a:gs>
                                                        <a:gs pos="100000">
                                                          <a:srgbClr val="ededed"/>
                                                        </a:gs>
                                                      </a:gsLst>
                                                      <a:lin ang="16200000"/>
                                                    </a:gra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  <a:effectLst>
                                                      <a:outerShdw dist="19800" dir="5400000" blurRad="0" rotWithShape="0">
                                                        <a:srgbClr val="000000">
                                                          <a:alpha val="38000"/>
                                                        </a:srgbClr>
                                                      </a:outerShdw>
                                                    </a:effectLst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 rot="5400000">
                                                      <a:off x="-1203840" y="2439720"/>
                                                      <a:ext cx="2728440" cy="3207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b/>
                                                            <w:szCs w:val="20"/>
                                                            <w:rFonts w:ascii="Times New Roman" w:hAnsi="Times New Roman" w:eastAsia="MS Mincho;ＭＳ 明朝" w:cs="Times New Roman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>Netty(NA)/ZeroMQ(NA)/ActiveMQ/QPid/Kafka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45720" rIns="45720" tIns="91440" bIns="91440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 rot="5400000">
                                                    <a:off x="-287640" y="623520"/>
                                                    <a:ext cx="1472040" cy="3214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0"/>
                                                          <w:b/>
                                                          <w:szCs w:val="20"/>
                                                          <w:rFonts w:ascii="Times New Roman" w:hAnsi="Times New Roman" w:eastAsia="MS Mincho;ＭＳ 明朝" w:cs="Times New Roman"/>
                                                          <w:color w:val="auto"/>
                                                          <w:lang w:val="en-US" w:bidi="ar-SA"/>
                                                        </w:rPr>
                                                        <w:t>Distributed Coordination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45720" rIns="45720" tIns="91440" bIns="91440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 rot="5400000">
                                                    <a:off x="190080" y="398520"/>
                                                    <a:ext cx="1074600" cy="3564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0"/>
                                                          <w:szCs w:val="20"/>
                                                          <w:rFonts w:ascii="Times New Roman" w:hAnsi="Times New Roman" w:eastAsia="MS Mincho;ＭＳ 明朝" w:cs="Times New Roman"/>
                                                          <w:color w:val="auto"/>
                                                          <w:lang w:val="en-US" w:bidi="ar-SA"/>
                                                        </w:rPr>
                                                        <w:t xml:space="preserve">Message 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20"/>
                                                          <w:szCs w:val="20"/>
                                                          <w:b/>
                                                          <w:rFonts w:ascii="Times New Roman" w:hAnsi="Times New Roman" w:eastAsia="MS Mincho;ＭＳ 明朝" w:cs="Times New Roman"/>
                                                          <w:color w:val="auto"/>
                                                          <w:lang w:val="en-US" w:bidi="ar-SA"/>
                                                        </w:rPr>
                                                        <w:t>Protocols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45720" rIns="45720" tIns="91440" bIns="91440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 rot="5400000">
                                                    <a:off x="-304920" y="379440"/>
                                                    <a:ext cx="967680" cy="3207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0"/>
                                                          <w:b/>
                                                          <w:szCs w:val="20"/>
                                                          <w:rFonts w:ascii="Times New Roman" w:hAnsi="Times New Roman" w:eastAsia="MS Mincho;ＭＳ 明朝" w:cs="Times New Roman"/>
                                                          <w:color w:val="auto"/>
                                                          <w:lang w:val="en-US" w:bidi="ar-SA"/>
                                                        </w:rPr>
                                                        <w:t>Communication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45720" rIns="45720" tIns="91440" bIns="91440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3120" y="19800"/>
                                                  <a:ext cx="227880" cy="4087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bcbcbc"/>
                                                    </a:gs>
                                                    <a:gs pos="100000">
                                                      <a:srgbClr val="ededed"/>
                                                    </a:gs>
                                                  </a:gsLst>
                                                  <a:lin ang="16200000"/>
                                                </a:gra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  <a:effectLst>
                                                  <a:outerShdw dist="19800" dir="5400000" blurRad="0" rotWithShape="0">
                                                    <a:srgbClr val="000000">
                                                      <a:alpha val="38000"/>
                                                    </a:srgbClr>
                                                  </a:outerShdw>
                                                </a:effectLst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 rot="5400000">
                                                  <a:off x="-383760" y="442440"/>
                                                  <a:ext cx="1112400" cy="321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Cloud Deployment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45720" rIns="45720" tIns="91440" bIns="91440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 rot="5400000">
                                                  <a:off x="-312840" y="1689120"/>
                                                  <a:ext cx="947520" cy="321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Whirr /JClouds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45720" rIns="45720" tIns="91440" bIns="91440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08000" y="0"/>
                                                <a:ext cx="525960" cy="280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b/>
                                                      <w:szCs w:val="20"/>
                                                      <w:rFonts w:ascii="Times New Roman" w:hAnsi="Times New Roman" w:eastAsia="MS Mincho;ＭＳ 明朝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Tools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560" y="4591800"/>
                                              <a:ext cx="1593360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b/>
                                                    <w:szCs w:val="20"/>
                                                    <w:rFonts w:ascii="Times New Roman" w:hAnsi="Times New Roman" w:eastAsia="MS Mincho;ＭＳ 明朝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NA - Non Apache projects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961000" y="2378160"/>
                                      <a:ext cx="537120" cy="342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Cambria" w:hAnsi="Cambria" w:eastAsia="MS Mincho;ＭＳ 明朝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Batch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903560" y="2378880"/>
                                    <a:ext cx="619200" cy="34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Cambria" w:hAnsi="Cambria" w:eastAsia="MS Mincho;ＭＳ 明朝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Stream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1" style="position:absolute;margin-left:-140.9pt;margin-top:471.35pt;width:607.85pt;height:379.55pt" coordorigin="-2818,9427" coordsize="12157,75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2;top:14359;width:3453;height:3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Cluster Resource Manag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120" style="position:absolute;left:-2818;top:9427;width:12157;height:7591">
                  <v:group id="shape_0" alt="Group 118" style="position:absolute;left:592;top:13552;width:8747;height:785">
                    <v:shape id="shape_0" stroked="t" o:allowincell="f" style="position:absolute;left:592;top:13552;width:8746;height:78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4a7ebb" weight="9360" joinstyle="miter" endcap="flat"/>
                      <v:shadow on="t" obscured="f" color="black"/>
                      <w10:wrap type="square"/>
                    </v:shape>
                    <v:shape id="shape_0" stroked="f" o:allowincell="f" style="position:absolute;left:621;top:13590;width:1063;height:538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MS Mincho;ＭＳ 明朝" w:cs="Times New Roman"/>
                                <w:color w:val="auto"/>
                                <w:lang w:val="en-US" w:bidi="ar-SA"/>
                              </w:rPr>
                              <w:t>NoSQ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Group 119" style="position:absolute;left:-2818;top:9427;width:12129;height:7591">
                    <v:shape id="shape_0" stroked="f" o:allowincell="f" style="position:absolute;left:671;top:15362;width:1562;height:53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MS Mincho;ＭＳ 明朝" w:cs="Times New Roman"/>
                                <w:color w:val="auto"/>
                                <w:lang w:val="en-US" w:bidi="ar-SA"/>
                              </w:rPr>
                              <w:t>File System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Group 117" style="position:absolute;left:-2818;top:9427;width:12129;height:7591">
                      <v:shape id="shape_0" stroked="f" o:allowincell="f" style="position:absolute;left:8330;top:13182;width:833;height:41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mbria" w:hAnsi="Cambria" w:eastAsia="MS Mincho;ＭＳ 明朝" w:cs="Times New Roman"/>
                                  <w:color w:val="auto"/>
                                  <w:lang w:val="en-US" w:bidi="ar-SA"/>
                                </w:rPr>
                                <w:t>Grap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alt="Group 116" style="position:absolute;left:-2818;top:9427;width:12129;height:7591">
                        <v:group id="shape_0" alt="Group 115" style="position:absolute;left:-2818;top:9427;width:12129;height:7591">
                          <v:group id="shape_0" alt="Group 114" style="position:absolute;left:-2818;top:9427;width:12129;height:7591">
                            <v:shape id="shape_0" stroked="f" o:allowincell="f" style="position:absolute;left:679;top:10750;width:4076;height:388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bidi="ar-SA"/>
                                      </w:rPr>
                                      <w:t>High Level Abstractions for Data Processing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group id="shape_0" alt="Group 28" style="position:absolute;left:-2818;top:9427;width:12129;height:7591">
                              <v:shape id="shape_0" stroked="f" o:allowincell="f" style="position:absolute;left:606;top:12152;width:1849;height:393;mso-wrap-style:non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0"/>
                                          <w:rFonts w:ascii="Times New Roman" w:hAnsi="Times New Roman" w:eastAsia="MS Mincho;ＭＳ 明朝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Data Processing 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group id="shape_0" alt="Group 26" style="position:absolute;left:-2818;top:9427;width:12129;height:7591">
                                <v:shape id="shape_0" fillcolor="white" stroked="t" o:allowincell="f" style="position:absolute;left:8250;top:12561;width:944;height:673;mso-wrap-style:squar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imes New Roman" w:hAnsi="Times New Roman" w:eastAsia="MS Mincho;ＭＳ 明朝" w:cs="Times New Roman"/>
                                            <w:color w:val="auto"/>
                                            <w:lang w:val="en-US" w:bidi="ar-SA"/>
                                          </w:rPr>
                                          <w:t>Giraph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9bbb59" weight="25560" joinstyle="miter" endcap="flat"/>
                                  <w10:wrap type="square"/>
                                </v:shape>
                                <v:shape id="shape_0" fillcolor="white" stroked="t" o:allowincell="f" style="position:absolute;left:3746;top:12521;width:811;height:672;mso-wrap-style:squar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imes New Roman" w:hAnsi="Times New Roman" w:eastAsia="MS Mincho;ＭＳ 明朝" w:cs="Times New Roman"/>
                                            <w:color w:val="auto"/>
                                            <w:lang w:val="en-US" w:bidi="ar-SA"/>
                                          </w:rPr>
                                          <w:t>Tez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imes New Roman" w:hAnsi="Times New Roman" w:eastAsia="MS Mincho;ＭＳ 明朝" w:cs="Times New Roman"/>
                                            <w:color w:val="auto"/>
                                            <w:lang w:val="en-US" w:bidi="ar-SA"/>
                                          </w:rPr>
                                          <w:t>(DAG)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c0504d" weight="25560" joinstyle="miter" endcap="flat"/>
                                  <w10:wrap type="square"/>
                                </v:shape>
                                <v:shape id="shape_0" fillcolor="white" stroked="t" o:allowincell="f" style="position:absolute;left:4455;top:11208;width:1604;height:871;mso-wrap-style:squar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imes New Roman" w:hAnsi="Times New Roman" w:eastAsia="MS Mincho;ＭＳ 明朝" w:cs="Times New Roman"/>
                                            <w:color w:val="auto"/>
                                            <w:lang w:val="en-US" w:bidi="ar-SA"/>
                                          </w:rPr>
                                          <w:t>MRQL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imes New Roman" w:hAnsi="Times New Roman" w:eastAsia="MS Mincho;ＭＳ 明朝" w:cs="Times New Roman"/>
                                            <w:color w:val="auto"/>
                                            <w:lang w:val="en-US" w:bidi="ar-SA"/>
                                          </w:rPr>
                                          <w:t>(SQL on Hadoop, Hama, Spark)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f79646" weight="25560" joinstyle="miter" endcap="flat"/>
                                  <w10:wrap type="square"/>
                                </v:shape>
                                <v:group id="shape_0" alt="Group 2" style="position:absolute;left:-2818;top:9427;width:12129;height:7591">
                                  <v:group id="shape_0" alt="Group 55" style="position:absolute;left:570;top:9459;width:8741;height:6947">
                                    <v:group id="shape_0" alt="Group 25" style="position:absolute;left:570;top:9854;width:8741;height:6552">
                                      <v:rect id="shape_0" ID="Rectangle 24" stroked="t" o:allowincell="f" style="position:absolute;left:611;top:10762;width:8699;height:1379;mso-wrap-style:none;v-text-anchor:middle">
                                        <v:fill o:detectmouseclick="t" on="false"/>
                                        <v:stroke color="#4a7ebb" weight="9360" joinstyle="miter" endcap="flat"/>
                                        <v:shadow on="t" obscured="f" color="black"/>
                                        <w10:wrap type="square"/>
                                      </v:rect>
                                      <v:rect id="shape_0" ID="Rectangle 23" stroked="t" o:allowincell="f" style="position:absolute;left:605;top:12220;width:8704;height:1280;mso-wrap-style:none;v-text-anchor:middle">
                                        <v:fill o:detectmouseclick="t" on="false"/>
                                        <v:stroke color="#4a7ebb" weight="9360" joinstyle="miter" endcap="flat"/>
                                        <v:shadow on="t" obscured="f" color="black"/>
                                        <w10:wrap type="square"/>
                                      </v:rect>
                                      <v:rect id="shape_0" ID="Rectangle 22" stroked="t" o:allowincell="f" style="position:absolute;left:570;top:14401;width:8740;height:893;mso-wrap-style:none;v-text-anchor:middle">
                                        <v:fill o:detectmouseclick="t" on="false"/>
                                        <v:stroke color="#4a7ebb" weight="9360" joinstyle="miter" endcap="flat"/>
                                        <v:shadow on="t" obscured="f" color="black"/>
                                        <w10:wrap type="square"/>
                                      </v:rect>
                                      <v:rect id="shape_0" ID="Rectangle 21" stroked="t" o:allowincell="f" style="position:absolute;left:581;top:15310;width:8729;height:1076;mso-wrap-style:none;v-text-anchor:middle">
                                        <v:fill o:detectmouseclick="t" on="false"/>
                                        <v:stroke color="#4a7ebb" weight="9360" joinstyle="miter" endcap="flat"/>
                                        <v:shadow on="t" obscured="f" color="black"/>
                                        <w10:wrap type="square"/>
                                      </v:rect>
                                      <v:shape id="shape_0" fillcolor="white" stroked="t" o:allowincell="f" style="position:absolute;left:673;top:15733;width:8568;height:672;mso-wrap-style:squar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rFonts w:ascii="Times New Roman" w:hAnsi="Times New Roman" w:eastAsia="MS Mincho;ＭＳ 明朝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HDFS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3366ff" weight="25560" joinstyle="miter" endcap="flat"/>
                                        <w10:wrap type="square"/>
                                      </v:shape>
                                      <v:shape id="shape_0" fillcolor="white" stroked="t" o:allowincell="f" style="position:absolute;left:6062;top:13582;width:1618;height:761;mso-wrap-style:squar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Times New Roman" w:hAnsi="Times New Roman" w:eastAsia="MS Mincho;ＭＳ 明朝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Cassandra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Times New Roman" w:hAnsi="Times New Roman" w:eastAsia="MS Mincho;ＭＳ 明朝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(DHT)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4f81bd" weight="25560" joinstyle="miter" endcap="flat"/>
                                        <w10:wrap type="square"/>
                                      </v:shape>
                                      <v:shape id="shape_0" fillcolor="white" stroked="t" o:allowincell="f" style="position:absolute;left:699;top:11196;width:1256;height:874;mso-wrap-style:squar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Times New Roman" w:hAnsi="Times New Roman" w:eastAsia="MS Mincho;ＭＳ 明朝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Hive 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Times New Roman" w:hAnsi="Times New Roman" w:eastAsia="MS Mincho;ＭＳ 明朝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(SQL on Hadoop)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f79646" weight="25560" joinstyle="miter" endcap="flat"/>
                                        <w10:wrap type="square"/>
                                      </v:shape>
                                      <v:shape id="shape_0" fillcolor="white" stroked="t" o:allowincell="f" style="position:absolute;left:676;top:9854;width:8496;height:672;mso-wrap-style:squar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0"/>
                                                  <w:rFonts w:ascii="Times New Roman" w:hAnsi="Times New Roman" w:eastAsia="MS Mincho;ＭＳ 明朝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Mahout / MLlib / MLbase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000090" weight="25560" joinstyle="miter" endcap="flat"/>
                                        <w10:wrap type="square"/>
                                      </v:shape>
                                      <v:shape id="shape_0" fillcolor="white" stroked="t" o:allowincell="f" style="position:absolute;left:677;top:14743;width:8576;height:455;mso-wrap-style:squar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0"/>
                                                  <w:rFonts w:ascii="Times New Roman" w:hAnsi="Times New Roman" w:eastAsia="MS Mincho;ＭＳ 明朝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Mesos / Yarn 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984807" weight="25560" joinstyle="miter" endcap="flat"/>
                                        <w10:wrap type="square"/>
                                      </v:shape>
                                      <v:shape id="shape_0" fillcolor="white" stroked="t" o:allowincell="f" style="position:absolute;left:698;top:12524;width:1595;height:662;mso-wrap-style:squar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Times New Roman" w:hAnsi="Times New Roman" w:eastAsia="MS Mincho;ＭＳ 明朝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MapReduce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Times New Roman" w:hAnsi="Times New Roman" w:eastAsia="MS Mincho;ＭＳ 明朝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(Hadoop)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c0504d" weight="25560" joinstyle="miter" endcap="flat"/>
                                        <w10:wrap type="square"/>
                                      </v:shape>
                                      <v:shape id="shape_0" fillcolor="white" stroked="t" o:allowincell="f" style="position:absolute;left:2343;top:12528;width:1355;height:672;mso-wrap-style:squar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Times New Roman" w:hAnsi="Times New Roman" w:eastAsia="MS Mincho;ＭＳ 明朝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Spark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Times New Roman" w:hAnsi="Times New Roman" w:eastAsia="MS Mincho;ＭＳ 明朝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(Iterative MR)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c0504d" weight="25560" joinstyle="miter" endcap="flat"/>
                                        <w10:wrap type="square"/>
                                      </v:shape>
                                      <v:shape id="shape_0" fillcolor="white" stroked="t" o:allowincell="f" style="position:absolute;left:7798;top:13581;width:1429;height:754;mso-wrap-style:squar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b/>
                                                  <w:szCs w:val="20"/>
                                                  <w:rFonts w:ascii="Times New Roman" w:hAnsi="Times New Roman" w:eastAsia="MS Mincho;ＭＳ 明朝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Accumulo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b/>
                                                  <w:szCs w:val="20"/>
                                                  <w:rFonts w:ascii="Times New Roman" w:hAnsi="Times New Roman" w:eastAsia="MS Mincho;ＭＳ 明朝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(Data on HDFS)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4f81bd" weight="25560" joinstyle="miter" endcap="flat"/>
                                        <w10:wrap type="square"/>
                                      </v:shape>
                                      <v:shape id="shape_0" fillcolor="white" stroked="t" o:allowincell="f" style="position:absolute;left:4430;top:13581;width:1519;height:748;mso-wrap-style:squar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Times New Roman" w:hAnsi="Times New Roman" w:eastAsia="MS Mincho;ＭＳ 明朝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HBase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Times New Roman" w:hAnsi="Times New Roman" w:eastAsia="MS Mincho;ＭＳ 明朝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(Data on HDFS)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4f81bd" weight="25560" joinstyle="miter" endcap="flat"/>
                                        <w10:wrap type="square"/>
                                      </v:shape>
                                      <v:shape id="shape_0" fillcolor="white" stroked="t" o:allowincell="f" style="position:absolute;left:5579;top:12534;width:872;height:672;mso-wrap-style:squar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Times New Roman" w:hAnsi="Times New Roman" w:eastAsia="MS Mincho;ＭＳ 明朝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Storm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8064a2" weight="25560" joinstyle="miter" endcap="flat"/>
                                        <w10:wrap type="square"/>
                                      </v:shape>
                                      <v:shape id="shape_0" fillcolor="white" stroked="t" o:allowincell="f" style="position:absolute;left:6504;top:12533;width:570;height:672;mso-wrap-style:squar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Times New Roman" w:hAnsi="Times New Roman" w:eastAsia="MS Mincho;ＭＳ 明朝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S4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8064a2" weight="25560" joinstyle="miter" endcap="flat"/>
                                        <w10:wrap type="square"/>
                                      </v:shape>
                                      <v:shape id="shape_0" fillcolor="white" stroked="t" o:allowincell="f" style="position:absolute;left:7137;top:12533;width:903;height:672;mso-wrap-style:squar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Times New Roman" w:hAnsi="Times New Roman" w:eastAsia="MS Mincho;ＭＳ 明朝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Samza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8064a2" weight="25560" joinstyle="miter" endcap="flat"/>
                                        <w10:wrap type="square"/>
                                      </v:shape>
                                      <v:shape id="shape_0" fillcolor="white" stroked="t" o:allowincell="f" style="position:absolute;left:4612;top:12533;width:874;height:672;mso-wrap-style:squar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Times New Roman" w:hAnsi="Times New Roman" w:eastAsia="MS Mincho;ＭＳ 明朝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Hama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Times New Roman" w:hAnsi="Times New Roman" w:eastAsia="MS Mincho;ＭＳ 明朝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(BSP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eastAsia="MS Mincho;ＭＳ 明朝" w:cs="Times New Roman" w:ascii="Cambria" w:hAnsi="Cambria"/>
                                                  <w:color w:val="auto"/>
                                                  <w:lang w:val="en-US" w:bidi="ar-SA"/>
                                                </w:rPr>
                                                <w:t>)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c0504d" weight="25560" joinstyle="miter" endcap="flat"/>
                                        <w10:wrap type="square"/>
                                      </v:shape>
                                      <v:shape id="shape_0" fillcolor="white" stroked="t" o:allowincell="f" style="position:absolute;left:2002;top:11197;width:1144;height:875;mso-wrap-style:squar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b/>
                                                  <w:szCs w:val="16"/>
                                                  <w:rFonts w:ascii="Times New Roman" w:hAnsi="Times New Roman" w:eastAsia="MS Mincho;ＭＳ 明朝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Pig (Procedural Language)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f79646" weight="25560" joinstyle="miter" endcap="flat"/>
                                        <w10:wrap type="square"/>
                                      </v:shape>
                                      <v:shape id="shape_0" fillcolor="white" stroked="t" o:allowincell="f" style="position:absolute;left:3213;top:11196;width:1165;height:874;mso-wrap-style:squar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Times New Roman" w:hAnsi="Times New Roman" w:eastAsia="MS Mincho;ＭＳ 明朝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Shark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Times New Roman" w:hAnsi="Times New Roman" w:eastAsia="MS Mincho;ＭＳ 明朝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(SQL on Spark, NA)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f79646" weight="25560" joinstyle="miter" endcap="flat"/>
                                        <w10:wrap type="square"/>
                                      </v:shape>
                                      <v:shape id="shape_0" fillcolor="white" stroked="t" o:allowincell="f" style="position:absolute;left:6132;top:11208;width:1257;height:865;mso-wrap-style:squar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Times New Roman" w:hAnsi="Times New Roman" w:eastAsia="MS Mincho;ＭＳ 明朝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Phoenix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Times New Roman" w:hAnsi="Times New Roman" w:eastAsia="MS Mincho;ＭＳ 明朝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(SQL on HBase)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f79646" weight="25560" joinstyle="miter" endcap="flat"/>
                                        <w10:wrap type="square"/>
                                      </v:shape>
                                      <v:shape id="shape_0" fillcolor="white" stroked="t" o:allowincell="f" style="position:absolute;left:7449;top:11218;width:1757;height:871;mso-wrap-style:squar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Times New Roman" w:hAnsi="Times New Roman" w:eastAsia="MS Mincho;ＭＳ 明朝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GORA 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Times New Roman" w:hAnsi="Times New Roman" w:eastAsia="MS Mincho;ＭＳ 明朝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(Object Mapping for NoSQL) 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25560" joinstyle="miter" endcap="flat"/>
                                        <w10:wrap type="square"/>
                                      </v:shape>
                                    </v:group>
                                    <v:group id="shape_0" alt="Group 52" style="position:absolute;left:602;top:9459;width:8681;height:1129">
                                      <v:rect id="shape_0" ID="Rectangle 41" stroked="t" o:allowincell="f" style="position:absolute;left:602;top:9459;width:8680;height:1128;mso-wrap-style:none;v-text-anchor:middle">
                                        <v:fill o:detectmouseclick="t" on="false"/>
                                        <v:stroke color="#4a7ebb" weight="9360" joinstyle="miter" endcap="flat"/>
                                        <v:shadow on="t" obscured="f" color="black"/>
                                        <w10:wrap type="square"/>
                                      </v:rect>
                                      <v:shape id="shape_0" stroked="f" o:allowincell="f" style="position:absolute;left:682;top:9498;width:1789;height:390;mso-wrap-style:non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rFonts w:ascii="Times New Roman" w:hAnsi="Times New Roman" w:eastAsia="MS Mincho;ＭＳ 明朝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Data Analytics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square"/>
                                      </v:shape>
                                    </v:group>
                                  </v:group>
                                  <v:group id="shape_0" alt="Group 27" style="position:absolute;left:-2818;top:9427;width:4297;height:7020">
                                    <v:rect id="shape_0" ID="Rectangle 43" fillcolor="white" stroked="t" o:allowincell="f" style="position:absolute;left:-1382;top:9448;width:1873;height:6998;mso-wrap-style:none;v-text-anchor:middle">
                                      <v:fill o:detectmouseclick="t" type="solid" color2="black"/>
                                      <v:stroke color="#4f81bd" weight="9360" joinstyle="miter" endcap="flat"/>
                                      <w10:wrap type="square"/>
                                    </v:rect>
                                    <v:group id="shape_0" alt="Group 62" style="position:absolute;left:-2818;top:9807;width:4297;height:6468">
                                      <v:group id="shape_0" alt="Group 61" style="position:absolute;left:-2818;top:9807;width:4297;height:6468">
                                        <v:group id="shape_0" alt="Group 44" style="position:absolute;left:-2818;top:9807;width:4297;height:6468">
                                          <v:rect id="shape_0" ID="Rectangle 36" fillcolor="#ededed" stroked="t" o:allowincell="f" style="position:absolute;left:49;top:9807;width:358;height:6466;mso-wrap-style:none;v-text-anchor:middle">
                                            <v:fill o:detectmouseclick="t" color2="#bcbcbc"/>
                                            <v:stroke color="black" weight="9360" joinstyle="miter" endcap="flat"/>
                                            <v:shadow on="t" obscured="f" color="black"/>
                                            <w10:wrap type="square"/>
                                          </v:rect>
                                          <v:shape id="shape_0" stroked="f" o:allowincell="f" style="position:absolute;left:-102;top:12072;width:717;height:505;mso-wrap-style:none;v-text-anchor:top;rotation:90" type="_x0000_t202">
                                            <v:textbox style="layout-flow:vertical"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szCs w:val="20"/>
                                                      <w:rFonts w:ascii="Times New Roman" w:hAnsi="Times New Roman" w:eastAsia="MS Mincho;ＭＳ 明朝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szCs w:val="20"/>
                                                      <w:b/>
                                                      <w:rFonts w:ascii="Times New Roman" w:hAnsi="Times New Roman" w:eastAsia="MS Mincho;ＭＳ 明朝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Thrift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square"/>
                                          </v:shape>
                                          <v:rect id="shape_0" ID="Rectangle 37" fillcolor="#ededed" stroked="t" o:allowincell="f" style="position:absolute;left:-417;top:9817;width:358;height:6456;mso-wrap-style:none;v-text-anchor:middle">
                                            <v:fill o:detectmouseclick="t" color2="#bcbcbc"/>
                                            <v:stroke color="black" weight="9360" joinstyle="miter" endcap="flat"/>
                                            <v:shadow on="t" obscured="f" color="black"/>
                                            <w10:wrap type="square"/>
                                          </v:rect>
                                          <v:shape id="shape_0" stroked="f" o:allowincell="f" style="position:absolute;left:-1624;top:13570;width:2774;height:504;mso-wrap-style:none;v-text-anchor:top;rotation:90" type="_x0000_t202">
                                            <v:textbox style="layout-flow:vertical"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b/>
                                                      <w:szCs w:val="20"/>
                                                      <w:rFonts w:ascii="Times New Roman" w:hAnsi="Times New Roman" w:eastAsia="MS Mincho;ＭＳ 明朝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ZooKeeper/JGroups/Hazelcast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square"/>
                                          </v:shape>
                                          <v:rect id="shape_0" ID="Rectangle 39" fillcolor="#ededed" stroked="t" o:allowincell="f" style="position:absolute;left:-850;top:9827;width:358;height:6446;mso-wrap-style:none;v-text-anchor:middle">
                                            <v:fill o:detectmouseclick="t" color2="#bcbcbc"/>
                                            <v:stroke color="black" weight="9360" joinstyle="miter" endcap="flat"/>
                                            <v:shadow on="t" obscured="f" color="black"/>
                                            <w10:wrap type="square"/>
                                          </v:rect>
                                          <v:shape id="shape_0" stroked="f" o:allowincell="f" style="position:absolute;left:-2816;top:13649;width:4296;height:504;mso-wrap-style:none;v-text-anchor:top;rotation:90" type="_x0000_t202">
                                            <v:textbox style="layout-flow:vertical"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b/>
                                                      <w:szCs w:val="20"/>
                                                      <w:rFonts w:ascii="Times New Roman" w:hAnsi="Times New Roman" w:eastAsia="MS Mincho;ＭＳ 明朝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Netty(NA)/ZeroMQ(NA)/ActiveMQ/QPid/Kafka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square"/>
                                          </v:shape>
                                        </v:group>
                                        <v:shape id="shape_0" stroked="f" o:allowincell="f" style="position:absolute;left:-1374;top:10789;width:2317;height:505;mso-wrap-style:none;v-text-anchor:top;rotation:90" type="_x0000_t202">
                                          <v:textbox style="layout-flow:vertical"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b/>
                                                    <w:szCs w:val="20"/>
                                                    <w:rFonts w:ascii="Times New Roman" w:hAnsi="Times New Roman" w:eastAsia="MS Mincho;ＭＳ 明朝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Distributed Coordination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square"/>
                                        </v:shape>
                                        <v:shape id="shape_0" stroked="f" o:allowincell="f" style="position:absolute;left:-621;top:10434;width:1691;height:560;mso-wrap-style:none;v-text-anchor:top;rotation:90" type="_x0000_t202">
                                          <v:textbox style="layout-flow:vertical"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0"/>
                                                    <w:rFonts w:ascii="Times New Roman" w:hAnsi="Times New Roman" w:eastAsia="MS Mincho;ＭＳ 明朝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 xml:space="preserve">Message 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0"/>
                                                    <w:b/>
                                                    <w:rFonts w:ascii="Times New Roman" w:hAnsi="Times New Roman" w:eastAsia="MS Mincho;ＭＳ 明朝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Protocols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square"/>
                                        </v:shape>
                                        <v:shape id="shape_0" stroked="f" o:allowincell="f" style="position:absolute;left:-1401;top:10404;width:1523;height:504;mso-wrap-style:none;v-text-anchor:top;rotation:90" type="_x0000_t202">
                                          <v:textbox style="layout-flow:vertical"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b/>
                                                    <w:szCs w:val="20"/>
                                                    <w:rFonts w:ascii="Times New Roman" w:hAnsi="Times New Roman" w:eastAsia="MS Mincho;ＭＳ 明朝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Communication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square"/>
                                        </v:shape>
                                      </v:group>
                                      <v:rect id="shape_0" ID="Rectangle 49" fillcolor="#ededed" stroked="t" o:allowincell="f" style="position:absolute;left:-1284;top:9838;width:358;height:6436;mso-wrap-style:none;v-text-anchor:middle">
                                        <v:fill o:detectmouseclick="t" color2="#bcbcbc"/>
                                        <v:stroke color="black" weight="9360" joinstyle="miter" endcap="flat"/>
                                        <v:shadow on="t" obscured="f" color="black"/>
                                        <w10:wrap type="square"/>
                                      </v:rect>
                                      <v:shape id="shape_0" stroked="f" o:allowincell="f" style="position:absolute;left:-1941;top:10504;width:1751;height:505;mso-wrap-style:none;v-text-anchor:top;rotation:90" type="_x0000_t202">
                                        <v:textbox style="layout-flow:vertical"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Times New Roman" w:hAnsi="Times New Roman" w:eastAsia="MS Mincho;ＭＳ 明朝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Cloud Deployment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square"/>
                                      </v:shape>
                                      <v:shape id="shape_0" stroked="f" o:allowincell="f" style="position:absolute;left:-1828;top:12467;width:1491;height:505;mso-wrap-style:none;v-text-anchor:top;rotation:90" type="_x0000_t202">
                                        <v:textbox style="layout-flow:vertical"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Times New Roman" w:hAnsi="Times New Roman" w:eastAsia="MS Mincho;ＭＳ 明朝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Whirr /JClouds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square"/>
                                      </v:shape>
                                    </v:group>
                                    <v:shape id="shape_0" stroked="f" o:allowincell="f" style="position:absolute;left:-1212;top:9427;width:827;height:440;mso-wrap-style:non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0"/>
                                                <w:rFonts w:ascii="Times New Roman" w:hAnsi="Times New Roman" w:eastAsia="MS Mincho;ＭＳ 明朝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Tools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square"/>
                                    </v:shape>
                                  </v:group>
                                  <v:shape id="shape_0" stroked="f" o:allowincell="f" style="position:absolute;left:-1370;top:16658;width:2508;height:359;mso-wrap-style:non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MS Mincho;ＭＳ 明朝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NA - Non Apache projects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</v:group>
                              </v:group>
                            </v:group>
                          </v:group>
                          <v:shape id="shape_0" stroked="f" o:allowincell="f" style="position:absolute;left:3281;top:13172;width:845;height:538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mbria" w:hAnsi="Cambria" w:eastAsia="MS Mincho;ＭＳ 明朝" w:cs="Times New Roman"/>
                                      <w:color w:val="auto"/>
                                      <w:lang w:val="en-US" w:bidi="ar-SA"/>
                                    </w:rPr>
                                    <w:t xml:space="preserve">Batch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f" style="position:absolute;left:6340;top:13173;width:974;height:537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mbria" w:hAnsi="Cambria" w:eastAsia="MS Mincho;ＭＳ 明朝" w:cs="Times New Roman"/>
                                    <w:color w:val="auto"/>
                                    <w:lang w:val="en-US" w:bidi="ar-SA"/>
                                  </w:rPr>
                                  <w:t xml:space="preserve">Stream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drawing>
          <wp:inline distT="0" distB="0" distL="0" distR="0">
            <wp:extent cx="5480685" cy="3946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8685</wp:posOffset>
                </wp:positionH>
                <wp:positionV relativeFrom="paragraph">
                  <wp:posOffset>113030</wp:posOffset>
                </wp:positionV>
                <wp:extent cx="7118350" cy="5013325"/>
                <wp:effectExtent l="5080" t="0" r="5080" b="24130"/>
                <wp:wrapSquare wrapText="bothSides"/>
                <wp:docPr id="3" name="Group 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8280" cy="5013360"/>
                          <a:chOff x="0" y="0"/>
                          <a:chExt cx="7118280" cy="5013360"/>
                        </a:xfrm>
                      </wpg:grpSpPr>
                      <wps:wsp>
                        <wps:cNvSpPr txBox="1"/>
                        <wps:spPr>
                          <a:xfrm>
                            <a:off x="1284120" y="3083040"/>
                            <a:ext cx="5813280" cy="64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118280" cy="501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18280" cy="501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10920" y="3493080"/>
                                <a:ext cx="675720" cy="36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en-US" w:bidi="ar-SA"/>
                                    </w:rPr>
                                    <w:t>NoSQ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18280" cy="501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18280" cy="5013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85920" y="3705840"/>
                                    <a:ext cx="2637720" cy="267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Times New Roman" w:hAnsi="Times New Roman" w:eastAsia="MS Mincho;ＭＳ 明朝" w:cs="Times New Roman"/>
                                          <w:color w:val="auto"/>
                                          <w:lang w:val="en-US" w:bidi="ar-SA"/>
                                        </w:rPr>
                                        <w:t>ABDS Cluster Resource Managemen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18280" cy="5013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193120" y="4398120"/>
                                      <a:ext cx="1437120" cy="278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Times New Roman" w:hAnsi="Times New Roman" w:eastAsia="MS Mincho;ＭＳ 明朝" w:cs="Times New Roman"/>
                                            <w:color w:val="4F6228"/>
                                            <w:lang w:val="en-US" w:bidi="ar-SA"/>
                                          </w:rPr>
                                          <w:t>ABDS File Systems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18280" cy="50133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419880" y="2567160"/>
                                        <a:ext cx="529560" cy="218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Cambria" w:hAnsi="Cambria" w:eastAsia="MS Mincho;ＭＳ 明朝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Graph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118280" cy="5013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118280" cy="5013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118280" cy="501336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371600" y="906120"/>
                                              <a:ext cx="2588760" cy="266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b/>
                                                    <w:szCs w:val="20"/>
                                                    <w:rFonts w:ascii="Times New Roman" w:hAnsi="Times New Roman" w:eastAsia="MS Mincho;ＭＳ 明朝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High Level Abstractions for Data Processing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118280" cy="501336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323360" y="1866240"/>
                                                <a:ext cx="1174680" cy="270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2"/>
                                                      <w:b/>
                                                      <w:szCs w:val="20"/>
                                                      <w:rFonts w:ascii="Times New Roman" w:hAnsi="Times New Roman" w:eastAsia="MS Mincho;ＭＳ 明朝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 xml:space="preserve">Data Processing 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118280" cy="501336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6412320" y="2146320"/>
                                                  <a:ext cx="629280" cy="461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5560">
                                                  <a:solidFill>
                                                    <a:srgbClr val="9bbb59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Giraph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18360" rIns="18360" anchor="ctr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412440" y="2120400"/>
                                                  <a:ext cx="540360" cy="461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5560">
                                                  <a:solidFill>
                                                    <a:srgbClr val="c0504d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Tez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(DAG)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18360" rIns="18360" anchor="ctr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886200" y="1219680"/>
                                                  <a:ext cx="1068120" cy="597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5560">
                                                  <a:solidFill>
                                                    <a:srgbClr val="f79646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MRQL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(SQL on Hadoop, Hama, Spark)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18360" rIns="18360" tIns="18360" bIns="18360" anchor="ctr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118280" cy="501336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281600" y="21600"/>
                                                    <a:ext cx="5837040" cy="499176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271080"/>
                                                      <a:ext cx="5837040" cy="47206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45720" y="621720"/>
                                                        <a:ext cx="5791320" cy="9453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4a7ebb"/>
                                                        </a:solidFill>
                                                        <a:miter/>
                                                      </a:ln>
                                                      <a:effectLst>
                                                        <a:outerShdw dist="19800" dir="5400000" blurRad="0" rotWithShape="0">
                                                          <a:srgbClr val="000000">
                                                            <a:alpha val="38000"/>
                                                          </a:srgbClr>
                                                        </a:outerShdw>
                                                      </a:effectLst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8440" y="1620720"/>
                                                        <a:ext cx="5794920" cy="8780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4a7ebb"/>
                                                        </a:solidFill>
                                                        <a:miter/>
                                                      </a:ln>
                                                      <a:effectLst>
                                                        <a:outerShdw dist="19800" dir="5400000" blurRad="0" rotWithShape="0">
                                                          <a:srgbClr val="000000">
                                                            <a:alpha val="38000"/>
                                                          </a:srgbClr>
                                                        </a:outerShdw>
                                                      </a:effectLst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3426480"/>
                                                        <a:ext cx="5818680" cy="6127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4a7ebb"/>
                                                        </a:solidFill>
                                                        <a:miter/>
                                                      </a:ln>
                                                      <a:effectLst>
                                                        <a:outerShdw dist="19800" dir="5400000" blurRad="0" rotWithShape="0">
                                                          <a:srgbClr val="000000">
                                                            <a:alpha val="38000"/>
                                                          </a:srgbClr>
                                                        </a:outerShdw>
                                                      </a:effectLst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7560" y="4124520"/>
                                                        <a:ext cx="5810760" cy="5961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4a7ebb"/>
                                                        </a:solidFill>
                                                        <a:miter/>
                                                      </a:ln>
                                                      <a:effectLst>
                                                        <a:outerShdw dist="19800" dir="5400000" blurRad="0" rotWithShape="0">
                                                          <a:srgbClr val="000000">
                                                            <a:alpha val="38000"/>
                                                          </a:srgbClr>
                                                        </a:outerShdw>
                                                      </a:effectLst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1056600" y="2836440"/>
                                                        <a:ext cx="1077480" cy="4096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25560">
                                                        <a:solidFill>
                                                          <a:srgbClr val="4f81bd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b/>
                                                              <w:szCs w:val="20"/>
                                                              <w:rFonts w:ascii="Times New Roman" w:hAnsi="Times New Roman" w:eastAsia="MS Mincho;ＭＳ 明朝" w:cs="Times New Roman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>Cassandra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b/>
                                                              <w:szCs w:val="20"/>
                                                              <w:rFonts w:ascii="Times New Roman" w:hAnsi="Times New Roman" w:eastAsia="MS Mincho;ＭＳ 明朝" w:cs="Times New Roman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>(DHT)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ctr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104760" y="919440"/>
                                                        <a:ext cx="837000" cy="600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25560">
                                                        <a:solidFill>
                                                          <a:srgbClr val="f79646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b/>
                                                              <w:szCs w:val="20"/>
                                                              <w:rFonts w:ascii="Times New Roman" w:hAnsi="Times New Roman" w:eastAsia="MS Mincho;ＭＳ 明朝" w:cs="Times New Roman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 xml:space="preserve">Hive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b/>
                                                              <w:szCs w:val="20"/>
                                                              <w:rFonts w:ascii="Times New Roman" w:hAnsi="Times New Roman" w:eastAsia="MS Mincho;ＭＳ 明朝" w:cs="Times New Roman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>(SQL on Hadoop)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ctr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89280" y="0"/>
                                                        <a:ext cx="5656680" cy="4611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25560">
                                                        <a:solidFill>
                                                          <a:srgbClr val="00009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b/>
                                                              <w:szCs w:val="20"/>
                                                              <w:rFonts w:ascii="Times New Roman" w:hAnsi="Times New Roman" w:eastAsia="MS Mincho;ＭＳ 明朝" w:cs="Times New Roman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>Mahout / MLlib / MLbase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ctr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102600" y="1829520"/>
                                                        <a:ext cx="1062360" cy="4546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25560">
                                                        <a:solidFill>
                                                          <a:srgbClr val="c0504d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b/>
                                                              <w:szCs w:val="20"/>
                                                              <w:rFonts w:ascii="Times New Roman" w:hAnsi="Times New Roman" w:eastAsia="MS Mincho;ＭＳ 明朝" w:cs="Times New Roman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>MapReduce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b/>
                                                              <w:szCs w:val="20"/>
                                                              <w:rFonts w:ascii="Times New Roman" w:hAnsi="Times New Roman" w:eastAsia="MS Mincho;ＭＳ 明朝" w:cs="Times New Roman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>(Hadoop)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ctr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1198080" y="1832040"/>
                                                        <a:ext cx="902880" cy="4611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25560">
                                                        <a:solidFill>
                                                          <a:srgbClr val="c0504d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b/>
                                                              <w:szCs w:val="20"/>
                                                              <w:rFonts w:ascii="Times New Roman" w:hAnsi="Times New Roman" w:eastAsia="MS Mincho;ＭＳ 明朝" w:cs="Times New Roman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>Spark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b/>
                                                              <w:szCs w:val="20"/>
                                                              <w:rFonts w:ascii="Times New Roman" w:hAnsi="Times New Roman" w:eastAsia="MS Mincho;ＭＳ 明朝" w:cs="Times New Roman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>(Iterative MR)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18360" rIns="18360" anchor="ctr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2138040" y="2853000"/>
                                                        <a:ext cx="951840" cy="3938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25560">
                                                        <a:solidFill>
                                                          <a:srgbClr val="4f81bd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8"/>
                                                              <w:b/>
                                                              <w:szCs w:val="20"/>
                                                              <w:rFonts w:ascii="Times New Roman" w:hAnsi="Times New Roman" w:eastAsia="MS Mincho;ＭＳ 明朝" w:cs="Times New Roman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>Accumulo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8"/>
                                                              <w:b/>
                                                              <w:szCs w:val="20"/>
                                                              <w:rFonts w:ascii="Times New Roman" w:hAnsi="Times New Roman" w:eastAsia="MS Mincho;ＭＳ 明朝" w:cs="Times New Roman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>(Data on HDFS)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18360" rIns="18360" anchor="ctr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38520" y="2853000"/>
                                                        <a:ext cx="1011600" cy="3938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25560">
                                                        <a:solidFill>
                                                          <a:srgbClr val="4f81bd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b/>
                                                              <w:szCs w:val="20"/>
                                                              <w:rFonts w:ascii="Times New Roman" w:hAnsi="Times New Roman" w:eastAsia="MS Mincho;ＭＳ 明朝" w:cs="Times New Roman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>HBase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b/>
                                                              <w:szCs w:val="20"/>
                                                              <w:rFonts w:ascii="Times New Roman" w:hAnsi="Times New Roman" w:eastAsia="MS Mincho;ＭＳ 明朝" w:cs="Times New Roman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>(Data on HDFS)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18360" rIns="18360" anchor="ctr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3352680" y="1836360"/>
                                                        <a:ext cx="581040" cy="4611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25560">
                                                        <a:solidFill>
                                                          <a:srgbClr val="8064a2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b/>
                                                              <w:szCs w:val="20"/>
                                                              <w:rFonts w:ascii="Times New Roman" w:hAnsi="Times New Roman" w:eastAsia="MS Mincho;ＭＳ 明朝" w:cs="Times New Roman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>Storm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ctr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3968640" y="1836000"/>
                                                        <a:ext cx="380520" cy="4611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25560">
                                                        <a:solidFill>
                                                          <a:srgbClr val="8064a2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b/>
                                                              <w:szCs w:val="20"/>
                                                              <w:rFonts w:ascii="Times New Roman" w:hAnsi="Times New Roman" w:eastAsia="MS Mincho;ＭＳ 明朝" w:cs="Times New Roman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>S4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ctr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4389480" y="1836000"/>
                                                        <a:ext cx="601920" cy="4611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25560">
                                                        <a:solidFill>
                                                          <a:srgbClr val="8064a2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b/>
                                                              <w:szCs w:val="20"/>
                                                              <w:rFonts w:ascii="Times New Roman" w:hAnsi="Times New Roman" w:eastAsia="MS Mincho;ＭＳ 明朝" w:cs="Times New Roman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>Samza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ctr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2708640" y="1836360"/>
                                                        <a:ext cx="582120" cy="4611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25560">
                                                        <a:solidFill>
                                                          <a:srgbClr val="c0504d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b/>
                                                              <w:szCs w:val="20"/>
                                                              <w:rFonts w:ascii="Times New Roman" w:hAnsi="Times New Roman" w:eastAsia="MS Mincho;ＭＳ 明朝" w:cs="Times New Roman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>Hama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b/>
                                                              <w:szCs w:val="20"/>
                                                              <w:rFonts w:ascii="Times New Roman" w:hAnsi="Times New Roman" w:eastAsia="MS Mincho;ＭＳ 明朝" w:cs="Times New Roman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>(BSP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6"/>
                                                              <w:szCs w:val="16"/>
                                                              <w:rFonts w:eastAsia="MS Mincho;ＭＳ 明朝" w:cs="Times New Roman" w:ascii="Cambria" w:hAnsi="Cambria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>)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ctr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972000" y="920160"/>
                                                        <a:ext cx="762120" cy="6008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25560">
                                                        <a:solidFill>
                                                          <a:srgbClr val="f79646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8"/>
                                                              <w:b/>
                                                              <w:szCs w:val="16"/>
                                                              <w:rFonts w:ascii="Times New Roman" w:hAnsi="Times New Roman" w:eastAsia="MS Mincho;ＭＳ 明朝" w:cs="Times New Roman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>Pig (Procedural Language)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18360" rIns="18360" tIns="18360" bIns="18360" anchor="ctr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1776600" y="919440"/>
                                                        <a:ext cx="776520" cy="600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25560">
                                                        <a:solidFill>
                                                          <a:srgbClr val="f79646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b/>
                                                              <w:szCs w:val="20"/>
                                                              <w:rFonts w:ascii="Times New Roman" w:hAnsi="Times New Roman" w:eastAsia="MS Mincho;ＭＳ 明朝" w:cs="Times New Roman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>Shark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b/>
                                                              <w:szCs w:val="20"/>
                                                              <w:rFonts w:ascii="Times New Roman" w:hAnsi="Times New Roman" w:eastAsia="MS Mincho;ＭＳ 明朝" w:cs="Times New Roman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>(SQL on Spark, NA)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18360" rIns="18360" tIns="18360" bIns="18360" anchor="ctr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3719520" y="927000"/>
                                                        <a:ext cx="837720" cy="5929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25560">
                                                        <a:solidFill>
                                                          <a:srgbClr val="f79646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b/>
                                                              <w:szCs w:val="20"/>
                                                              <w:rFonts w:ascii="Times New Roman" w:hAnsi="Times New Roman" w:eastAsia="MS Mincho;ＭＳ 明朝" w:cs="Times New Roman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>Phoenix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b/>
                                                              <w:szCs w:val="20"/>
                                                              <w:rFonts w:ascii="Times New Roman" w:hAnsi="Times New Roman" w:eastAsia="MS Mincho;ＭＳ 明朝" w:cs="Times New Roman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>(SQL on HBase)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ctr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4596480" y="933480"/>
                                                        <a:ext cx="1170360" cy="597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255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b/>
                                                              <w:szCs w:val="20"/>
                                                              <w:rFonts w:ascii="Times New Roman" w:hAnsi="Times New Roman" w:eastAsia="MS Mincho;ＭＳ 明朝" w:cs="Times New Roman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 xml:space="preserve">GORA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b/>
                                                              <w:szCs w:val="20"/>
                                                              <w:rFonts w:ascii="Times New Roman" w:hAnsi="Times New Roman" w:eastAsia="MS Mincho;ＭＳ 明朝" w:cs="Times New Roman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 xml:space="preserve">(Object Mapping for NoSQL) 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18360" rIns="18360" tIns="0" bIns="0" anchor="ctr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104040" y="3679200"/>
                                                        <a:ext cx="5614200" cy="3124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gradFill rotWithShape="0">
                                                        <a:gsLst>
                                                          <a:gs pos="0">
                                                            <a:srgbClr val="ebf1de"/>
                                                          </a:gs>
                                                          <a:gs pos="100000">
                                                            <a:srgbClr val="77933c"/>
                                                          </a:gs>
                                                        </a:gsLst>
                                                        <a:lin ang="0"/>
                                                      </a:gradFill>
                                                      <a:ln w="25560">
                                                        <a:solidFill>
                                                          <a:srgbClr val="984807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b/>
                                                              <w:szCs w:val="20"/>
                                                              <w:rFonts w:ascii="Times New Roman" w:hAnsi="Times New Roman" w:eastAsia="MS Mincho;ＭＳ 明朝" w:cs="Times New Roman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 xml:space="preserve">Mesos / Yarn                                      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b/>
                                                              <w:szCs w:val="20"/>
                                                              <w:rFonts w:ascii="Times New Roman" w:hAnsi="Times New Roman" w:eastAsia="MS Mincho;ＭＳ 明朝" w:cs="Times New Roman"/>
                                                              <w:color w:val="4F6228"/>
                                                              <w:lang w:val="en-US" w:bidi="ar-SA"/>
                                                            </w:rPr>
                                                            <w:t xml:space="preserve">Rocks / Moab / Torque 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ctr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102600" y="4384080"/>
                                                        <a:ext cx="5614200" cy="3124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gradFill rotWithShape="0">
                                                        <a:gsLst>
                                                          <a:gs pos="0">
                                                            <a:srgbClr val="ebf1de"/>
                                                          </a:gs>
                                                          <a:gs pos="100000">
                                                            <a:srgbClr val="77933c"/>
                                                          </a:gs>
                                                        </a:gsLst>
                                                        <a:lin ang="0"/>
                                                      </a:gradFill>
                                                      <a:ln w="25560">
                                                        <a:solidFill>
                                                          <a:srgbClr val="3366f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b/>
                                                              <w:szCs w:val="24"/>
                                                              <w:rFonts w:ascii="Times New Roman" w:hAnsi="Times New Roman" w:eastAsia="MS Mincho;ＭＳ 明朝" w:cs="Times New Roman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 xml:space="preserve">HDFS Object Stores                                      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b/>
                                                              <w:szCs w:val="24"/>
                                                              <w:rFonts w:ascii="Times New Roman" w:hAnsi="Times New Roman" w:eastAsia="MS Mincho;ＭＳ 明朝" w:cs="Times New Roman"/>
                                                              <w:color w:val="4F6228"/>
                                                              <w:lang w:val="en-US" w:bidi="ar-SA"/>
                                                            </w:rPr>
                                                            <w:t>Lustre GPFS …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bidi="hi-IN"/>
                                                            </w:rPr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ctr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4468320" y="2853000"/>
                                                        <a:ext cx="1011600" cy="3938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25560">
                                                        <a:solidFill>
                                                          <a:srgbClr val="4f81bd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b/>
                                                              <w:szCs w:val="20"/>
                                                              <w:rFonts w:ascii="Times New Roman" w:hAnsi="Times New Roman" w:eastAsia="MS Mincho;ＭＳ 明朝" w:cs="Times New Roman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>MySQL (NA)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18360" rIns="18360" anchor="ctr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3456720" y="2858040"/>
                                                        <a:ext cx="1011600" cy="388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25560">
                                                        <a:solidFill>
                                                          <a:srgbClr val="4f81bd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b/>
                                                              <w:szCs w:val="20"/>
                                                              <w:rFonts w:ascii="Times New Roman" w:hAnsi="Times New Roman" w:eastAsia="MS Mincho;ＭＳ 明朝" w:cs="Times New Roman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>SciDB (NA)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18360" rIns="18360" anchor="ctr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23400" y="2498760"/>
                                                        <a:ext cx="5794200" cy="3124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gradFill rotWithShape="0">
                                                        <a:gsLst>
                                                          <a:gs pos="0">
                                                            <a:srgbClr val="ebf1de"/>
                                                          </a:gs>
                                                          <a:gs pos="100000">
                                                            <a:srgbClr val="77933c"/>
                                                          </a:gs>
                                                        </a:gsLst>
                                                        <a:lin ang="0"/>
                                                      </a:gradFill>
                                                      <a:ln w="255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b/>
                                                              <w:szCs w:val="20"/>
                                                              <w:rFonts w:ascii="Times New Roman" w:hAnsi="Times New Roman" w:eastAsia="MS Mincho;ＭＳ 明朝" w:cs="Times New Roman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 xml:space="preserve">Communication Library         Cloud Data Movement Collectives          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b/>
                                                              <w:szCs w:val="20"/>
                                                              <w:rFonts w:ascii="Times New Roman" w:hAnsi="Times New Roman" w:eastAsia="MS Mincho;ＭＳ 明朝" w:cs="Times New Roman"/>
                                                              <w:color w:val="4F6228"/>
                                                              <w:lang w:val="en-US" w:bidi="ar-SA"/>
                                                            </w:rPr>
                                                            <w:t xml:space="preserve">HPC MPI 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ctr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39240" y="0"/>
                                                      <a:ext cx="5779080" cy="7732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779080" cy="773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4a7ebb"/>
                                                        </a:solidFill>
                                                        <a:miter/>
                                                      </a:ln>
                                                      <a:effectLst>
                                                        <a:outerShdw dist="19800" dir="5400000" blurRad="0" rotWithShape="0">
                                                          <a:srgbClr val="000000">
                                                            <a:alpha val="38000"/>
                                                          </a:srgbClr>
                                                        </a:outerShdw>
                                                      </a:effectLst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52200" y="27360"/>
                                                        <a:ext cx="1136520" cy="2678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b/>
                                                              <w:szCs w:val="24"/>
                                                              <w:rFonts w:ascii="Times New Roman" w:hAnsi="Times New Roman" w:eastAsia="MS Mincho;ＭＳ 明朝" w:cs="Times New Roman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>Data Analytics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60360" cy="45568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14760"/>
                                                      <a:ext cx="1247760" cy="45421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4f81bd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42480" y="253440"/>
                                                      <a:ext cx="1217880" cy="421056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264240" y="0"/>
                                                        <a:ext cx="953640" cy="421020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953640" cy="421020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645840" y="0"/>
                                                            <a:ext cx="239400" cy="420948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d9d9d9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  <a:effectLst>
                                                            <a:outerShdw dist="19800" dir="5400000" blurRad="0" rotWithShape="0">
                                                              <a:srgbClr val="000000">
                                                                <a:alpha val="38000"/>
                                                              </a:srgbClr>
                                                            </a:outerShdw>
                                                          </a:effectLst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 rot="5400000">
                                                            <a:off x="557280" y="1545480"/>
                                                            <a:ext cx="455760" cy="33732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0"/>
                                                                  <w:szCs w:val="20"/>
                                                                  <w:rFonts w:ascii="Times New Roman" w:hAnsi="Times New Roman" w:eastAsia="MS Mincho;ＭＳ 明朝" w:cs="Times New Roman"/>
                                                                  <w:color w:val="auto"/>
                                                                  <w:lang w:val="en-US" w:bidi="ar-SA"/>
                                                                </w:rPr>
                                                                <w:t xml:space="preserve"> </w:t>
                                                              </w: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0"/>
                                                                  <w:szCs w:val="20"/>
                                                                  <w:b/>
                                                                  <w:rFonts w:ascii="Times New Roman" w:hAnsi="Times New Roman" w:eastAsia="MS Mincho;ＭＳ 明朝" w:cs="Times New Roman"/>
                                                                  <w:color w:val="auto"/>
                                                                  <w:lang w:val="en-US" w:bidi="ar-SA"/>
                                                                </w:rPr>
                                                                <w:t>Thrift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45720" rIns="45720" tIns="91440" bIns="9144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35160" y="6840"/>
                                                            <a:ext cx="239400" cy="42030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d9d9d9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  <a:effectLst>
                                                            <a:outerShdw dist="19800" dir="5400000" blurRad="0" rotWithShape="0">
                                                              <a:srgbClr val="000000">
                                                                <a:alpha val="38000"/>
                                                              </a:srgbClr>
                                                            </a:outerShdw>
                                                          </a:effectLst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 rot="5400000">
                                                            <a:off x="-425880" y="2520720"/>
                                                            <a:ext cx="1762200" cy="3366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0"/>
                                                                  <w:b/>
                                                                  <w:szCs w:val="20"/>
                                                                  <w:rFonts w:ascii="Times New Roman" w:hAnsi="Times New Roman" w:eastAsia="MS Mincho;ＭＳ 明朝" w:cs="Times New Roman"/>
                                                                  <w:color w:val="auto"/>
                                                                  <w:lang w:val="en-US" w:bidi="ar-SA"/>
                                                                </w:rPr>
                                                                <w:t>ZooKeeper/JGroups/Hazelcast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45720" rIns="45720" tIns="91440" bIns="9144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7520" y="14040"/>
                                                            <a:ext cx="239400" cy="419616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d9d9d9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  <a:effectLst>
                                                            <a:outerShdw dist="19800" dir="5400000" blurRad="0" rotWithShape="0">
                                                              <a:srgbClr val="000000">
                                                                <a:alpha val="38000"/>
                                                              </a:srgbClr>
                                                            </a:outerShdw>
                                                          </a:effectLst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 rot="5400000">
                                                            <a:off x="-1196280" y="2536560"/>
                                                            <a:ext cx="2728440" cy="33588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0"/>
                                                                  <w:b/>
                                                                  <w:szCs w:val="20"/>
                                                                  <w:rFonts w:ascii="Times New Roman" w:hAnsi="Times New Roman" w:eastAsia="MS Mincho;ＭＳ 明朝" w:cs="Times New Roman"/>
                                                                  <w:color w:val="auto"/>
                                                                  <w:lang w:val="en-US" w:bidi="ar-SA"/>
                                                                </w:rPr>
                                                                <w:t>Netty(NA)/ZeroMQ(NA)/ActiveMQ/QPid/Kafka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45720" rIns="45720" tIns="91440" bIns="91440" anchor="t">
                                                          <a:noAutofit/>
                                                        </wps:bodyPr>
                                                      </wps:wsp>
                                                    </wpg:grpSp>
                                                    <wps:wsp>
                                                      <wps:cNvSpPr txBox="1"/>
                                                      <wps:spPr>
                                                        <a:xfrm rot="5400000">
                                                          <a:off x="-264960" y="626400"/>
                                                          <a:ext cx="1472040" cy="3373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0"/>
                                                                <w:b/>
                                                                <w:szCs w:val="20"/>
                                                                <w:rFonts w:ascii="Times New Roman" w:hAnsi="Times New Roman" w:eastAsia="MS Mincho;ＭＳ 明朝" w:cs="Times New Roman"/>
                                                                <w:color w:val="auto"/>
                                                                <w:lang w:val="en-US" w:bidi="ar-SA"/>
                                                              </w:rPr>
                                                              <w:t>Distributed Coordination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45720" rIns="45720" tIns="91440" bIns="9144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 rot="5400000">
                                                          <a:off x="223920" y="399960"/>
                                                          <a:ext cx="1074600" cy="3733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0"/>
                                                                <w:szCs w:val="20"/>
                                                                <w:rFonts w:ascii="Times New Roman" w:hAnsi="Times New Roman" w:eastAsia="MS Mincho;ＭＳ 明朝" w:cs="Times New Roman"/>
                                                                <w:color w:val="auto"/>
                                                                <w:lang w:val="en-US" w:bidi="ar-SA"/>
                                                              </w:rPr>
                                                              <w:t xml:space="preserve">Message </w:t>
                                                            </w: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0"/>
                                                                <w:szCs w:val="20"/>
                                                                <w:b/>
                                                                <w:rFonts w:ascii="Times New Roman" w:hAnsi="Times New Roman" w:eastAsia="MS Mincho;ＭＳ 明朝" w:cs="Times New Roman"/>
                                                                <w:color w:val="auto"/>
                                                                <w:lang w:val="en-US" w:bidi="ar-SA"/>
                                                              </w:rPr>
                                                              <w:t>Protocols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45720" rIns="45720" tIns="91440" bIns="9144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 rot="5400000">
                                                          <a:off x="-145440" y="231120"/>
                                                          <a:ext cx="664200" cy="3351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0"/>
                                                                <w:b/>
                                                                <w:szCs w:val="20"/>
                                                                <w:rFonts w:ascii="Times New Roman" w:hAnsi="Times New Roman" w:eastAsia="MS Mincho;ＭＳ 明朝" w:cs="Times New Roman"/>
                                                                <w:color w:val="auto"/>
                                                                <w:lang w:val="en-US" w:bidi="ar-SA"/>
                                                              </w:rPr>
                                                              <w:t>Messaging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45720" rIns="45720" tIns="91440" bIns="91440" anchor="t">
                                                        <a:noAutofit/>
                                                      </wps:bodyPr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3040" y="20880"/>
                                                        <a:ext cx="239400" cy="41896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gradFill rotWithShape="0">
                                                        <a:gsLst>
                                                          <a:gs pos="0">
                                                            <a:srgbClr val="d9d9d9"/>
                                                          </a:gs>
                                                          <a:gs pos="100000">
                                                            <a:srgbClr val="7f7f7f"/>
                                                          </a:gs>
                                                        </a:gsLst>
                                                        <a:lin ang="5400000"/>
                                                      </a:gra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  <a:effectLst>
                                                        <a:outerShdw dist="19800" dir="5400000" blurRad="0" rotWithShape="0">
                                                          <a:srgbClr val="000000">
                                                            <a:alpha val="38000"/>
                                                          </a:srgbClr>
                                                        </a:outerShdw>
                                                      </a:effectLst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 rot="5400000">
                                                        <a:off x="-639720" y="696240"/>
                                                        <a:ext cx="1616760" cy="3373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b/>
                                                              <w:szCs w:val="20"/>
                                                              <w:rFonts w:ascii="Times New Roman" w:hAnsi="Times New Roman" w:eastAsia="MS Mincho;ＭＳ 明朝" w:cs="Times New Roman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>DevOps: Cloud Deployment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45720" rIns="45720" tIns="91440" bIns="91440" anchor="t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 rot="5400000">
                                                        <a:off x="-1084680" y="2755800"/>
                                                        <a:ext cx="2507040" cy="3373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b/>
                                                              <w:szCs w:val="20"/>
                                                              <w:rFonts w:ascii="Times New Roman" w:hAnsi="Times New Roman" w:eastAsia="MS Mincho;ＭＳ 明朝" w:cs="Times New Roman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>Whirr /JClouds    Puppet/Chef/Boto(NA)  …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45720" rIns="45720" tIns="91440" bIns="91440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112320" y="0"/>
                                                      <a:ext cx="525960" cy="3016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b/>
                                                            <w:szCs w:val="20"/>
                                                            <w:rFonts w:ascii="Times New Roman" w:hAnsi="Times New Roman" w:eastAsia="MS Mincho;ＭＳ 明朝" w:cs="Times New Roman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>Tools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42480" y="4590360"/>
                                                    <a:ext cx="1158120" cy="4222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0"/>
                                                          <w:b/>
                                                          <w:szCs w:val="20"/>
                                                          <w:rFonts w:ascii="Times New Roman" w:hAnsi="Times New Roman" w:eastAsia="MS Mincho;ＭＳ 明朝" w:cs="Times New Roman"/>
                                                          <w:color w:val="auto"/>
                                                          <w:lang w:val="en-US" w:bidi="ar-SA"/>
                                                        </w:rPr>
                                                        <w:t xml:space="preserve">NA - Non Apache 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0"/>
                                                          <w:b/>
                                                          <w:szCs w:val="20"/>
                                                          <w:rFonts w:ascii="Times New Roman" w:hAnsi="Times New Roman" w:eastAsia="MS Mincho;ＭＳ 明朝" w:cs="Times New Roman"/>
                                                          <w:color w:val="auto"/>
                                                          <w:lang w:val="en-US" w:bidi="ar-SA"/>
                                                        </w:rPr>
                                                        <w:t>projects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3103920" y="2567160"/>
                                            <a:ext cx="537120" cy="224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Cambria" w:hAnsi="Cambria" w:eastAsia="MS Mincho;ＭＳ 明朝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Batch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5139720" y="2567160"/>
                                          <a:ext cx="619200" cy="224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b/>
                                                <w:szCs w:val="20"/>
                                                <w:rFonts w:ascii="Cambria" w:hAnsi="Cambria" w:eastAsia="MS Mincho;ＭＳ 明朝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Stream 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694400" y="4398120"/>
                                      <a:ext cx="1352520" cy="278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Times New Roman" w:hAnsi="Times New Roman" w:eastAsia="MS Mincho;ＭＳ 明朝" w:cs="Times New Roman"/>
                                            <w:color w:val="4F6228"/>
                                            <w:lang w:val="en-US" w:bidi="ar-SA"/>
                                          </w:rPr>
                                          <w:t>HPC File Systems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4116240" y="3712680"/>
                                  <a:ext cx="25534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MS Mincho;ＭＳ 明朝" w:cs="Times New Roman"/>
                                        <w:color w:val="4F6228"/>
                                        <w:lang w:val="en-US" w:bidi="ar-SA"/>
                                      </w:rPr>
                                      <w:t>HPC Cluster Resource Managemen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020920" y="3492360"/>
                              <a:ext cx="48888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MS Mincho;ＭＳ 明朝" w:cs="Times New Roman"/>
                                    <w:color w:val="auto"/>
                                    <w:lang w:val="en-US" w:bidi="ar-SA"/>
                                  </w:rPr>
                                  <w:t>SQ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21" style="position:absolute;margin-left:-153.65pt;margin-top:8.9pt;width:642.65pt;height:394.75pt" coordorigin="-3073,178" coordsize="12853,7895">
                <v:shape id="shape_0" stroked="t" o:allowincell="f" style="position:absolute;left:591;top:5033;width:9154;height:10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a7ebb" weight="9360" joinstyle="miter" endcap="flat"/>
                  <v:shadow on="t" obscured="f" color="black"/>
                  <w10:wrap type="square"/>
                </v:shape>
                <v:group id="shape_0" alt="Group 220" style="position:absolute;left:-3073;top:178;width:12853;height:7895">
                  <v:group id="shape_0" alt="Group 219" style="position:absolute;left:-3073;top:178;width:12853;height:7895">
                    <v:shape id="shape_0" stroked="f" o:allowincell="f" style="position:absolute;left:2366;top:5679;width:1063;height:58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MS Mincho;ＭＳ 明朝" w:cs="Times New Roman"/>
                                <w:color w:val="auto"/>
                                <w:lang w:val="en-US" w:bidi="ar-SA"/>
                              </w:rPr>
                              <w:t>NoSQ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Group 218" style="position:absolute;left:-3073;top:178;width:12853;height:7895">
                      <v:group id="shape_0" alt="Group 217" style="position:absolute;left:-3073;top:178;width:12853;height:7895">
                        <v:shape id="shape_0" stroked="f" o:allowincell="f" style="position:absolute;left:594;top:6014;width:4153;height:42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MS Mincho;ＭＳ 明朝" w:cs="Times New Roman"/>
                                    <w:color w:val="auto"/>
                                    <w:lang w:val="en-US" w:bidi="ar-SA"/>
                                  </w:rPr>
                                  <w:t>ABDS Cluster Resource Managemen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alt="Group 144" style="position:absolute;left:-3073;top:178;width:12853;height:7895">
                          <v:shape id="shape_0" stroked="f" o:allowincell="f" style="position:absolute;left:2023;top:7104;width:2262;height:437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MS Mincho;ＭＳ 明朝" w:cs="Times New Roman"/>
                                      <w:color w:val="4F6228"/>
                                      <w:lang w:val="en-US" w:bidi="ar-SA"/>
                                    </w:rPr>
                                    <w:t>ABDS File System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group id="shape_0" alt="Group 146" style="position:absolute;left:-3073;top:178;width:12853;height:7895">
                            <v:shape id="shape_0" stroked="f" o:allowincell="f" style="position:absolute;left:8679;top:4221;width:833;height:343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ambria" w:hAnsi="Cambria" w:eastAsia="MS Mincho;ＭＳ 明朝" w:cs="Times New Roman"/>
                                        <w:color w:val="auto"/>
                                        <w:lang w:val="en-US" w:bidi="ar-SA"/>
                                      </w:rPr>
                                      <w:t>Graph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group id="shape_0" alt="Group 148" style="position:absolute;left:-3073;top:178;width:12853;height:7895">
                              <v:group id="shape_0" alt="Group 149" style="position:absolute;left:-3073;top:178;width:12853;height:7895">
                                <v:group id="shape_0" alt="Group 150" style="position:absolute;left:-3073;top:178;width:12853;height:7895">
                                  <v:shape id="shape_0" stroked="f" o:allowincell="f" style="position:absolute;left:729;top:1605;width:4076;height:418;mso-wrap-style:non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MS Mincho;ＭＳ 明朝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High Level Abstractions for Data Processing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  <v:group id="shape_0" alt="Group 152" style="position:absolute;left:-3073;top:178;width:12853;height:7895">
                                    <v:shape id="shape_0" stroked="f" o:allowincell="f" style="position:absolute;left:653;top:3117;width:1849;height:424;mso-wrap-style:non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b/>
                                                <w:szCs w:val="20"/>
                                                <w:rFonts w:ascii="Times New Roman" w:hAnsi="Times New Roman" w:eastAsia="MS Mincho;ＭＳ 明朝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Data Processing 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square"/>
                                    </v:shape>
                                    <v:group id="shape_0" alt="Group 154" style="position:absolute;left:-3073;top:178;width:12853;height:7895">
                                      <v:shape id="shape_0" fillcolor="white" stroked="t" o:allowincell="f" style="position:absolute;left:8667;top:3558;width:990;height:726;mso-wrap-style:squar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Times New Roman" w:hAnsi="Times New Roman" w:eastAsia="MS Mincho;ＭＳ 明朝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Giraph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9bbb59" weight="25560" joinstyle="miter" endcap="flat"/>
                                        <w10:wrap type="square"/>
                                      </v:shape>
                                      <v:shape id="shape_0" fillcolor="white" stroked="t" o:allowincell="f" style="position:absolute;left:3943;top:3517;width:850;height:725;mso-wrap-style:squar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Times New Roman" w:hAnsi="Times New Roman" w:eastAsia="MS Mincho;ＭＳ 明朝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Tez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Times New Roman" w:hAnsi="Times New Roman" w:eastAsia="MS Mincho;ＭＳ 明朝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(DAG)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c0504d" weight="25560" joinstyle="miter" endcap="flat"/>
                                        <w10:wrap type="square"/>
                                      </v:shape>
                                      <v:shape id="shape_0" fillcolor="white" stroked="t" o:allowincell="f" style="position:absolute;left:4689;top:2099;width:1681;height:940;mso-wrap-style:squar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Times New Roman" w:hAnsi="Times New Roman" w:eastAsia="MS Mincho;ＭＳ 明朝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MRQL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Times New Roman" w:hAnsi="Times New Roman" w:eastAsia="MS Mincho;ＭＳ 明朝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(SQL on Hadoop, Hama, Spark)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f79646" weight="25560" joinstyle="miter" endcap="flat"/>
                                        <w10:wrap type="square"/>
                                      </v:shape>
                                      <v:group id="shape_0" alt="Group 158" style="position:absolute;left:-3073;top:178;width:12853;height:7895">
                                        <v:group id="shape_0" alt="Group 159" style="position:absolute;left:587;top:212;width:9192;height:7861">
                                          <v:group id="shape_0" alt="Group 160" style="position:absolute;left:587;top:639;width:9192;height:7434">
                                            <v:rect id="shape_0" ID="Rectangle 161" stroked="t" o:allowincell="f" style="position:absolute;left:659;top:1618;width:9119;height:1488;mso-wrap-style:none;v-text-anchor:middle">
                                              <v:fill o:detectmouseclick="t" on="false"/>
                                              <v:stroke color="#4a7ebb" weight="9360" joinstyle="miter" endcap="flat"/>
                                              <v:shadow on="t" obscured="f" color="black"/>
                                              <w10:wrap type="square"/>
                                            </v:rect>
                                            <v:rect id="shape_0" ID="Rectangle 162" stroked="t" o:allowincell="f" style="position:absolute;left:632;top:3191;width:9125;height:1382;mso-wrap-style:none;v-text-anchor:middle">
                                              <v:fill o:detectmouseclick="t" on="false"/>
                                              <v:stroke color="#4a7ebb" weight="9360" joinstyle="miter" endcap="flat"/>
                                              <v:shadow on="t" obscured="f" color="black"/>
                                              <w10:wrap type="square"/>
                                            </v:rect>
                                            <v:rect id="shape_0" ID="Rectangle 163" stroked="t" o:allowincell="f" style="position:absolute;left:587;top:6035;width:9162;height:964;mso-wrap-style:none;v-text-anchor:middle">
                                              <v:fill o:detectmouseclick="t" on="false"/>
                                              <v:stroke color="#4a7ebb" weight="9360" joinstyle="miter" endcap="flat"/>
                                              <v:shadow on="t" obscured="f" color="black"/>
                                              <w10:wrap type="square"/>
                                            </v:rect>
                                            <v:rect id="shape_0" ID="Rectangle 164" stroked="t" o:allowincell="f" style="position:absolute;left:599;top:7134;width:9150;height:938;mso-wrap-style:none;v-text-anchor:middle">
                                              <v:fill o:detectmouseclick="t" on="false"/>
                                              <v:stroke color="#4a7ebb" weight="9360" joinstyle="miter" endcap="flat"/>
                                              <v:shadow on="t" obscured="f" color="black"/>
                                              <w10:wrap type="square"/>
                                            </v:rect>
                                            <v:shape id="shape_0" fillcolor="white" stroked="t" o:allowincell="f" style="position:absolute;left:2251;top:5106;width:1696;height:644;mso-wrap-style:square;v-text-anchor:middle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Cassandr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(DHT)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#4f81bd" weight="25560" joinstyle="miter" endcap="flat"/>
                                              <w10:wrap type="square"/>
                                            </v:shape>
                                            <v:shape id="shape_0" fillcolor="white" stroked="t" o:allowincell="f" style="position:absolute;left:752;top:2087;width:1317;height:944;mso-wrap-style:square;v-text-anchor:middle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 xml:space="preserve">Hive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(SQL on Hadoop)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#f79646" weight="25560" joinstyle="miter" endcap="flat"/>
                                              <w10:wrap type="square"/>
                                            </v:shape>
                                            <v:shape id="shape_0" fillcolor="white" stroked="t" o:allowincell="f" style="position:absolute;left:728;top:639;width:8907;height:725;mso-wrap-style:square;v-text-anchor:middle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Mahout / MLlib / MLbase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#000090" weight="25560" joinstyle="miter" endcap="flat"/>
                                              <w10:wrap type="square"/>
                                            </v:shape>
                                            <v:shape id="shape_0" fillcolor="white" stroked="t" o:allowincell="f" style="position:absolute;left:749;top:3520;width:1672;height:715;mso-wrap-style:square;v-text-anchor:middle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MapReduc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(Hadoop)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#c0504d" weight="25560" joinstyle="miter" endcap="flat"/>
                                              <w10:wrap type="square"/>
                                            </v:shape>
                                            <v:shape id="shape_0" fillcolor="white" stroked="t" o:allowincell="f" style="position:absolute;left:2474;top:3524;width:1421;height:725;mso-wrap-style:square;v-text-anchor:middle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Spark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(Iterative MR)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#c0504d" weight="25560" joinstyle="miter" endcap="flat"/>
                                              <w10:wrap type="square"/>
                                            </v:shape>
                                            <v:shape id="shape_0" fillcolor="white" stroked="t" o:allowincell="f" style="position:absolute;left:3954;top:5132;width:1498;height:619;mso-wrap-style:square;v-text-anchor:middle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8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Accumulo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8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(Data on HDFS)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#4f81bd" weight="25560" joinstyle="miter" endcap="flat"/>
                                              <w10:wrap type="square"/>
                                            </v:shape>
                                            <v:shape id="shape_0" fillcolor="white" stroked="t" o:allowincell="f" style="position:absolute;left:648;top:5132;width:1592;height:619;mso-wrap-style:square;v-text-anchor:middle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HBas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(Data on HDFS)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#4f81bd" weight="25560" joinstyle="miter" endcap="flat"/>
                                              <w10:wrap type="square"/>
                                            </v:shape>
                                            <v:shape id="shape_0" fillcolor="white" stroked="t" o:allowincell="f" style="position:absolute;left:5867;top:3531;width:914;height:725;mso-wrap-style:square;v-text-anchor:middle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Storm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#8064a2" weight="25560" joinstyle="miter" endcap="flat"/>
                                              <w10:wrap type="square"/>
                                            </v:shape>
                                            <v:shape id="shape_0" fillcolor="white" stroked="t" o:allowincell="f" style="position:absolute;left:6837;top:3530;width:598;height:725;mso-wrap-style:square;v-text-anchor:middle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S4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#8064a2" weight="25560" joinstyle="miter" endcap="flat"/>
                                              <w10:wrap type="square"/>
                                            </v:shape>
                                            <v:shape id="shape_0" fillcolor="white" stroked="t" o:allowincell="f" style="position:absolute;left:7500;top:3530;width:947;height:725;mso-wrap-style:square;v-text-anchor:middle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Samza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#8064a2" weight="25560" joinstyle="miter" endcap="flat"/>
                                              <w10:wrap type="square"/>
                                            </v:shape>
                                            <v:shape id="shape_0" fillcolor="white" stroked="t" o:allowincell="f" style="position:absolute;left:4853;top:3531;width:916;height:725;mso-wrap-style:square;v-text-anchor:middle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Ham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(BSP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szCs w:val="16"/>
                                                        <w:rFonts w:eastAsia="MS Mincho;ＭＳ 明朝" w:cs="Times New Roman" w:ascii="Cambria" w:hAnsi="Cambria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)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#c0504d" weight="25560" joinstyle="miter" endcap="flat"/>
                                              <w10:wrap type="square"/>
                                            </v:shape>
                                            <v:shape id="shape_0" fillcolor="white" stroked="t" o:allowincell="f" style="position:absolute;left:2118;top:2088;width:1199;height:945;mso-wrap-style:square;v-text-anchor:middle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8"/>
                                                        <w:b/>
                                                        <w:szCs w:val="16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Pig (Procedural Language)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#f79646" weight="25560" joinstyle="miter" endcap="flat"/>
                                              <w10:wrap type="square"/>
                                            </v:shape>
                                            <v:shape id="shape_0" fillcolor="white" stroked="t" o:allowincell="f" style="position:absolute;left:3385;top:2087;width:1222;height:944;mso-wrap-style:square;v-text-anchor:middle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Shark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(SQL on Spark, NA)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#f79646" weight="25560" joinstyle="miter" endcap="flat"/>
                                              <w10:wrap type="square"/>
                                            </v:shape>
                                            <v:shape id="shape_0" fillcolor="white" stroked="t" o:allowincell="f" style="position:absolute;left:6445;top:2099;width:1318;height:933;mso-wrap-style:square;v-text-anchor:middle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Phoenix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(SQL on HBase)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#f79646" weight="25560" joinstyle="miter" endcap="flat"/>
                                              <w10:wrap type="square"/>
                                            </v:shape>
                                            <v:shape id="shape_0" fillcolor="white" stroked="t" o:allowincell="f" style="position:absolute;left:7826;top:2109;width:1842;height:940;mso-wrap-style:square;v-text-anchor:middle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 xml:space="preserve">GORA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 xml:space="preserve">(Object Mapping for NoSQL) 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black" weight="25560" joinstyle="miter" endcap="flat"/>
                                              <w10:wrap type="square"/>
                                            </v:shape>
                                            <v:shape id="shape_0" fillcolor="#77933c" stroked="t" o:allowincell="f" style="position:absolute;left:751;top:6433;width:8840;height:491;mso-wrap-style:square;v-text-anchor:middle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 xml:space="preserve">Mesos / Yarn                                      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4F6228"/>
                                                        <w:lang w:val="en-US" w:bidi="ar-SA"/>
                                                      </w:rPr>
                                                      <w:t xml:space="preserve">Rocks / Moab / Torque 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color2="#ebf1de"/>
                                              <v:stroke color="#984807" weight="25560" joinstyle="miter" endcap="flat"/>
                                              <w10:wrap type="square"/>
                                            </v:shape>
                                            <v:shape id="shape_0" fillcolor="#77933c" stroked="t" o:allowincell="f" style="position:absolute;left:749;top:7543;width:8840;height:491;mso-wrap-style:square;v-text-anchor:middle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b/>
                                                        <w:szCs w:val="24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 xml:space="preserve">HDFS Object Stores                                      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b/>
                                                        <w:szCs w:val="24"/>
                                                        <w:rFonts w:ascii="Times New Roman" w:hAnsi="Times New Roman" w:eastAsia="MS Mincho;ＭＳ 明朝" w:cs="Times New Roman"/>
                                                        <w:color w:val="4F6228"/>
                                                        <w:lang w:val="en-US" w:bidi="ar-SA"/>
                                                      </w:rPr>
                                                      <w:t>Lustre GPFS …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rFonts w:ascii="Liberation Serif" w:hAnsi="Liberation Serif" w:eastAsia="Noto Sans" w:cs="Noto Sans Devanagari"/>
                                                        <w:lang w:bidi="hi-IN"/>
                                                      </w:rPr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color2="#ebf1de"/>
                                              <v:stroke color="#3366ff" weight="25560" joinstyle="miter" endcap="flat"/>
                                              <w10:wrap type="square"/>
                                            </v:shape>
                                            <v:shape id="shape_0" fillcolor="white" stroked="t" o:allowincell="f" style="position:absolute;left:7624;top:5132;width:1592;height:619;mso-wrap-style:square;v-text-anchor:middle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MySQL (NA)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#4f81bd" weight="25560" joinstyle="miter" endcap="flat"/>
                                              <w10:wrap type="square"/>
                                            </v:shape>
                                            <v:shape id="shape_0" fillcolor="white" stroked="t" o:allowincell="f" style="position:absolute;left:6031;top:5140;width:1592;height:611;mso-wrap-style:square;v-text-anchor:middle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SciDB (NA)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#4f81bd" weight="25560" joinstyle="miter" endcap="flat"/>
                                              <w10:wrap type="square"/>
                                            </v:shape>
                                            <v:shape id="shape_0" fillcolor="#77933c" stroked="t" o:allowincell="f" style="position:absolute;left:624;top:4574;width:9124;height:491;mso-wrap-style:square;v-text-anchor:middle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 xml:space="preserve">Communication Library         Cloud Data Movement Collectives          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4F6228"/>
                                                        <w:lang w:val="en-US" w:bidi="ar-SA"/>
                                                      </w:rPr>
                                                      <w:t xml:space="preserve">HPC MPI 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color2="#ebf1de"/>
                                              <v:stroke color="black" weight="25560" joinstyle="miter" endcap="flat"/>
                                              <w10:wrap type="square"/>
                                            </v:shape>
                                          </v:group>
                                          <v:group id="shape_0" alt="Group 182" style="position:absolute;left:649;top:212;width:9101;height:1218">
                                            <v:rect id="shape_0" ID="Rectangle 183" stroked="t" o:allowincell="f" style="position:absolute;left:649;top:212;width:9100;height:1217;mso-wrap-style:none;v-text-anchor:middle">
                                              <v:fill o:detectmouseclick="t" on="false"/>
                                              <v:stroke color="#4a7ebb" weight="9360" joinstyle="miter" endcap="flat"/>
                                              <v:shadow on="t" obscured="f" color="black"/>
                                              <w10:wrap type="square"/>
                                            </v:rect>
                                            <v:shape id="shape_0" stroked="f" o:allowincell="f" style="position:absolute;left:731;top:255;width:1789;height:421;mso-wrap-style:non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b/>
                                                        <w:szCs w:val="24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Data Analytics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square"/>
                                            </v:shape>
                                          </v:group>
                                        </v:group>
                                        <v:group id="shape_0" alt="Group 185" style="position:absolute;left:-3073;top:178;width:4537;height:7176">
                                          <v:rect id="shape_0" ID="Rectangle 186" fillcolor="white" stroked="t" o:allowincell="f" style="position:absolute;left:-1431;top:201;width:1964;height:7152;mso-wrap-style:none;v-text-anchor:middle">
                                            <v:fill o:detectmouseclick="t" type="solid" color2="black"/>
                                            <v:stroke color="#4f81bd" weight="9360" joinstyle="miter" endcap="flat"/>
                                            <w10:wrap type="square"/>
                                          </v:rect>
                                          <v:group id="shape_0" alt="Group 187" style="position:absolute;left:-3073;top:577;width:4537;height:6631">
                                            <v:group id="shape_0" alt="Group 188" style="position:absolute;left:-2833;top:577;width:4297;height:6630">
                                              <v:group id="shape_0" alt="Group 189" style="position:absolute;left:-2833;top:577;width:4297;height:6630">
                                                <v:rect id="shape_0" ID="Rectangle 190" fillcolor="#d9d9d9" stroked="t" o:allowincell="f" style="position:absolute;left:69;top:577;width:376;height:6628;mso-wrap-style:none;v-text-anchor:middle">
                                                  <v:fill o:detectmouseclick="t" type="solid" color2="#262626"/>
                                                  <v:stroke color="black" weight="9360" joinstyle="miter" endcap="flat"/>
                                                  <v:shadow on="t" obscured="f" color="black"/>
                                                  <w10:wrap type="square"/>
                                                </v:rect>
                                                <v:shape id="shape_0" stroked="f" o:allowincell="f" style="position:absolute;left:-70;top:3011;width:717;height:530;mso-wrap-style:none;v-text-anchor:top;rotation:90" type="_x0000_t202">
                                                  <v:textbox style="layout-flow:vertical"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szCs w:val="20"/>
                                                            <w:rFonts w:ascii="Times New Roman" w:hAnsi="Times New Roman" w:eastAsia="MS Mincho;ＭＳ 明朝" w:cs="Times New Roman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 xml:space="preserve"> 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szCs w:val="20"/>
                                                            <w:b/>
                                                            <w:rFonts w:ascii="Times New Roman" w:hAnsi="Times New Roman" w:eastAsia="MS Mincho;ＭＳ 明朝" w:cs="Times New Roman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>Thrift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square"/>
                                                </v:shape>
                                                <v:rect id="shape_0" ID="Rectangle 192" fillcolor="#d9d9d9" stroked="t" o:allowincell="f" style="position:absolute;left:-420;top:588;width:376;height:6618;mso-wrap-style:none;v-text-anchor:middle">
                                                  <v:fill o:detectmouseclick="t" type="solid" color2="#262626"/>
                                                  <v:stroke color="black" weight="9360" joinstyle="miter" endcap="flat"/>
                                                  <v:shadow on="t" obscured="f" color="black"/>
                                                  <w10:wrap type="square"/>
                                                </v:rect>
                                                <v:shape id="shape_0" stroked="f" o:allowincell="f" style="position:absolute;left:-1618;top:4546;width:2774;height:529;mso-wrap-style:none;v-text-anchor:top;rotation:90" type="_x0000_t202">
                                                  <v:textbox style="layout-flow:vertical"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b/>
                                                            <w:szCs w:val="20"/>
                                                            <w:rFonts w:ascii="Times New Roman" w:hAnsi="Times New Roman" w:eastAsia="MS Mincho;ＭＳ 明朝" w:cs="Times New Roman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>ZooKeeper/JGroups/Hazelcast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square"/>
                                                </v:shape>
                                                <v:rect id="shape_0" ID="Rectangle 194" fillcolor="#d9d9d9" stroked="t" o:allowincell="f" style="position:absolute;left:-873;top:599;width:376;height:6607;mso-wrap-style:none;v-text-anchor:middle">
                                                  <v:fill o:detectmouseclick="t" type="solid" color2="#262626"/>
                                                  <v:stroke color="black" weight="9360" joinstyle="miter" endcap="flat"/>
                                                  <v:shadow on="t" obscured="f" color="black"/>
                                                  <w10:wrap type="square"/>
                                                </v:rect>
                                                <v:shape id="shape_0" stroked="f" o:allowincell="f" style="position:absolute;left:-2832;top:4572;width:4296;height:528;mso-wrap-style:none;v-text-anchor:top;rotation:90" type="_x0000_t202">
                                                  <v:textbox style="layout-flow:vertical"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b/>
                                                            <w:szCs w:val="20"/>
                                                            <w:rFonts w:ascii="Times New Roman" w:hAnsi="Times New Roman" w:eastAsia="MS Mincho;ＭＳ 明朝" w:cs="Times New Roman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>Netty(NA)/ZeroMQ(NA)/ActiveMQ/QPid/Kafka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square"/>
                                                </v:shape>
                                              </v:group>
                                              <v:shape id="shape_0" stroked="f" o:allowincell="f" style="position:absolute;left:-1365;top:1563;width:2317;height:530;mso-wrap-style:none;v-text-anchor:top;rotation:90" type="_x0000_t202">
                                                <v:textbox style="layout-flow:vertical"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0"/>
                                                          <w:b/>
                                                          <w:szCs w:val="20"/>
                                                          <w:rFonts w:ascii="Times New Roman" w:hAnsi="Times New Roman" w:eastAsia="MS Mincho;ＭＳ 明朝" w:cs="Times New Roman"/>
                                                          <w:color w:val="auto"/>
                                                          <w:lang w:val="en-US" w:bidi="ar-SA"/>
                                                        </w:rPr>
                                                        <w:t>Distributed Coordination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square"/>
                                              </v:shape>
                                              <v:shape id="shape_0" stroked="f" o:allowincell="f" style="position:absolute;left:-595;top:1207;width:1691;height:587;mso-wrap-style:none;v-text-anchor:top;rotation:90" type="_x0000_t202">
                                                <v:textbox style="layout-flow:vertical"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0"/>
                                                          <w:szCs w:val="20"/>
                                                          <w:rFonts w:ascii="Times New Roman" w:hAnsi="Times New Roman" w:eastAsia="MS Mincho;ＭＳ 明朝" w:cs="Times New Roman"/>
                                                          <w:color w:val="auto"/>
                                                          <w:lang w:val="en-US" w:bidi="ar-SA"/>
                                                        </w:rPr>
                                                        <w:t xml:space="preserve">Message 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20"/>
                                                          <w:szCs w:val="20"/>
                                                          <w:b/>
                                                          <w:rFonts w:ascii="Times New Roman" w:hAnsi="Times New Roman" w:eastAsia="MS Mincho;ＭＳ 明朝" w:cs="Times New Roman"/>
                                                          <w:color w:val="auto"/>
                                                          <w:lang w:val="en-US" w:bidi="ar-SA"/>
                                                        </w:rPr>
                                                        <w:t>Protocols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square"/>
                                              </v:shape>
                                              <v:shape id="shape_0" stroked="f" o:allowincell="f" style="position:absolute;left:-1176;top:941;width:1045;height:527;mso-wrap-style:none;v-text-anchor:top;rotation:90" type="_x0000_t202">
                                                <v:textbox style="layout-flow:vertical"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0"/>
                                                          <w:b/>
                                                          <w:szCs w:val="20"/>
                                                          <w:rFonts w:ascii="Times New Roman" w:hAnsi="Times New Roman" w:eastAsia="MS Mincho;ＭＳ 明朝" w:cs="Times New Roman"/>
                                                          <w:color w:val="auto"/>
                                                          <w:lang w:val="en-US" w:bidi="ar-SA"/>
                                                        </w:rPr>
                                                        <w:t>Messaging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square"/>
                                              </v:shape>
                                            </v:group>
                                            <v:rect id="shape_0" ID="Rectangle 199" fillcolor="#d9d9d9" stroked="t" o:allowincell="f" style="position:absolute;left:-1328;top:610;width:376;height:6597;mso-wrap-style:none;v-text-anchor:middle">
                                              <v:fill o:detectmouseclick="t" color2="#7f7f7f"/>
                                              <v:stroke color="black" weight="9360" joinstyle="miter" endcap="flat"/>
                                              <v:shadow on="t" obscured="f" color="black"/>
                                              <w10:wrap type="square"/>
                                            </v:rect>
                                            <v:shape id="shape_0" stroked="f" o:allowincell="f" style="position:absolute;left:-2371;top:1673;width:2545;height:530;mso-wrap-style:none;v-text-anchor:top;rotation:90" type="_x0000_t202">
                                              <v:textbox style="layout-flow:vertical"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DevOps: Cloud Deployment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square"/>
                                            </v:shape>
                                            <v:shape id="shape_0" stroked="f" o:allowincell="f" style="position:absolute;left:-3072;top:4917;width:3947;height:530;mso-wrap-style:none;v-text-anchor:top;rotation:90" type="_x0000_t202">
                                              <v:textbox style="layout-flow:vertical"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Whirr /JClouds    Puppet/Chef/Boto(NA)  …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square"/>
                                            </v:shape>
                                          </v:group>
                                          <v:shape id="shape_0" stroked="f" o:allowincell="f" style="position:absolute;left:-1254;top:178;width:827;height:474;mso-wrap-style:non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b/>
                                                      <w:szCs w:val="20"/>
                                                      <w:rFonts w:ascii="Times New Roman" w:hAnsi="Times New Roman" w:eastAsia="MS Mincho;ＭＳ 明朝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Tools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square"/>
                                          </v:shape>
                                        </v:group>
                                        <v:shape id="shape_0" stroked="f" o:allowincell="f" style="position:absolute;left:-1364;top:7407;width:1823;height:664;mso-wrap-style:non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b/>
                                                    <w:szCs w:val="20"/>
                                                    <w:rFonts w:ascii="Times New Roman" w:hAnsi="Times New Roman" w:eastAsia="MS Mincho;ＭＳ 明朝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 xml:space="preserve">NA - Non Apache 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b/>
                                                    <w:szCs w:val="20"/>
                                                    <w:rFonts w:ascii="Times New Roman" w:hAnsi="Times New Roman" w:eastAsia="MS Mincho;ＭＳ 明朝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projects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square"/>
                                        </v:shape>
                                      </v:group>
                                    </v:group>
                                  </v:group>
                                </v:group>
                                <v:shape id="shape_0" stroked="f" o:allowincell="f" style="position:absolute;left:3457;top:4221;width:845;height:353;mso-wrap-style:non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Cambria" w:hAnsi="Cambria" w:eastAsia="MS Mincho;ＭＳ 明朝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Batch 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</v:group>
                              <v:shape id="shape_0" stroked="f" o:allowincell="f" style="position:absolute;left:6663;top:4221;width:974;height:353;mso-wrap-style:non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Cambria" w:hAnsi="Cambria" w:eastAsia="MS Mincho;ＭＳ 明朝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Stream 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</v:group>
                          <v:shape id="shape_0" stroked="f" o:allowincell="f" style="position:absolute;left:5962;top:7104;width:2129;height:437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MS Mincho;ＭＳ 明朝" w:cs="Times New Roman"/>
                                      <w:color w:val="4F6228"/>
                                      <w:lang w:val="en-US" w:bidi="ar-SA"/>
                                    </w:rPr>
                                    <w:t>HPC File System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</v:group>
                      <v:shape id="shape_0" stroked="f" o:allowincell="f" style="position:absolute;left:5051;top:6025;width:4020;height:420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MS Mincho;ＭＳ 明朝" w:cs="Times New Roman"/>
                                  <w:color w:val="4F6228"/>
                                  <w:lang w:val="en-US" w:bidi="ar-SA"/>
                                </w:rPr>
                                <w:t>HPC Cluster Resource Managemen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shape id="shape_0" stroked="f" o:allowincell="f" style="position:absolute;left:6476;top:5678;width:769;height:58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MS Mincho;ＭＳ 明朝" w:cs="Times New Roman"/>
                              <w:color w:val="auto"/>
                              <w:lang w:val="en-US" w:bidi="ar-SA"/>
                            </w:rPr>
                            <w:t>SQ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2:30:00Z</dcterms:created>
  <dc:creator>Chathuri Wimalasena</dc:creator>
  <dc:description/>
  <cp:keywords/>
  <dc:language>en-US</dc:language>
  <cp:lastModifiedBy>Geoffrey Fox</cp:lastModifiedBy>
  <dcterms:modified xsi:type="dcterms:W3CDTF">2014-01-12T02:35:00Z</dcterms:modified>
  <cp:revision>3</cp:revision>
  <dc:subject/>
  <dc:title/>
</cp:coreProperties>
</file>