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5986145</wp:posOffset>
                </wp:positionV>
                <wp:extent cx="6807835" cy="4820285"/>
                <wp:effectExtent l="5080" t="0" r="5080" b="0"/>
                <wp:wrapSquare wrapText="bothSides"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4820400"/>
                          <a:chOff x="0" y="0"/>
                          <a:chExt cx="6807960" cy="4820400"/>
                        </a:xfrm>
                      </wpg:grpSpPr>
                      <wps:wsp>
                        <wps:cNvSpPr txBox="1"/>
                        <wps:spPr>
                          <a:xfrm>
                            <a:off x="1310760" y="3132000"/>
                            <a:ext cx="2193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luster Resource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07960" cy="48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3520" y="2619360"/>
                              <a:ext cx="5554440" cy="49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5444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24120"/>
                                <a:ext cx="675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NoSQ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89960" cy="482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560" y="3768840"/>
                                <a:ext cx="9925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File Syste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960" cy="482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7160" y="2384280"/>
                                  <a:ext cx="5295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Gra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89960" cy="482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89960" cy="482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89960" cy="4820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08600" y="840240"/>
                                        <a:ext cx="258876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igh Level Abstractions for Data Processin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9960" cy="4820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62520" y="1730520"/>
                                          <a:ext cx="1174680" cy="25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Data Processing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89960" cy="4820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16400" y="1990080"/>
                                            <a:ext cx="600120" cy="42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9bbb59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irap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56200" y="1964520"/>
                                            <a:ext cx="515520" cy="42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c0504d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Tez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G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06560" y="1130760"/>
                                            <a:ext cx="1019160" cy="55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79646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RQL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, Hama, Spark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8360" rIns="18360" tIns="18360" bIns="18360"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89960" cy="482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9480" y="20160"/>
                                              <a:ext cx="5550480" cy="441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0920"/>
                                                <a:ext cx="5550480" cy="4160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920" y="576720"/>
                                                  <a:ext cx="552456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1502640"/>
                                                  <a:ext cx="5527800" cy="81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7560"/>
                                                  <a:ext cx="5550480" cy="56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0" y="3464640"/>
                                                  <a:ext cx="5543640" cy="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5520" y="3733200"/>
                                                  <a:ext cx="54414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3366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DF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87320" y="2367360"/>
                                                  <a:ext cx="1028160" cy="48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assand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HT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080" y="852120"/>
                                                  <a:ext cx="7981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iv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7320" y="0"/>
                                                  <a:ext cx="539568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9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hout / MLlib / MLbas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8040" y="3104640"/>
                                                  <a:ext cx="5446440" cy="28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984807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Mesos / Yarn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1360" y="1695600"/>
                                                  <a:ext cx="1013400" cy="42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pRedu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Hadoop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25720" y="1698120"/>
                                                  <a:ext cx="86112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p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Iterative MR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90000" y="2366640"/>
                                                  <a:ext cx="907920" cy="4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Accumul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51240" y="2366640"/>
                                                  <a:ext cx="965160" cy="4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Ba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80600" y="1701720"/>
                                                  <a:ext cx="5544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tor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68120" y="1701360"/>
                                                  <a:ext cx="36252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170240" y="1701360"/>
                                                  <a:ext cx="57420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8064a2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amz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66800" y="1701360"/>
                                                  <a:ext cx="555480" cy="42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a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BS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eastAsia="MS Mincho;ＭＳ 明朝" w:cs="Times New Roman" w:ascii="Cambria" w:hAnsi="Cambria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09360" y="852840"/>
                                                  <a:ext cx="727200" cy="55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ig (Procedural Language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78320" y="852120"/>
                                                  <a:ext cx="7405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h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Spark, NA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31960" y="859680"/>
                                                  <a:ext cx="798840" cy="55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hoeni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Base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368240" y="866160"/>
                                                  <a:ext cx="1116360" cy="55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GO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(Object Mapping for NoSQL)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520" y="0"/>
                                                <a:ext cx="5512320" cy="71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12320" cy="7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760" y="24840"/>
                                                  <a:ext cx="113652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ata Analytic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00960" cy="4457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320"/>
                                                <a:ext cx="1190160" cy="444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4f81bd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" y="241200"/>
                                                <a:ext cx="1171440" cy="4107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3520" y="0"/>
                                                  <a:ext cx="907920" cy="4106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07920" cy="410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15960" y="0"/>
                                                      <a:ext cx="227880" cy="4106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519480" y="1438200"/>
                                                      <a:ext cx="455760" cy="321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b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hrif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0040" y="6480"/>
                                                      <a:ext cx="227880" cy="410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-446400" y="2389680"/>
                                                      <a:ext cx="1762200" cy="32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ZooKeeper/JGroups/Hazelcas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000" y="12960"/>
                                                      <a:ext cx="227880" cy="4093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cbcbc"/>
                                                        </a:gs>
                                                        <a:gs pos="100000">
                                                          <a:srgbClr val="ededed"/>
                                                        </a:gs>
                                                      </a:gsLst>
                                                      <a:lin ang="162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9800" dir="5400000" blurRad="0" rotWithShape="0">
                                                        <a:srgbClr val="000000">
                                                          <a:alpha val="38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 rot="5400000">
                                                      <a:off x="-1203840" y="2439720"/>
                                                      <a:ext cx="2728440" cy="32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etty(NA)/ZeroMQ(NA)/ActiveMQ/QPid/Kafk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-287640" y="623520"/>
                                                    <a:ext cx="1472040" cy="321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Distributed Coordinatio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190080" y="398520"/>
                                                    <a:ext cx="1074600" cy="356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essage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b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tocol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5400000">
                                                    <a:off x="-304920" y="379440"/>
                                                    <a:ext cx="967680" cy="32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Communicatio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20" y="19800"/>
                                                  <a:ext cx="227880" cy="408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bcbcbc"/>
                                                    </a:gs>
                                                    <a:gs pos="100000">
                                                      <a:srgbClr val="ededed"/>
                                                    </a:gs>
                                                  </a:gsLst>
                                                  <a:lin ang="162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9800" dir="5400000" blurRad="0" rotWithShape="0">
                                                    <a:srgbClr val="000000">
                                                      <a:alpha val="38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-383760" y="442440"/>
                                                  <a:ext cx="1112400" cy="32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loud Deployment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-312840" y="1689120"/>
                                                  <a:ext cx="947520" cy="32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Whirr /JCloud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000" y="0"/>
                                                <a:ext cx="525960" cy="28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ool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560" y="4591800"/>
                                              <a:ext cx="159336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A - Non Apache project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61000" y="2378160"/>
                                      <a:ext cx="53712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mbria" w:hAnsi="Cambria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Batch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03560" y="2378880"/>
                                    <a:ext cx="6192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mbria" w:hAnsi="Cambria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eam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140.9pt;margin-top:471.35pt;width:607.85pt;height:379.55pt" coordorigin="-2818,9427" coordsize="12157,7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;top:14359;width:345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luster Resource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0" style="position:absolute;left:-2818;top:9427;width:12157;height:7591">
                  <v:group id="shape_0" alt="Group 118" style="position:absolute;left:592;top:13552;width:8747;height:785">
                    <v:shape id="shape_0" stroked="t" o:allowincell="f" style="position:absolute;left:592;top:13552;width:8746;height:7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a7ebb" weight="9360" joinstyle="miter" endcap="flat"/>
                      <v:shadow on="t" obscured="f" color="black"/>
                      <w10:wrap type="square"/>
                    </v:shape>
                    <v:shape id="shape_0" stroked="f" o:allowincell="f" style="position:absolute;left:621;top:13590;width:1063;height:5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NoSQ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9" style="position:absolute;left:-2818;top:9427;width:12129;height:7591">
                    <v:shape id="shape_0" stroked="f" o:allowincell="f" style="position:absolute;left:671;top:15362;width:1562;height:53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File Syste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17" style="position:absolute;left:-2818;top:9427;width:12129;height:7591">
                      <v:shape id="shape_0" stroked="f" o:allowincell="f" style="position:absolute;left:8330;top:13182;width:833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Gra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16" style="position:absolute;left:-2818;top:9427;width:12129;height:7591">
                        <v:group id="shape_0" alt="Group 115" style="position:absolute;left:-2818;top:9427;width:12129;height:7591">
                          <v:group id="shape_0" alt="Group 114" style="position:absolute;left:-2818;top:9427;width:12129;height:7591">
                            <v:shape id="shape_0" stroked="f" o:allowincell="f" style="position:absolute;left:679;top:10750;width:4076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High Level Abstractions for Data Processin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28" style="position:absolute;left:-2818;top:9427;width:12129;height:7591">
                              <v:shape id="shape_0" stroked="f" o:allowincell="f" style="position:absolute;left:606;top:12152;width:1849;height:39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Data Processing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Group 26" style="position:absolute;left:-2818;top:9427;width:12129;height:7591">
                                <v:shape id="shape_0" fillcolor="white" stroked="t" o:allowincell="f" style="position:absolute;left:8250;top:12561;width:944;height:673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Girap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bbb59" weight="25560" joinstyle="miter" endcap="flat"/>
                                  <w10:wrap type="square"/>
                                </v:shape>
                                <v:shape id="shape_0" fillcolor="white" stroked="t" o:allowincell="f" style="position:absolute;left:3746;top:12521;width:811;height:67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Tez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(DAG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c0504d" weight="25560" joinstyle="miter" endcap="flat"/>
                                  <w10:wrap type="square"/>
                                </v:shape>
                                <v:shape id="shape_0" fillcolor="white" stroked="t" o:allowincell="f" style="position:absolute;left:4455;top:11208;width:1604;height:871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MRQ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>(SQL on Hadoop, Hama, Spark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f79646" weight="25560" joinstyle="miter" endcap="flat"/>
                                  <w10:wrap type="square"/>
                                </v:shape>
                                <v:group id="shape_0" alt="Group 2" style="position:absolute;left:-2818;top:9427;width:12129;height:7591">
                                  <v:group id="shape_0" alt="Group 55" style="position:absolute;left:570;top:9459;width:8741;height:6947">
                                    <v:group id="shape_0" alt="Group 25" style="position:absolute;left:570;top:9854;width:8741;height:6552">
                                      <v:rect id="shape_0" ID="Rectangle 24" stroked="t" o:allowincell="f" style="position:absolute;left:611;top:10762;width:8699;height:1379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3" stroked="t" o:allowincell="f" style="position:absolute;left:605;top:12220;width:8704;height:1280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2" stroked="t" o:allowincell="f" style="position:absolute;left:570;top:14401;width:8740;height:893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rect id="shape_0" ID="Rectangle 21" stroked="t" o:allowincell="f" style="position:absolute;left:581;top:15310;width:8729;height:1076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fillcolor="white" stroked="t" o:allowincell="f" style="position:absolute;left:673;top:15733;width:8568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DF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366ff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062;top:13582;width:1618;height:761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assandr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HT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99;top:11196;width:1256;height:87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Hive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76;top:9854;width:8496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ahout / MLlib / MLbas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000090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77;top:14743;width:8576;height:45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Mesos / Yarn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984807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98;top:12524;width:1595;height:66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apReduc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Hadoop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2343;top:12528;width:1355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park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Iterative MR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798;top:13581;width:1429;height:75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ccumulo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ta on HDFS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430;top:13581;width:1519;height:748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Bas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ta on HDFS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f81b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5579;top:12534;width:872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tor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504;top:12533;width:570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137;top:12533;width:903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amz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064a2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612;top:12533;width:874;height:672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am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BS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MS Mincho;ＭＳ 明朝" w:cs="Times New Roman" w:ascii="Cambria" w:hAnsi="Cambria"/>
                                                  <w:color w:val="auto"/>
                                                  <w:lang w:val="en-US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2002;top:11197;width:1144;height:87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ig (Procedural Language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3213;top:11196;width:1165;height:87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hark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Spark, NA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6132;top:11208;width:1257;height:86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hoenix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Base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449;top:11218;width:1757;height:871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GORA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(Object Mapping for NoSQL)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5560" joinstyle="miter" endcap="flat"/>
                                        <w10:wrap type="square"/>
                                      </v:shape>
                                    </v:group>
                                    <v:group id="shape_0" alt="Group 52" style="position:absolute;left:602;top:9459;width:8681;height:1129">
                                      <v:rect id="shape_0" ID="Rectangle 41" stroked="t" o:allowincell="f" style="position:absolute;left:602;top:9459;width:8680;height:1128;mso-wrap-style:none;v-text-anchor:middle">
                                        <v:fill o:detectmouseclick="t" on="false"/>
                                        <v:stroke color="#4a7ebb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stroked="f" o:allowincell="f" style="position:absolute;left:682;top:9498;width:1789;height:390;mso-wrap-style:non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ata Analytic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alt="Group 27" style="position:absolute;left:-2818;top:9427;width:4297;height:7020">
                                    <v:rect id="shape_0" ID="Rectangle 43" fillcolor="white" stroked="t" o:allowincell="f" style="position:absolute;left:-1382;top:9448;width:1873;height:6998;mso-wrap-style:none;v-text-anchor:middle">
                                      <v:fill o:detectmouseclick="t" type="solid" color2="black"/>
                                      <v:stroke color="#4f81bd" weight="9360" joinstyle="miter" endcap="flat"/>
                                      <w10:wrap type="square"/>
                                    </v:rect>
                                    <v:group id="shape_0" alt="Group 62" style="position:absolute;left:-2818;top:9807;width:4297;height:6468">
                                      <v:group id="shape_0" alt="Group 61" style="position:absolute;left:-2818;top:9807;width:4297;height:6468">
                                        <v:group id="shape_0" alt="Group 44" style="position:absolute;left:-2818;top:9807;width:4297;height:6468">
                                          <v:rect id="shape_0" ID="Rectangle 36" fillcolor="#ededed" stroked="t" o:allowincell="f" style="position:absolute;left:49;top:9807;width:358;height:646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102;top:12072;width:717;height:505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b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hrif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rect id="shape_0" ID="Rectangle 37" fillcolor="#ededed" stroked="t" o:allowincell="f" style="position:absolute;left:-417;top:9817;width:358;height:645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1624;top:13570;width:2774;height:504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ZooKeeper/JGroups/Hazelca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rect id="shape_0" ID="Rectangle 39" fillcolor="#ededed" stroked="t" o:allowincell="f" style="position:absolute;left:-850;top:9827;width:358;height:6446;mso-wrap-style:none;v-text-anchor:middle">
                                            <v:fill o:detectmouseclick="t" color2="#bcbcbc"/>
                                            <v:stroke color="black" weight="9360" joinstyle="miter" endcap="flat"/>
                                            <v:shadow on="t" obscured="f" color="black"/>
                                            <w10:wrap type="square"/>
                                          </v:rect>
                                          <v:shape id="shape_0" stroked="f" o:allowincell="f" style="position:absolute;left:-2816;top:13649;width:4296;height:504;mso-wrap-style:none;v-text-anchor:top;rotation:90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Netty(NA)/ZeroMQ(NA)/ActiveMQ/QPid/Kafk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-1374;top:10789;width:2317;height:505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istributed Coordinatio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-621;top:10434;width:1691;height:560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Message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b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rotocol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-1401;top:10404;width:1523;height:504;mso-wrap-style:none;v-text-anchor:top;rotation:90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ommunicatio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rect id="shape_0" ID="Rectangle 49" fillcolor="#ededed" stroked="t" o:allowincell="f" style="position:absolute;left:-1284;top:9838;width:358;height:6436;mso-wrap-style:none;v-text-anchor:middle">
                                        <v:fill o:detectmouseclick="t" color2="#bcbcbc"/>
                                        <v:stroke color="black" weight="9360" joinstyle="miter" endcap="flat"/>
                                        <v:shadow on="t" obscured="f" color="black"/>
                                        <w10:wrap type="square"/>
                                      </v:rect>
                                      <v:shape id="shape_0" stroked="f" o:allowincell="f" style="position:absolute;left:-1941;top:10504;width:1751;height:505;mso-wrap-style:non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loud Deployment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-1828;top:12467;width:1491;height:505;mso-wrap-style:non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Whirr /JCloud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-1212;top:9427;width:827;height:440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ool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-1370;top:16658;width:2508;height:359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A - Non Apache project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3281;top:13172;width:845;height:53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mbria" w:hAnsi="Cambria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 xml:space="preserve">Batc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340;top:13173;width:974;height:53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 xml:space="preserve">Stream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48068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685</wp:posOffset>
                </wp:positionH>
                <wp:positionV relativeFrom="paragraph">
                  <wp:posOffset>113030</wp:posOffset>
                </wp:positionV>
                <wp:extent cx="7118350" cy="5013325"/>
                <wp:effectExtent l="5080" t="0" r="5080" b="24130"/>
                <wp:wrapSquare wrapText="bothSides"/>
                <wp:docPr id="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5013360"/>
                          <a:chOff x="0" y="0"/>
                          <a:chExt cx="7118280" cy="5013360"/>
                        </a:xfrm>
                      </wpg:grpSpPr>
                      <wps:wsp>
                        <wps:cNvSpPr txBox="1"/>
                        <wps:spPr>
                          <a:xfrm>
                            <a:off x="1284120" y="3083040"/>
                            <a:ext cx="58132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18280" cy="50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18280" cy="50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0920" y="3493080"/>
                                <a:ext cx="675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NoSQ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18280" cy="50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18280" cy="501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5920" y="3705840"/>
                                    <a:ext cx="263772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ABDS Cluster Resource Manage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18280" cy="501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3120" y="4398120"/>
                                      <a:ext cx="143712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4F6228"/>
                                            <w:lang w:val="en-US" w:bidi="ar-SA"/>
                                          </w:rPr>
                                          <w:t>ABDS File System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18280" cy="501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19880" y="2567160"/>
                                        <a:ext cx="52956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mbria" w:hAnsi="Cambria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rap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8280" cy="501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18280" cy="501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18280" cy="5013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1600" y="906120"/>
                                              <a:ext cx="2588760" cy="26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igh Level Abstractions for Data Processin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18280" cy="5013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3360" y="1866240"/>
                                                <a:ext cx="117468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Data Processing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18280" cy="5013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412320" y="2146320"/>
                                                  <a:ext cx="629280" cy="46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9bbb59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Giraph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12440" y="2120400"/>
                                                  <a:ext cx="540360" cy="46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Te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G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anchor="ctr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86200" y="1219680"/>
                                                  <a:ext cx="1068120" cy="59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RQ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, Hama, Spark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8360" rIns="18360" tIns="18360" bIns="18360" anchor="ctr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18280" cy="501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81600" y="21600"/>
                                                    <a:ext cx="5837040" cy="4991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71080"/>
                                                      <a:ext cx="5837040" cy="4720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" y="621720"/>
                                                        <a:ext cx="5791320" cy="945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1620720"/>
                                                        <a:ext cx="5794920" cy="878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26480"/>
                                                        <a:ext cx="5818680" cy="61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4124520"/>
                                                        <a:ext cx="5810760" cy="596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56600" y="2836440"/>
                                                        <a:ext cx="1077480" cy="409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Cassandr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HT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4760" y="919440"/>
                                                        <a:ext cx="837000" cy="600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Hive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Hadoop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9280" y="0"/>
                                                        <a:ext cx="565668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9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ahout / MLlib / MLbase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2600" y="1829520"/>
                                                        <a:ext cx="1062360" cy="454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apReduc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Hadoop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198080" y="1832040"/>
                                                        <a:ext cx="90288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par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Iterative MR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138040" y="2853000"/>
                                                        <a:ext cx="95184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Accumulo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ata on HDFS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8520" y="2853000"/>
                                                        <a:ext cx="101160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HBas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Data on HDFS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352680" y="1836360"/>
                                                        <a:ext cx="58104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torm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68640" y="1836000"/>
                                                        <a:ext cx="3805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4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89480" y="1836000"/>
                                                        <a:ext cx="6019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8064a2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amz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708640" y="1836360"/>
                                                        <a:ext cx="582120" cy="46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Hama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BSP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eastAsia="MS Mincho;ＭＳ 明朝" w:cs="Times New Roman" w:ascii="Cambria" w:hAnsi="Cambria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72000" y="920160"/>
                                                        <a:ext cx="762120" cy="600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16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Pig (Procedural Language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18360" b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76600" y="919440"/>
                                                        <a:ext cx="776520" cy="600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hark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Spark, 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18360" b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719520" y="927000"/>
                                                        <a:ext cx="837720" cy="59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Phoenix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(SQL on HBase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596480" y="933480"/>
                                                        <a:ext cx="1170360" cy="597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GORA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(Object Mapping for NoSQL)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4040" y="3679200"/>
                                                        <a:ext cx="561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984807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Mesos / Yarn                       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 xml:space="preserve">Rocks / Moab / Torque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2600" y="4384080"/>
                                                        <a:ext cx="561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3366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HDFS Object Stores                       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>Lustre GPFS …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468320" y="2853000"/>
                                                        <a:ext cx="1011600" cy="39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ySQL (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56720" y="2858040"/>
                                                        <a:ext cx="1011600" cy="38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SciDB (NA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8360" rIns="1836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3400" y="2498760"/>
                                                        <a:ext cx="5794200" cy="312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ebf1de"/>
                                                          </a:gs>
                                                          <a:gs pos="100000">
                                                            <a:srgbClr val="77933c"/>
                                                          </a:gs>
                                                        </a:gsLst>
                                                        <a:lin ang="0"/>
                                                      </a:gra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Communication Library         Cloud Data Movement Collectives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4F6228"/>
                                                              <w:lang w:val="en-US" w:bidi="ar-SA"/>
                                                            </w:rPr>
                                                            <w:t xml:space="preserve">HPC MPI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ctr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9240" y="0"/>
                                                      <a:ext cx="5779080" cy="773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779080" cy="773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2200" y="27360"/>
                                                        <a:ext cx="1136520" cy="26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Data Analytics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60360" cy="4556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760"/>
                                                      <a:ext cx="1247760" cy="4542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4f81bd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2480" y="253440"/>
                                                      <a:ext cx="1217880" cy="4210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64240" y="0"/>
                                                        <a:ext cx="953640" cy="4210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53640" cy="4210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5840" y="0"/>
                                                            <a:ext cx="239400" cy="4209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557280" y="1545480"/>
                                                            <a:ext cx="455760" cy="337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b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Thrif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5160" y="6840"/>
                                                            <a:ext cx="239400" cy="420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-425880" y="2520720"/>
                                                            <a:ext cx="1762200" cy="336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b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ZooKeeper/JGroups/Hazelcas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520" y="14040"/>
                                                            <a:ext cx="239400" cy="41961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d9d9d9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  <a:effectLst>
                                                            <a:outerShdw dist="19800" dir="5400000" blurRad="0" rotWithShape="0">
                                                              <a:srgbClr val="000000">
                                                                <a:alpha val="38000"/>
                                                              </a:srgbClr>
                                                            </a:outerShdw>
                                                          </a:effectLst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5400000">
                                                            <a:off x="-1196280" y="2536560"/>
                                                            <a:ext cx="2728440" cy="335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b/>
                                                                  <w:szCs w:val="20"/>
                                                                  <w:rFonts w:ascii="Times New Roman" w:hAnsi="Times New Roman" w:eastAsia="MS Mincho;ＭＳ 明朝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etty(NA)/ZeroMQ(NA)/ActiveMQ/QPid/Kafk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1440" bIns="9144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-264960" y="626400"/>
                                                          <a:ext cx="1472040" cy="337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b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Distributed Coordination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223920" y="399960"/>
                                                          <a:ext cx="1074600" cy="373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Message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b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Protocol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5400000">
                                                          <a:off x="-145440" y="231120"/>
                                                          <a:ext cx="664200" cy="335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b/>
                                                                <w:szCs w:val="20"/>
                                                                <w:rFonts w:ascii="Times New Roman" w:hAnsi="Times New Roman" w:eastAsia="MS Mincho;ＭＳ 明朝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Messaging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1440" bIns="9144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040" y="20880"/>
                                                        <a:ext cx="239400" cy="4189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d9d9d9"/>
                                                          </a:gs>
                                                          <a:gs pos="100000">
                                                            <a:srgbClr val="7f7f7f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9800" dir="5400000" blurRad="0" rotWithShape="0">
                                                          <a:srgbClr val="000000">
                                                            <a:alpha val="38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 rot="5400000">
                                                        <a:off x="-639720" y="696240"/>
                                                        <a:ext cx="1616760" cy="337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DevOps: Cloud Deployment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45720" rIns="45720" tIns="91440" bIns="9144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 rot="5400000">
                                                        <a:off x="-1084680" y="2755800"/>
                                                        <a:ext cx="2507040" cy="337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MS Mincho;ＭＳ 明朝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Whirr /JClouds    Puppet/Chef/Boto(NA)  …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45720" rIns="45720" tIns="91440" bIns="9144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2320" y="0"/>
                                                      <a:ext cx="525960" cy="301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ools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2480" y="4590360"/>
                                                    <a:ext cx="1158120" cy="42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NA - Non Apache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ject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03920" y="2567160"/>
                                            <a:ext cx="537120" cy="22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Cambria" w:hAnsi="Cambria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Batch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139720" y="2567160"/>
                                          <a:ext cx="619200" cy="224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Cambria" w:hAnsi="Cambria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Stream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94400" y="4398120"/>
                                      <a:ext cx="135252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4F6228"/>
                                            <w:lang w:val="en-US" w:bidi="ar-SA"/>
                                          </w:rPr>
                                          <w:t>HPC File System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16240" y="3712680"/>
                                  <a:ext cx="2553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4F6228"/>
                                        <w:lang w:val="en-US" w:bidi="ar-SA"/>
                                      </w:rPr>
                                      <w:t>HPC Cluster Resource Manag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20920" y="3492360"/>
                              <a:ext cx="4888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S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-153.65pt;margin-top:8.9pt;width:642.65pt;height:394.75pt" coordorigin="-3073,178" coordsize="12853,7895">
                <v:shape id="shape_0" stroked="t" o:allowincell="f" style="position:absolute;left:591;top:5033;width:9154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v:shadow on="t" obscured="f" color="black"/>
                  <w10:wrap type="square"/>
                </v:shape>
                <v:group id="shape_0" alt="Group 220" style="position:absolute;left:-3073;top:178;width:12853;height:7895">
                  <v:group id="shape_0" alt="Group 219" style="position:absolute;left:-3073;top:178;width:12853;height:7895">
                    <v:shape id="shape_0" stroked="f" o:allowincell="f" style="position:absolute;left:2366;top:5679;width:1063;height:58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NoSQ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18" style="position:absolute;left:-3073;top:178;width:12853;height:7895">
                      <v:group id="shape_0" alt="Group 217" style="position:absolute;left:-3073;top:178;width:12853;height:7895">
                        <v:shape id="shape_0" stroked="f" o:allowincell="f" style="position:absolute;left:594;top:6014;width:4153;height:42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ABDS Cluster Resource Manage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144" style="position:absolute;left:-3073;top:178;width:12853;height:7895">
                          <v:shape id="shape_0" stroked="f" o:allowincell="f" style="position:absolute;left:2023;top:7104;width:2262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4F6228"/>
                                      <w:lang w:val="en-US" w:bidi="ar-SA"/>
                                    </w:rPr>
                                    <w:t>ABDS File System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146" style="position:absolute;left:-3073;top:178;width:12853;height:7895">
                            <v:shape id="shape_0" stroked="f" o:allowincell="f" style="position:absolute;left:8679;top:4221;width:833;height:34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Grap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148" style="position:absolute;left:-3073;top:178;width:12853;height:7895">
                              <v:group id="shape_0" alt="Group 149" style="position:absolute;left:-3073;top:178;width:12853;height:7895">
                                <v:group id="shape_0" alt="Group 150" style="position:absolute;left:-3073;top:178;width:12853;height:7895">
                                  <v:shape id="shape_0" stroked="f" o:allowincell="f" style="position:absolute;left:729;top:1605;width:4076;height:418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igh Level Abstractions for Data Processing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Group 152" style="position:absolute;left:-3073;top:178;width:12853;height:7895">
                                    <v:shape id="shape_0" stroked="f" o:allowincell="f" style="position:absolute;left:653;top:3117;width:1849;height:424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Data Processing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alt="Group 154" style="position:absolute;left:-3073;top:178;width:12853;height:7895">
                                      <v:shape id="shape_0" fillcolor="white" stroked="t" o:allowincell="f" style="position:absolute;left:8667;top:3558;width:990;height:72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Girap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9bbb59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3943;top:3517;width:850;height:72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Tez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DAG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255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4689;top:2099;width:1681;height:94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RQL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(SQL on Hadoop, Hama, Spark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square"/>
                                      </v:shape>
                                      <v:group id="shape_0" alt="Group 158" style="position:absolute;left:-3073;top:178;width:12853;height:7895">
                                        <v:group id="shape_0" alt="Group 159" style="position:absolute;left:587;top:212;width:9192;height:7861">
                                          <v:group id="shape_0" alt="Group 160" style="position:absolute;left:587;top:639;width:9192;height:7434">
                                            <v:rect id="shape_0" ID="Rectangle 161" stroked="t" o:allowincell="f" style="position:absolute;left:659;top:1618;width:9119;height:1488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2" stroked="t" o:allowincell="f" style="position:absolute;left:632;top:3191;width:9125;height:1382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3" stroked="t" o:allowincell="f" style="position:absolute;left:587;top:6035;width:9162;height:964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rect id="shape_0" ID="Rectangle 164" stroked="t" o:allowincell="f" style="position:absolute;left:599;top:7134;width:9150;height:938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fillcolor="white" stroked="t" o:allowincell="f" style="position:absolute;left:2251;top:5106;width:1696;height:6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assand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HT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52;top:2087;width:1317;height:9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iv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adoop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28;top:639;width:8907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hout / MLlib / MLbase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000090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49;top:3520;width:1672;height:71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apRedu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Hadoop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2474;top:3524;width:1421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p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Iterative MR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3954;top:5132;width:1498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Accumul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48;top:5132;width:1592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Ba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Data on HDFS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5867;top:3531;width:914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torm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837;top:3530;width:598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4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500;top:3530;width:947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amz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8064a2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4853;top:3531;width:916;height:72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a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BS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eastAsia="MS Mincho;ＭＳ 明朝" w:cs="Times New Roman" w:ascii="Cambria" w:hAnsi="Cambria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c0504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2118;top:2088;width:1199;height:94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ig (Procedural Language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3385;top:2087;width:1222;height:944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ha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Spark, 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445;top:2099;width:1318;height:933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Phoeni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SQL on HBase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f79646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826;top:2109;width:1842;height:940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GO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(Object Mapping for NoSQL)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751;top:6433;width:8840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Mesos / Yarn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 xml:space="preserve">Rocks / Moab / Torque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#984807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749;top:7543;width:8840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HDFS Object Stores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>Lustre GPFS 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#3366ff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7624;top:5132;width:1592;height:619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ySQL (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6031;top:5140;width:1592;height:61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SciDB (NA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4f81bd" weight="25560" joinstyle="miter" endcap="flat"/>
                                              <w10:wrap type="square"/>
                                            </v:shape>
                                            <v:shape id="shape_0" fillcolor="#77933c" stroked="t" o:allowincell="f" style="position:absolute;left:624;top:4574;width:9124;height:49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Communication Library         Cloud Data Movement Collectives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4F6228"/>
                                                        <w:lang w:val="en-US" w:bidi="ar-SA"/>
                                                      </w:rPr>
                                                      <w:t xml:space="preserve">HPC MPI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color2="#ebf1de"/>
                                              <v:stroke color="black" weight="25560" joinstyle="miter" endcap="flat"/>
                                              <w10:wrap type="square"/>
                                            </v:shape>
                                          </v:group>
                                          <v:group id="shape_0" alt="Group 182" style="position:absolute;left:649;top:212;width:9101;height:1218">
                                            <v:rect id="shape_0" ID="Rectangle 183" stroked="t" o:allowincell="f" style="position:absolute;left:649;top:212;width:9100;height:1217;mso-wrap-style:none;v-text-anchor:middle">
                                              <v:fill o:detectmouseclick="t" on="false"/>
                                              <v:stroke color="#4a7ebb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stroked="f" o:allowincell="f" style="position:absolute;left:731;top:255;width:1789;height:421;mso-wrap-style:non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ata Analytics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</v:group>
                                        <v:group id="shape_0" alt="Group 185" style="position:absolute;left:-3073;top:178;width:4537;height:7176">
                                          <v:rect id="shape_0" ID="Rectangle 186" fillcolor="white" stroked="t" o:allowincell="f" style="position:absolute;left:-1431;top:201;width:1964;height:7152;mso-wrap-style:none;v-text-anchor:middle">
                                            <v:fill o:detectmouseclick="t" type="solid" color2="black"/>
                                            <v:stroke color="#4f81bd" weight="9360" joinstyle="miter" endcap="flat"/>
                                            <w10:wrap type="square"/>
                                          </v:rect>
                                          <v:group id="shape_0" alt="Group 187" style="position:absolute;left:-3073;top:577;width:4537;height:6631">
                                            <v:group id="shape_0" alt="Group 188" style="position:absolute;left:-2833;top:577;width:4297;height:6630">
                                              <v:group id="shape_0" alt="Group 189" style="position:absolute;left:-2833;top:577;width:4297;height:6630">
                                                <v:rect id="shape_0" ID="Rectangle 190" fillcolor="#d9d9d9" stroked="t" o:allowincell="f" style="position:absolute;left:69;top:577;width:376;height:6628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70;top:3011;width:717;height:530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b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hrif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rect id="shape_0" ID="Rectangle 192" fillcolor="#d9d9d9" stroked="t" o:allowincell="f" style="position:absolute;left:-420;top:588;width:376;height:6618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1618;top:4546;width:2774;height:529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ZooKeeper/JGroups/Hazelcas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rect id="shape_0" ID="Rectangle 194" fillcolor="#d9d9d9" stroked="t" o:allowincell="f" style="position:absolute;left:-873;top:599;width:376;height:6607;mso-wrap-style:none;v-text-anchor:middle">
                                                  <v:fill o:detectmouseclick="t" type="solid" color2="#262626"/>
                                                  <v:stroke color="black" weight="9360" joinstyle="miter" endcap="flat"/>
                                                  <v:shadow on="t" obscured="f" color="black"/>
                                                  <w10:wrap type="square"/>
                                                </v:rect>
                                                <v:shape id="shape_0" stroked="f" o:allowincell="f" style="position:absolute;left:-2832;top:4572;width:4296;height:528;mso-wrap-style:none;v-text-anchor:top;rotation:90" type="_x0000_t202">
                                                  <v:textbox style="layout-flow:vertical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ＭＳ 明朝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etty(NA)/ZeroMQ(NA)/ActiveMQ/QPid/Kafk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-1365;top:1563;width:2317;height:530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Distributed Coordination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-595;top:1207;width:1691;height:587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essage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b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rotocol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-1176;top:941;width:1045;height:527;mso-wrap-style:none;v-text-anchor:top;rotation:90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MS Mincho;ＭＳ 明朝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Messaging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rect id="shape_0" ID="Rectangle 199" fillcolor="#d9d9d9" stroked="t" o:allowincell="f" style="position:absolute;left:-1328;top:610;width:376;height:6597;mso-wrap-style:none;v-text-anchor:middle">
                                              <v:fill o:detectmouseclick="t" color2="#7f7f7f"/>
                                              <v:stroke color="black" weight="9360" joinstyle="miter" endcap="flat"/>
                                              <v:shadow on="t" obscured="f" color="black"/>
                                              <w10:wrap type="square"/>
                                            </v:rect>
                                            <v:shape id="shape_0" stroked="f" o:allowincell="f" style="position:absolute;left:-2371;top:1673;width:2545;height:530;mso-wrap-style:none;v-text-anchor:top;rotation:90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evOps: Cloud Deployment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shape id="shape_0" stroked="f" o:allowincell="f" style="position:absolute;left:-3072;top:4917;width:3947;height:530;mso-wrap-style:none;v-text-anchor:top;rotation:90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Whirr /JClouds    Puppet/Chef/Boto(NA)  …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-1254;top:178;width:827;height:474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ools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-1364;top:7407;width:1823;height:664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NA - Non Apache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roject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</v:group>
                                <v:shape id="shape_0" stroked="f" o:allowincell="f" style="position:absolute;left:3457;top:4221;width:845;height:35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mbria" w:hAnsi="Cambria" w:eastAsia="MS Mincho;ＭＳ 明朝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Batch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663;top:4221;width:974;height:35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mbria" w:hAnsi="Cambria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eam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stroked="f" o:allowincell="f" style="position:absolute;left:5962;top:7104;width:2129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MS Mincho;ＭＳ 明朝" w:cs="Times New Roman"/>
                                      <w:color w:val="4F6228"/>
                                      <w:lang w:val="en-US" w:bidi="ar-SA"/>
                                    </w:rPr>
                                    <w:t>HPC File System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5051;top:6025;width:4020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4F6228"/>
                                  <w:lang w:val="en-US" w:bidi="ar-SA"/>
                                </w:rPr>
                                <w:t>HPC Cluster Resource Manag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476;top:5678;width:769;height:5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S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42:00Z</dcterms:created>
  <dc:creator>Chathuri Wimalasena</dc:creator>
  <dc:description/>
  <cp:keywords/>
  <dc:language>en-US</dc:language>
  <cp:lastModifiedBy>Geoffrey Fox</cp:lastModifiedBy>
  <dcterms:modified xsi:type="dcterms:W3CDTF">2014-01-12T02:42:00Z</dcterms:modified>
  <cp:revision>2</cp:revision>
  <dc:subject/>
  <dc:title/>
</cp:coreProperties>
</file>