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sz w:val="20"/>
        </w:rPr>
      </w:pPr>
      <w:r>
        <w:rPr>
          <w:sz w:val="20"/>
        </w:rPr>
        <w:t>INDIANA UNIVERSITY SCHOOL OF 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Workshop on</w:t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Chemical Informatics and Cyberinfrastructure Collaboratory (CICC)</w:t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Bloomington, Indiana</w:t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ctober 28, 2005</w:t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ttendees (as of 10/26/05)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i/>
          <w:i/>
          <w:sz w:val="20"/>
        </w:rPr>
      </w:pPr>
      <w:r>
        <w:rPr>
          <w:i/>
          <w:sz w:val="20"/>
        </w:rPr>
        <w:t>Indiana University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Geoffrey C. Fox (PI)</w:t>
        <w:tab/>
        <w:tab/>
        <w:tab/>
        <w:t>Informatics/Computer Science/Physics/Community Grids Laboratory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Mu-Hyun (Mookie) Baik</w:t>
        <w:tab/>
        <w:tab/>
        <w:tab/>
        <w:t>Chemistry/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Peter T. Cherbas</w:t>
        <w:tab/>
        <w:tab/>
        <w:tab/>
        <w:t>Biology/Center for Genomics and Bio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Mehmet (Memo) M. Dalkilic</w:t>
        <w:tab/>
        <w:tab/>
        <w:t>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Kelsey Forsythe</w:t>
        <w:tab/>
        <w:tab/>
        <w:tab/>
        <w:tab/>
        <w:t>Informatics/Chemistry/Computational Molecular Science Facility (IUPUI)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Dennis B. Gannon</w:t>
        <w:tab/>
        <w:tab/>
        <w:tab/>
        <w:t>Computer Science/Pervasive Technology Laboratori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John C. Huffman</w:t>
        <w:tab/>
        <w:tab/>
        <w:tab/>
        <w:t>Chemistry/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Malika Mahoui</w:t>
        <w:tab/>
        <w:tab/>
        <w:tab/>
        <w:tab/>
        <w:t>Informatics (IUPUI)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Marlon Pierce</w:t>
        <w:tab/>
        <w:tab/>
        <w:tab/>
        <w:tab/>
        <w:t>Community Grids Laboratory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Beth A. Plale</w:t>
        <w:tab/>
        <w:tab/>
        <w:tab/>
        <w:tab/>
        <w:t>Computer Science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Craig A. Stewart</w:t>
        <w:tab/>
        <w:tab/>
        <w:tab/>
        <w:t>University Information Technology Servic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Gary D. Wiggins</w:t>
        <w:tab/>
        <w:tab/>
        <w:tab/>
        <w:t>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David J. Wild</w:t>
        <w:tab/>
        <w:tab/>
        <w:tab/>
        <w:tab/>
        <w:t>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Yuqing (Melanie) Wu</w:t>
        <w:tab/>
        <w:tab/>
        <w:tab/>
        <w:t>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i/>
          <w:i/>
          <w:sz w:val="20"/>
        </w:rPr>
      </w:pPr>
      <w:r>
        <w:rPr>
          <w:i/>
          <w:sz w:val="20"/>
        </w:rPr>
        <w:t>External Advisor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Dimitris K. Agrafiotis</w:t>
        <w:tab/>
        <w:tab/>
        <w:tab/>
        <w:t>Johnson &amp; Johnson Pharmaceutical Research &amp; Development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John M. Barnard</w:t>
        <w:tab/>
        <w:tab/>
        <w:tab/>
        <w:t>Digital Chemistry Ltd.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Jeremy G. Frey (virtually)</w:t>
        <w:tab/>
        <w:tab/>
        <w:t>University of Southampton Department of Chemistry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Horst Hemmerle</w:t>
        <w:tab/>
        <w:tab/>
        <w:tab/>
        <w:t>Eli Lilly and Company Lilly Research Laboratori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Andrew Martin</w:t>
        <w:tab/>
        <w:tab/>
        <w:tab/>
        <w:tab/>
        <w:t>Kalypsys Inc.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Peter Murray-Rust</w:t>
        <w:tab/>
        <w:tab/>
        <w:tab/>
        <w:t>Cambridge University Unilever Centre for Molecular Informatic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John V W Reynders</w:t>
        <w:tab/>
        <w:tab/>
        <w:tab/>
        <w:t>Eli Lilly and Company Lilly Research Laboratori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David Spellmeyer</w:t>
        <w:tab/>
        <w:tab/>
        <w:tab/>
        <w:t>IBM Almaden Services Research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Peter Willett</w:t>
        <w:tab/>
        <w:tab/>
        <w:tab/>
        <w:tab/>
        <w:tab/>
        <w:t>University of Sheffield Department of Information Studi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Daniel Zaharevitz</w:t>
        <w:tab/>
        <w:tab/>
        <w:tab/>
        <w:t>Developmental Therapeutics Program NCI/NIH</w:t>
      </w:r>
    </w:p>
    <w:p>
      <w:pPr>
        <w:pStyle w:val="Normal"/>
        <w:ind w:left="-720" w:right="-720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jc w:val="center"/>
        <w:rPr>
          <w:i/>
          <w:i/>
          <w:sz w:val="20"/>
        </w:rPr>
      </w:pPr>
      <w:r>
        <w:rPr>
          <w:i/>
          <w:sz w:val="20"/>
        </w:rPr>
        <w:t>Guests</w:t>
      </w:r>
    </w:p>
    <w:p>
      <w:pPr>
        <w:pStyle w:val="Normal"/>
        <w:ind w:left="-720" w:right="-720" w:hanging="0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/>
      </w:pPr>
      <w:r>
        <w:rPr>
          <w:sz w:val="20"/>
        </w:rPr>
        <w:t>Thompson N. Doman</w:t>
        <w:tab/>
        <w:tab/>
        <w:tab/>
        <w:t>Eli Lilly and Company Lilly Research Laboratories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Xiao Dong</w:t>
        <w:tab/>
        <w:tab/>
        <w:tab/>
        <w:tab/>
        <w:tab/>
        <w:t>Informatics PhD student (Chemical Informatics track)</w:t>
      </w:r>
    </w:p>
    <w:p>
      <w:pPr>
        <w:pStyle w:val="DataField11ptSingle"/>
        <w:tabs>
          <w:tab w:val="clear" w:pos="720"/>
          <w:tab w:val="left" w:pos="360" w:leader="none"/>
        </w:tabs>
        <w:ind w:left="-720" w:right="-720" w:hanging="0"/>
        <w:rPr>
          <w:sz w:val="20"/>
        </w:rPr>
      </w:pPr>
      <w:r>
        <w:rPr>
          <w:sz w:val="20"/>
        </w:rPr>
        <w:t>Max Marsh</w:t>
        <w:tab/>
        <w:tab/>
        <w:tab/>
        <w:tab/>
        <w:tab/>
        <w:t>Indiana University Chemistry (formerly, Eli Lilly and Company)</w:t>
      </w:r>
    </w:p>
    <w:p>
      <w:pPr>
        <w:pStyle w:val="Normal"/>
        <w:ind w:left="-720" w:right="-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;Helvetica" w:hAnsi="Arial;Helvetica" w:cs="Arial;Helvetic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6:00Z</dcterms:created>
  <dc:creator>Gary Wiggins</dc:creator>
  <dc:description/>
  <dc:language>en-US</dc:language>
  <cp:lastModifiedBy>Gary Wiggins</cp:lastModifiedBy>
  <dcterms:modified xsi:type="dcterms:W3CDTF">2005-10-26T21:08:00Z</dcterms:modified>
  <cp:revision>4</cp:revision>
  <dc:subject/>
  <dc:title>INDIANA UNIVERSITY SCHOOL OF INFOR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587864</vt:r8>
  </property>
  <property fmtid="{D5CDD505-2E9C-101B-9397-08002B2CF9AE}" pid="3" name="_AuthorEmail">
    <vt:lpwstr>wiggins@indiana.edu</vt:lpwstr>
  </property>
  <property fmtid="{D5CDD505-2E9C-101B-9397-08002B2CF9AE}" pid="4" name="_AuthorEmailDisplayName">
    <vt:lpwstr>Wiggins, Gary D.</vt:lpwstr>
  </property>
  <property fmtid="{D5CDD505-2E9C-101B-9397-08002B2CF9AE}" pid="5" name="_EmailSubject">
    <vt:lpwstr>Workshop schedule and attendee list</vt:lpwstr>
  </property>
</Properties>
</file>