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Support for Peer-to-Peer interactions in Web brokering systems.</w:t>
      </w:r>
    </w:p>
    <w:p>
      <w:pPr>
        <w:pStyle w:val="Normal"/>
        <w:jc w:val="center"/>
        <w:rPr>
          <w:sz w:val="20"/>
        </w:rPr>
      </w:pPr>
      <w:r>
        <w:rPr>
          <w:sz w:val="20"/>
        </w:rPr>
        <w:t>Geoffrey Fox and Shrideep Pallickara</w:t>
      </w:r>
    </w:p>
    <w:p>
      <w:pPr>
        <w:pStyle w:val="Normal"/>
        <w:jc w:val="center"/>
        <w:rPr>
          <w:sz w:val="20"/>
        </w:rPr>
      </w:pPr>
      <w:r>
        <w:rPr>
          <w:sz w:val="20"/>
        </w:rPr>
        <w:t>Community Grid Labs</w:t>
      </w:r>
    </w:p>
    <w:p>
      <w:pPr>
        <w:pStyle w:val="Normal"/>
        <w:jc w:val="center"/>
        <w:rPr>
          <w:sz w:val="20"/>
        </w:rPr>
      </w:pPr>
      <w:r>
        <w:rPr>
          <w:sz w:val="20"/>
        </w:rPr>
        <w:t>Department of Computer Science</w:t>
      </w:r>
    </w:p>
    <w:p>
      <w:pPr>
        <w:pStyle w:val="Normal"/>
        <w:jc w:val="center"/>
        <w:rPr>
          <w:sz w:val="20"/>
        </w:rPr>
      </w:pPr>
      <w:r>
        <w:rPr>
          <w:sz w:val="20"/>
        </w:rPr>
        <w:t>Indiana University.</w:t>
      </w:r>
    </w:p>
    <w:p>
      <w:pPr>
        <w:pStyle w:val="Normal"/>
        <w:jc w:val="both"/>
        <w:rPr>
          <w:sz w:val="20"/>
        </w:rPr>
      </w:pPr>
      <w:r>
        <w:rPr>
          <w:sz w:val="20"/>
        </w:rPr>
      </w:r>
    </w:p>
    <w:p>
      <w:pPr>
        <w:pStyle w:val="Normal"/>
        <w:jc w:val="both"/>
        <w:rPr>
          <w:sz w:val="20"/>
        </w:rPr>
      </w:pPr>
      <w:r>
        <w:rPr>
          <w:sz w:val="20"/>
        </w:rPr>
        <w:t>The peer-to-peer (abbreviated as P2P) style interaction model is a very powerful one and is one in which clients can interact directly with each other. The traditional boundaries between clients and servers are blurred with clients initiating sophisticated requests and those requests being serviced by other clients. The P2P style model facilitates sophisticated resource sharing environments. Driven entirely on demand a resource may be replicated several times; a process that is decentralized and one over which the original peer that advertised the resource has sometimes little control over. The greater the replications for a resource in high demand the fewer the bottlenecks and the faster the accesses to that resource. Peers usually do their interactions using XML, this ensures that peers could be written in any language, and thus interactions between peers could be cross-platform and cross-language.</w:t>
      </w:r>
    </w:p>
    <w:p>
      <w:pPr>
        <w:pStyle w:val="Normal"/>
        <w:jc w:val="both"/>
        <w:rPr>
          <w:sz w:val="20"/>
        </w:rPr>
      </w:pPr>
      <w:r>
        <w:rPr>
          <w:sz w:val="20"/>
        </w:rPr>
      </w:r>
    </w:p>
    <w:p>
      <w:pPr>
        <w:pStyle w:val="TextBody"/>
        <w:rPr/>
      </w:pPr>
      <w:r>
        <w:rPr/>
        <w:t xml:space="preserve">The p2p request/response semantics differ from those prevalent in traditional systems, where the request/response model is fixed (one response for a request) with the client initiating the request being aware of what the response would be like.  In contrast in p2p systems not every request goes through and even if it does there could be zero or more valid responses and peers do not anticipate responses to conform to a template. Furthermore, responses are not identical with each responding peer processing the request based on the resources at its disposal. Requesting peers and those peers that bounce the requests/responses are thus made aware of different capabilities that exist at other peers. This discovery of services offered by other peers constitutes dynamic real time knowledge propagation. Peer requests are sometimes satisfied through cached responses, and peers generally have a choice on whether to accept these cached responses or not. Its up to the peer to discard responses that it deems is not right. </w:t>
      </w:r>
    </w:p>
    <w:p>
      <w:pPr>
        <w:pStyle w:val="Normal"/>
        <w:jc w:val="both"/>
        <w:rPr>
          <w:sz w:val="20"/>
        </w:rPr>
      </w:pPr>
      <w:r>
        <w:rPr>
          <w:sz w:val="20"/>
        </w:rPr>
      </w:r>
    </w:p>
    <w:p>
      <w:pPr>
        <w:pStyle w:val="Normal"/>
        <w:jc w:val="both"/>
        <w:rPr>
          <w:sz w:val="20"/>
        </w:rPr>
      </w:pPr>
      <w:r>
        <w:rPr>
          <w:sz w:val="20"/>
        </w:rPr>
        <w:t xml:space="preserve">P2P interactions are self-attenuating with requests dying out after a certain number of hops. These attenuations in tandem with traces of the peers that the interactions have passed through eliminate the continuous echoing problem that result from loops in peer connectivity. However attenuation of interactions sometimes prevents clients from discovering certain services that are being offered. Peers hosting these services could not respond because the message attenuated before it could have reached the hosting peer. This results in p2p interactions being very localized. Of course if the peer at the edge of the attenuation had cached the response for a similar request that it made or the resource itself that particular request would be available to the requesting peer. </w:t>
      </w:r>
    </w:p>
    <w:p>
      <w:pPr>
        <w:pStyle w:val="Normal"/>
        <w:jc w:val="both"/>
        <w:rPr>
          <w:sz w:val="20"/>
        </w:rPr>
      </w:pPr>
      <w:r>
        <w:rPr>
          <w:sz w:val="20"/>
        </w:rPr>
      </w:r>
    </w:p>
    <w:p>
      <w:pPr>
        <w:pStyle w:val="Normal"/>
        <w:jc w:val="both"/>
        <w:rPr>
          <w:sz w:val="20"/>
        </w:rPr>
      </w:pPr>
      <w:r>
        <w:rPr>
          <w:sz w:val="20"/>
        </w:rPr>
        <w:t xml:space="preserve">Resources in web brokering systems are generally within the purview of the broker network. P2P systems comprise peers exposing the resources they share. Unlike clients in web brokering systems that interact via the broker network, peers in p2p systems interact directly with each other and sometimes use other peers as intermediaries in interactions. Specialized peers are sometimes deployed to enhance routing characteristics. Nevertheless, sophisticated routing schemes are seldom in place and interactions are primarily through simple forwarding of requests. </w:t>
      </w:r>
    </w:p>
    <w:p>
      <w:pPr>
        <w:pStyle w:val="Normal"/>
        <w:jc w:val="both"/>
        <w:rPr>
          <w:sz w:val="20"/>
        </w:rPr>
      </w:pPr>
      <w:r>
        <w:rPr>
          <w:sz w:val="20"/>
        </w:rPr>
      </w:r>
    </w:p>
    <w:p>
      <w:pPr>
        <w:pStyle w:val="Normal"/>
        <w:jc w:val="both"/>
        <w:rPr>
          <w:sz w:val="20"/>
        </w:rPr>
      </w:pPr>
      <w:r>
        <w:rPr>
          <w:sz w:val="20"/>
        </w:rPr>
        <w:t xml:space="preserve">This is where distributed web brokering systems could come in place. Having a single broker solution would lead to bottlenecks where a lot of p2p interactions are being funneled through the broker. The associated queuing delays, scaling issues and the single point of failure that such a scheme constitutes are among the reasons why a distributed model should be in place. Distributed brokering systems could be used to optimize the request/response/discovery and advertisement interactions. Furthermore these systems could be used to connect island of peers together. Peers that aren’t directly connected through the peer network could be indirectly connected through the broker network. </w:t>
      </w:r>
    </w:p>
    <w:p>
      <w:pPr>
        <w:pStyle w:val="Normal"/>
        <w:jc w:val="both"/>
        <w:rPr>
          <w:sz w:val="20"/>
        </w:rPr>
      </w:pPr>
      <w:r>
        <w:rPr>
          <w:sz w:val="20"/>
        </w:rPr>
      </w:r>
    </w:p>
    <w:p>
      <w:pPr>
        <w:pStyle w:val="Normal"/>
        <w:jc w:val="both"/>
        <w:rPr>
          <w:sz w:val="20"/>
        </w:rPr>
      </w:pPr>
      <w:r>
        <w:rPr>
          <w:sz w:val="20"/>
        </w:rPr>
        <w:t xml:space="preserve">Integration strategies need to ensure that minimal changes need to be made to the brokering core, zero changes to the peers and no straitjacketing of any interactions that peers had prior to integration. This would be done via proxies that provide an interconnection bridge between the two systems. The proxies are part routing peers and part clients of the web brokering system. Peers would interact with the proxies as it would with any other peer, while the proxy also inherits guarantees accorded to clients of the brokering system. Thus no peers need to be changed, neither would this entail any major support within the existing distributed broker network. The broker network would be used primarily as a delivery engine and a pretty efficient one at that while locating peers and propagating interactions to relevant peers. </w:t>
      </w:r>
    </w:p>
    <w:p>
      <w:pPr>
        <w:pStyle w:val="Normal"/>
        <w:jc w:val="both"/>
        <w:rPr>
          <w:sz w:val="20"/>
        </w:rPr>
      </w:pPr>
      <w:r>
        <w:rPr>
          <w:sz w:val="20"/>
        </w:rPr>
      </w:r>
    </w:p>
    <w:p>
      <w:pPr>
        <w:pStyle w:val="Normal"/>
        <w:jc w:val="both"/>
        <w:rPr>
          <w:sz w:val="20"/>
        </w:rPr>
      </w:pPr>
      <w:r>
        <w:rPr>
          <w:sz w:val="20"/>
        </w:rPr>
        <w:t>Broker networks are also best suited to react to changes in peer requests, concentrations and resource availability. Brokers/links can be dynamically instantiated or purged to compensate such changing conditions. Peers may be implemented in different languages with interoperability being achieved through XML-based data interchange.  XML’s data description and encapsulation properties allow for ease of accessing specific elements of data that is then used to achieve best possible routing characteristics.  Similarly some resources are best managed by the system rather than being left to the discretion of peers who may or may not be present at any given time. An understanding of the network topology and an ability to pin point the existence of peers interested in that resource are paramount to efficient replications of a resource.  The distributed broker network best handles this.</w:t>
      </w:r>
    </w:p>
    <w:p>
      <w:pPr>
        <w:pStyle w:val="Normal"/>
        <w:jc w:val="both"/>
        <w:rPr>
          <w:sz w:val="20"/>
        </w:rPr>
      </w:pPr>
      <w:r>
        <w:rPr>
          <w:sz w:val="20"/>
        </w:rPr>
      </w:r>
    </w:p>
    <w:p>
      <w:pPr>
        <w:pStyle w:val="Normal"/>
        <w:jc w:val="both"/>
        <w:rPr>
          <w:sz w:val="20"/>
        </w:rPr>
      </w:pPr>
      <w:r>
        <w:rPr>
          <w:sz w:val="20"/>
        </w:rPr>
        <w:t xml:space="preserve">There are of course several issues that need to be resolved. The broker network itself shouldn’t be flooded with the processing of duplicate messages as result of the same message being propagated into the broker network from multiple peers. Time expended on processing these messages (if they were not duplicate detected) would significantly add to the delay in handling new requests. The problem is exacerbated by the fact that a given peer can issue the same request multiple times, though there are usually time limits between successive propagations of the same request. </w:t>
      </w:r>
    </w:p>
    <w:p>
      <w:pPr>
        <w:pStyle w:val="Normal"/>
        <w:jc w:val="both"/>
        <w:rPr>
          <w:sz w:val="20"/>
        </w:rPr>
      </w:pPr>
      <w:r>
        <w:rPr>
          <w:sz w:val="20"/>
        </w:rPr>
      </w:r>
    </w:p>
    <w:p>
      <w:pPr>
        <w:pStyle w:val="Normal"/>
        <w:jc w:val="both"/>
        <w:rPr>
          <w:sz w:val="20"/>
        </w:rPr>
      </w:pPr>
      <w:r>
        <w:rPr>
          <w:sz w:val="20"/>
        </w:rPr>
        <w:t>The most important aspect in p2p systems is the satisfaction of the request and discoveries of peers and associated resources that could handle these requests. The broker network needs to forward these requests only to those peers that it believes can handle the requests. Peer to peer interactions are not generally reliable. Responses and the requests themselves can be lost during transit, either due to peer failures or overloading of peers. This location of appropriate peers and the paths taken within the broker network to reach these peers could be used to deploy an efficient duplicate message detection scheme. Routing for p2p interactions can be optimized since individual brokers, being aware of interconnectivities within the broker network, the broker topology and individual client/peer interests; would arrive at routing decisions to ensure that the events would be routed to the proxies best suited to handle the p2p interaction. These proxies would then locate peers that would service the request or the peer that the response was intended for or peers that are enroute to the destination peer(s).</w:t>
      </w:r>
    </w:p>
    <w:p>
      <w:pPr>
        <w:pStyle w:val="Normal"/>
        <w:jc w:val="both"/>
        <w:rPr>
          <w:sz w:val="20"/>
        </w:rPr>
      </w:pPr>
      <w:r>
        <w:rPr>
          <w:sz w:val="20"/>
        </w:rPr>
      </w:r>
    </w:p>
    <w:p>
      <w:pPr>
        <w:pStyle w:val="Normal"/>
        <w:jc w:val="both"/>
        <w:rPr>
          <w:sz w:val="20"/>
        </w:rPr>
      </w:pPr>
      <w:r>
        <w:rPr>
          <w:sz w:val="20"/>
        </w:rPr>
        <w:t>Such an integrated brokering solution would also allow for hybrid interaction schemes to exist alongside each other. Such a scheme allows clients from legacy systems, existing systems and peers to interact with each other through such unified messaging frameworks. The traditional interaction scheme with guaranteed requests and responses.  In general greater the type of interactions and standards that are supported the greater the possibility for clients based on legacy systems to decide the exact interaction model to support and richer the interactions between clients from differing models.</w:t>
      </w:r>
    </w:p>
    <w:p>
      <w:pPr>
        <w:pStyle w:val="Normal"/>
        <w:jc w:val="both"/>
        <w:rPr>
          <w:sz w:val="20"/>
        </w:rPr>
      </w:pPr>
      <w:r>
        <w:rPr>
          <w:sz w:val="20"/>
        </w:rPr>
      </w:r>
    </w:p>
    <w:p>
      <w:pPr>
        <w:pStyle w:val="Normal"/>
        <w:jc w:val="both"/>
        <w:rPr>
          <w:sz w:val="20"/>
        </w:rPr>
      </w:pPr>
      <w:r>
        <w:rPr>
          <w:sz w:val="20"/>
        </w:rPr>
        <w:t xml:space="preserve">Applications could be built around clients that would exhibit part peer behavior and part traditional client behavior. The advantage of such a model is that not all client interactions would need to be funneled through the broker network. Sometimes clients can satisfy each other’s requests, in which case they would, obviating need for funneling interactions through the broker network. The broker merely serves as an efficient conduit for supporting interaction between clients (hybrid or otherwise). </w:t>
      </w:r>
    </w:p>
    <w:p>
      <w:pPr>
        <w:pStyle w:val="Normal"/>
        <w:jc w:val="both"/>
        <w:rPr>
          <w:sz w:val="20"/>
        </w:rPr>
      </w:pPr>
      <w:r>
        <w:rPr>
          <w:sz w:val="20"/>
        </w:rPr>
      </w:r>
    </w:p>
    <w:p>
      <w:pPr>
        <w:pStyle w:val="Normal"/>
        <w:jc w:val="both"/>
        <w:rPr>
          <w:sz w:val="20"/>
        </w:rPr>
      </w:pPr>
      <w:r>
        <w:rPr>
          <w:sz w:val="20"/>
        </w:rPr>
        <w:t xml:space="preserve">P2P interactions allow for traffic over connections to be discarded when the queues reach a certain threshold point. This feature could be used for traffic where loss of information can be sustained. Similarly sometimes peers would need to communicate with each other in a “reliable” fashion, in which case the broker network would provide that. The broker network would also provide for elimination of race conditions and dead locks that could exist due to a resource being accessed simultaneously by multiple peers. </w:t>
      </w:r>
    </w:p>
    <w:p>
      <w:pPr>
        <w:pStyle w:val="Normal"/>
        <w:jc w:val="both"/>
        <w:rPr>
          <w:sz w:val="20"/>
        </w:rPr>
      </w:pPr>
      <w:r>
        <w:rPr>
          <w:sz w:val="20"/>
        </w:rPr>
      </w:r>
    </w:p>
    <w:p>
      <w:pPr>
        <w:pStyle w:val="Normal"/>
        <w:jc w:val="both"/>
        <w:rPr>
          <w:sz w:val="20"/>
        </w:rPr>
      </w:pPr>
      <w:r>
        <w:rPr>
          <w:sz w:val="20"/>
        </w:rPr>
        <w:t xml:space="preserve">There could be applications that could partake of the benefits accorded by both the models of interaction. Conferencing applications can benefit greatly from such interactions e.g. Distance Education that is a crucial part of the emerging eScience initiative. Sharing individual foils of a presentation session need to be done in a reliable fashion, however mouse sharing or individual conversations between students need not be at the expense of degraded performance of the overall system; which would be the case if the interactions need to be fed through the network.  Similarly the system rather than individual peers, who may or may not be present at any given time, will manage resources such as presentation files, quizzes/solutions, etc. </w:t>
      </w:r>
    </w:p>
    <w:p>
      <w:pPr>
        <w:pStyle w:val="Normal"/>
        <w:jc w:val="both"/>
        <w:rPr>
          <w:sz w:val="20"/>
        </w:rPr>
      </w:pPr>
      <w:r>
        <w:rPr>
          <w:sz w:val="20"/>
        </w:rPr>
      </w:r>
    </w:p>
    <w:p>
      <w:pPr>
        <w:pStyle w:val="Normal"/>
        <w:jc w:val="both"/>
        <w:rPr>
          <w:sz w:val="20"/>
        </w:rPr>
      </w:pPr>
      <w:r>
        <w:rPr>
          <w:sz w:val="20"/>
        </w:rPr>
        <w:t xml:space="preserve">Two auctioneers may interact directly with each other on the benefits of a certain product but may choose to go through the Auction web site for the final trade. </w:t>
      </w:r>
    </w:p>
    <w:p>
      <w:pPr>
        <w:pStyle w:val="Normal"/>
        <w:jc w:val="both"/>
        <w:rPr>
          <w:sz w:val="20"/>
        </w:rPr>
      </w:pPr>
      <w:r>
        <w:rPr>
          <w:sz w:val="20"/>
        </w:rPr>
      </w:r>
    </w:p>
    <w:p>
      <w:pPr>
        <w:pStyle w:val="BodyText2"/>
        <w:rPr/>
      </w:pPr>
      <w:r>
        <w:rPr/>
        <w:t xml:space="preserve">Also requests need to be attenuated otherwise the network would be flooded by requests. Also even if there are duplicate messages floating in the system, based on the number of clients and the corresponding number of messages and interconnections that exits duplicate detection would be a big proble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FF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2T21:06:00Z</dcterms:created>
  <dc:creator>Shrideep B. Pallickara</dc:creator>
  <dc:description/>
  <dc:language>en-US</dc:language>
  <cp:lastModifiedBy>Shrideep B. Pallickara</cp:lastModifiedBy>
  <cp:lastPrinted>2002-02-04T18:23:00Z</cp:lastPrinted>
  <dcterms:modified xsi:type="dcterms:W3CDTF">2002-02-05T01:41:00Z</dcterms:modified>
  <cp:revision>65</cp:revision>
  <dc:subject/>
  <dc:title>Support for Peer to Peer interactions in Web brokering systems</dc:title>
</cp:coreProperties>
</file>