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GSP Instance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Session</w:t>
      </w:r>
    </w:p>
    <w:p>
      <w:pPr>
        <w:pStyle w:val="Normal"/>
        <w:rPr>
          <w:sz w:val="24"/>
        </w:rPr>
      </w:pPr>
      <w:r>
        <w:rPr>
          <w:sz w:val="24"/>
        </w:rPr>
        <w:t>&lt;SessionDes&gt;</w:t>
      </w:r>
    </w:p>
    <w:p>
      <w:pPr>
        <w:pStyle w:val="Normal"/>
        <w:rPr/>
      </w:pPr>
      <w:r>
        <w:rPr>
          <w:sz w:val="24"/>
        </w:rPr>
        <w:tab/>
        <w:t>&lt;SessionName&gt; PervasiveTech Seminar &lt;/SessionName&gt;</w:t>
      </w:r>
    </w:p>
    <w:p>
      <w:pPr>
        <w:pStyle w:val="Normal"/>
        <w:rPr>
          <w:sz w:val="24"/>
        </w:rPr>
      </w:pPr>
      <w:r>
        <w:rPr>
          <w:sz w:val="24"/>
        </w:rPr>
        <w:tab/>
        <w:t>&lt;SessionID&gt;</w:t>
        <w:tab/>
        <w:t>1234567</w:t>
        <w:tab/>
        <w:t xml:space="preserve">  &lt;/SessionID&gt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&lt;SessionCreator&gt; gcf@156.56.104.48:2004 &lt;/SessionCreator&gt;</w:t>
      </w:r>
    </w:p>
    <w:p>
      <w:pPr>
        <w:pStyle w:val="Normal"/>
        <w:rPr/>
      </w:pPr>
      <w:r>
        <w:rPr>
          <w:sz w:val="24"/>
        </w:rPr>
        <w:tab/>
        <w:t>&lt;SessionInfo&gt; this is a meeting on the XGSP &lt;/SessionInfo&gt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&lt;SessionPlace&gt; Lobby Room &lt;/SessionPlace&gt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&lt;SessionTime&gt;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&lt;StartTime&gt; (EastTime) 10:00AM &lt;/StartTime&gt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&lt;EndTime&gt; (EastTime) 12:00AM &lt;/EndTime&gt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&lt;/SessionTime&gt;</w:t>
      </w:r>
    </w:p>
    <w:p>
      <w:pPr>
        <w:pStyle w:val="Normal"/>
        <w:rPr/>
      </w:pPr>
      <w:r>
        <w:rPr>
          <w:sz w:val="24"/>
        </w:rPr>
        <w:tab/>
        <w:t>&lt;SessionURI&gt; http://grids.ucs.indiana.edu/~ag   &lt;/SessionURI&gt;</w:t>
      </w:r>
    </w:p>
    <w:p>
      <w:pPr>
        <w:pStyle w:val="Normal"/>
        <w:rPr>
          <w:sz w:val="24"/>
        </w:rPr>
      </w:pPr>
      <w:r>
        <w:rPr>
          <w:sz w:val="24"/>
        </w:rPr>
        <w:tab/>
        <w:t>&lt;SessionParticipants&gt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&lt;Participant&gt; Wenjun@156.56.103.129 &lt;/Participant&gt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&lt;Participant&gt; Ahmet@156.56.106.6 &lt;/Participant&gt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&lt;Participant&gt; Hasan@156.56.103.27 &lt;/Participant&gt;</w:t>
      </w:r>
    </w:p>
    <w:p>
      <w:pPr>
        <w:pStyle w:val="Normal"/>
        <w:rPr/>
      </w:pPr>
      <w:r>
        <w:rPr>
          <w:sz w:val="24"/>
        </w:rPr>
        <w:tab/>
        <w:tab/>
        <w:t xml:space="preserve">&lt;Participant&gt; </w:t>
      </w:r>
      <w:hyperlink r:id="rId2">
        <w:r>
          <w:rPr>
            <w:rStyle w:val="InternetLink"/>
            <w:sz w:val="24"/>
          </w:rPr>
          <w:t>Shrideeper@156.56.103.111</w:t>
        </w:r>
      </w:hyperlink>
      <w:r>
        <w:rPr>
          <w:sz w:val="24"/>
        </w:rPr>
        <w:t xml:space="preserve"> &lt;/Participant&gt;</w:t>
      </w:r>
    </w:p>
    <w:p>
      <w:pPr>
        <w:pStyle w:val="Normal"/>
        <w:rPr>
          <w:sz w:val="24"/>
        </w:rPr>
      </w:pPr>
      <w:r>
        <w:rPr>
          <w:sz w:val="24"/>
        </w:rPr>
        <w:tab/>
        <w:t>&lt;/SessionParticipants&gt;</w:t>
      </w:r>
    </w:p>
    <w:p>
      <w:pPr>
        <w:pStyle w:val="Normal"/>
        <w:rPr>
          <w:sz w:val="24"/>
        </w:rPr>
      </w:pPr>
      <w:r>
        <w:rPr>
          <w:sz w:val="24"/>
        </w:rPr>
        <w:tab/>
        <w:t>&lt;ContactInfo&gt; wewu@indiana.edu &lt;/ContactInfo&gt;</w:t>
      </w:r>
    </w:p>
    <w:p>
      <w:pPr>
        <w:pStyle w:val="Normal"/>
        <w:rPr>
          <w:sz w:val="24"/>
        </w:rPr>
      </w:pPr>
      <w:r>
        <w:rPr>
          <w:sz w:val="24"/>
        </w:rPr>
        <w:t>&lt;/SessionDes&gt;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Registration Protocol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  <w:t xml:space="preserve">2.1 </w:t>
      </w:r>
      <w:r>
        <w:rPr>
          <w:b/>
          <w:sz w:val="24"/>
        </w:rPr>
        <w:t>Registration Request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FF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>&lt;?xml version="1.0" encoding="UTF-8"?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FF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>&lt;RegistrationRequest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/>
      </w:pP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 xml:space="preserve">  </w:t>
      </w: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 xml:space="preserve">&lt;RecordAddress&gt; </w:t>
      </w:r>
      <w:hyperlink r:id="rId3">
        <w:r>
          <w:rPr>
            <w:rStyle w:val="InternetLink"/>
            <w:rFonts w:cs="SimSun;宋体" w:ascii="SimSun;宋体" w:hAnsi="SimSun;宋体"/>
            <w:color w:val="FF0000"/>
            <w:kern w:val="0"/>
            <w:sz w:val="18"/>
            <w:szCs w:val="18"/>
            <w:highlight w:val="white"/>
          </w:rPr>
          <w:t>ahmet@156.56.104.11:5000</w:t>
        </w:r>
      </w:hyperlink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 xml:space="preserve"> &lt;/RecordAddress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/>
      </w:pP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 xml:space="preserve">  </w:t>
      </w: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>&lt;RegisterName&gt; ahmet@indiana.edu &lt;/RegisterName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/>
      </w:pP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 xml:space="preserve">  </w:t>
      </w: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 xml:space="preserve">&lt;ClientAddress&gt; </w:t>
      </w:r>
      <w:hyperlink r:id="rId4">
        <w:r>
          <w:rPr>
            <w:rStyle w:val="InternetLink"/>
            <w:rFonts w:cs="SimSun;宋体" w:ascii="SimSun;宋体" w:hAnsi="SimSun;宋体"/>
            <w:color w:val="FF0000"/>
            <w:kern w:val="0"/>
            <w:sz w:val="18"/>
            <w:szCs w:val="18"/>
            <w:highlight w:val="white"/>
          </w:rPr>
          <w:t>ahmet@156.56.104.11:5000</w:t>
        </w:r>
      </w:hyperlink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 xml:space="preserve"> &lt;/ClientAddress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FF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 xml:space="preserve">  </w:t>
      </w: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>&lt;RequestNum&gt; 1 &lt;/RequestNum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FF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 xml:space="preserve">  </w:t>
      </w: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>&lt;ValidPeriod&gt; P2H &lt;/ValidPeriod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FF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>&lt;/RegistrationRequest&gt;</w:t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 xml:space="preserve">2.2 </w:t>
      </w:r>
      <w:r>
        <w:rPr>
          <w:b/>
          <w:sz w:val="24"/>
        </w:rPr>
        <w:t>Unregistration Request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FF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>&lt;?xml version="1.0" encoding="UTF-8"?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/>
      </w:pP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>&lt;UnRegistrationRequest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/>
      </w:pP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 xml:space="preserve">  </w:t>
      </w: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 xml:space="preserve">&lt;RecordAddress&gt; </w:t>
      </w:r>
      <w:hyperlink r:id="rId5">
        <w:r>
          <w:rPr>
            <w:rStyle w:val="InternetLink"/>
            <w:rFonts w:cs="SimSun;宋体" w:ascii="SimSun;宋体" w:hAnsi="SimSun;宋体"/>
            <w:color w:val="FF0000"/>
            <w:kern w:val="0"/>
            <w:sz w:val="18"/>
            <w:szCs w:val="18"/>
            <w:highlight w:val="white"/>
          </w:rPr>
          <w:t>ahmet@156.56.104.11:5000</w:t>
        </w:r>
      </w:hyperlink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 xml:space="preserve"> &lt;/RecordAddress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FF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 xml:space="preserve">  </w:t>
      </w: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>&lt;RegisterName&gt; ahmet@indiana.edu &lt;/RegisterName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/>
      </w:pP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 xml:space="preserve">  </w:t>
      </w: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 xml:space="preserve">&lt;ClientAddress&gt; </w:t>
      </w:r>
      <w:hyperlink r:id="rId6">
        <w:r>
          <w:rPr>
            <w:rStyle w:val="InternetLink"/>
            <w:rFonts w:cs="SimSun;宋体" w:ascii="SimSun;宋体" w:hAnsi="SimSun;宋体"/>
            <w:color w:val="FF0000"/>
            <w:kern w:val="0"/>
            <w:sz w:val="18"/>
            <w:szCs w:val="18"/>
            <w:highlight w:val="white"/>
          </w:rPr>
          <w:t>ahmet@156.56.104.11:5000</w:t>
        </w:r>
      </w:hyperlink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 xml:space="preserve"> &lt;/ClientAddress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FF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 xml:space="preserve">  </w:t>
      </w: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>&lt;RequestNum&gt; 1 &lt;/RequestNum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/>
      </w:pP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>&lt;/UnRegistrationRequest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 Registration Response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FF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FF0000"/>
          <w:kern w:val="0"/>
          <w:sz w:val="18"/>
          <w:szCs w:val="18"/>
          <w:highlight w:val="white"/>
        </w:rPr>
        <w:t>&lt;?xml version="1.0" encoding="UTF-8"?&gt;</w:t>
      </w:r>
    </w:p>
    <w:p>
      <w:pPr>
        <w:pStyle w:val="Normal"/>
        <w:rPr>
          <w:color w:val="FF0000"/>
          <w:szCs w:val="21"/>
        </w:rPr>
      </w:pPr>
      <w:r>
        <w:rPr>
          <w:b/>
          <w:color w:val="FF0000"/>
          <w:szCs w:val="21"/>
        </w:rPr>
        <w:t>&lt;</w:t>
      </w:r>
      <w:r>
        <w:rPr>
          <w:color w:val="FF0000"/>
          <w:szCs w:val="21"/>
        </w:rPr>
        <w:t>RegistrationResponse&gt;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&lt;ResponseType&gt; Registration &lt;/ResponseType&gt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&lt;ResponseResult&gt; OK &lt;/ResponseResult&gt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&lt;/RegistrationResponse&gt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ession </w:t>
      </w:r>
      <w:r>
        <w:rPr>
          <w:b/>
          <w:sz w:val="24"/>
        </w:rPr>
        <w:t xml:space="preserve">Command </w:t>
      </w:r>
      <w:r>
        <w:rPr>
          <w:b/>
          <w:sz w:val="24"/>
        </w:rPr>
        <w:t>Protoco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1 Create Session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808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8080"/>
          <w:kern w:val="0"/>
          <w:sz w:val="18"/>
          <w:szCs w:val="18"/>
          <w:highlight w:val="white"/>
        </w:rPr>
        <w:t>&lt;?xml version="1.0" encoding="UTF-8"?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8080"/>
          <w:kern w:val="0"/>
          <w:sz w:val="18"/>
          <w:szCs w:val="18"/>
          <w:highlight w:val="white"/>
        </w:rPr>
        <w:t>&lt;! entity session_des SYSTEM “sessiondes.txt”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CreateSession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/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 xml:space="preserve">&lt;Creator&gt; </w:t>
      </w: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>ahmet@indiana.edu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&lt;/Creator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amp;session_des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SessionMedia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MediaDes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ab/>
        <w:tab/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MediaType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&gt; </w:t>
      </w: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 xml:space="preserve">Audio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MediaType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>&lt;MediaTransport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>&lt;TransportProtocol&gt; RTP &lt;/TransportProtocol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>&lt;TSAP&gt; 1000 &lt;/TSAP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    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MediaTransport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>&lt;MediaParam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ab/>
        <w:t>&lt;MediaCodec&gt; G.711 &lt;/MediaCodec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    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>&lt;/MediaParam&gt;</w:t>
      </w:r>
    </w:p>
    <w:p>
      <w:pPr>
        <w:pStyle w:val="Normal"/>
        <w:tabs>
          <w:tab w:val="clear" w:pos="420"/>
          <w:tab w:val="left" w:pos="582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/>
      </w:pP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ab/>
        <w:t>&lt;/MediaDes&gt;</w:t>
      </w:r>
    </w:p>
    <w:p>
      <w:pPr>
        <w:pStyle w:val="Normal"/>
        <w:tabs>
          <w:tab w:val="clear" w:pos="420"/>
          <w:tab w:val="left" w:pos="582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 xml:space="preserve">       </w:t>
      </w: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>&lt;MediaDes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ab/>
        <w:tab/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MediaType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>Video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MediaType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>&lt;MediaTransport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>&lt;TransportProtocol&gt; RTP &lt;/TransportProtocol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>&lt;TSAP&gt; 2000 &lt;/TSAP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    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MediaTransport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    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MediaParam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>&lt;MediaCodec&gt; H.261 &lt;/MediaCodec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    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MediaParam&gt;</w:t>
      </w:r>
    </w:p>
    <w:p>
      <w:pPr>
        <w:pStyle w:val="Normal"/>
        <w:tabs>
          <w:tab w:val="clear" w:pos="420"/>
          <w:tab w:val="left" w:pos="498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ab/>
        <w:t>&lt;/MediaDes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SessionMedia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CreateSession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numPr>
          <w:ilvl w:val="1"/>
          <w:numId w:val="2"/>
        </w:numPr>
        <w:rPr>
          <w:b/>
          <w:b/>
          <w:szCs w:val="21"/>
        </w:rPr>
      </w:pPr>
      <w:r>
        <w:rPr>
          <w:b/>
          <w:szCs w:val="21"/>
        </w:rPr>
        <w:t>Invite Into Session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808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8080"/>
          <w:kern w:val="0"/>
          <w:sz w:val="18"/>
          <w:szCs w:val="18"/>
          <w:highlight w:val="white"/>
        </w:rPr>
        <w:t>&lt;?xml version="1.0" encoding="UTF-8"?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8080"/>
          <w:kern w:val="0"/>
          <w:sz w:val="18"/>
          <w:szCs w:val="18"/>
          <w:highlight w:val="white"/>
        </w:rPr>
        <w:t>&lt;!entity session_des SYSTEM “sessiondes.txt”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InviteIntoSession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/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 xml:space="preserve">&lt;InvitingClient&gt; </w:t>
      </w:r>
      <w:hyperlink r:id="rId7">
        <w:r>
          <w:rPr>
            <w:rStyle w:val="InternetLink"/>
            <w:rFonts w:cs="SimSun;宋体" w:ascii="SimSun;宋体" w:hAnsi="SimSun;宋体"/>
            <w:kern w:val="0"/>
            <w:sz w:val="18"/>
            <w:szCs w:val="18"/>
            <w:highlight w:val="white"/>
          </w:rPr>
          <w:t>ahmet@indiana.edu</w:t>
        </w:r>
      </w:hyperlink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 xml:space="preserve">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InvitingClient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/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 xml:space="preserve">&lt;InvitedClient&gt;  </w:t>
      </w:r>
      <w:hyperlink r:id="rId8">
        <w:r>
          <w:rPr>
            <w:rStyle w:val="InternetLink"/>
            <w:rFonts w:cs="SimSun;宋体" w:ascii="SimSun;宋体" w:hAnsi="SimSun;宋体"/>
            <w:kern w:val="0"/>
            <w:sz w:val="18"/>
            <w:szCs w:val="18"/>
            <w:highlight w:val="white"/>
          </w:rPr>
          <w:t>shirdeeper@grids.ucs.indiana.edu</w:t>
        </w:r>
      </w:hyperlink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&lt;/InvitedClient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SessionID&gt; 1234567 &lt;/SessionID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InviteIntoSession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3 Join Session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8080"/>
          <w:kern w:val="0"/>
          <w:sz w:val="18"/>
          <w:szCs w:val="18"/>
          <w:highlight w:val="white"/>
        </w:rPr>
        <w:t>&lt;?xml version="1.0" encoding="UTF-8"?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JoinSession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ab/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JoinClient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>ahmet@indiana.edu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JoinClient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ab/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SessionID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/&gt; 1234567 &lt;/SessionID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ab/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ClientMedia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MediaDes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ab/>
        <w:tab/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MediaType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&gt; </w:t>
      </w: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 xml:space="preserve">Audio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MediaType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>&lt;MediaTransport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>&lt;TransportProtocol&gt; RTP &lt;/TransportProtocol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>&lt;TSAP&gt; 1000 &lt;/TSAP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    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MediaTransport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>&lt;MediaParam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ab/>
        <w:t>&lt;MediaCodec&gt; G.711 &lt;/MediaCodec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    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>&lt;/MediaParam&gt;</w:t>
      </w:r>
    </w:p>
    <w:p>
      <w:pPr>
        <w:pStyle w:val="Normal"/>
        <w:tabs>
          <w:tab w:val="clear" w:pos="420"/>
          <w:tab w:val="left" w:pos="582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/>
      </w:pP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ab/>
        <w:t>&lt;/MediaDes&gt;</w:t>
      </w:r>
    </w:p>
    <w:p>
      <w:pPr>
        <w:pStyle w:val="Normal"/>
        <w:tabs>
          <w:tab w:val="clear" w:pos="420"/>
          <w:tab w:val="left" w:pos="582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 xml:space="preserve">      </w:t>
      </w: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>&lt;MediaDes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ab/>
        <w:tab/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MediaType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>Video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MediaType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>&lt;MediaTransport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>&lt;TransportProtocol&gt; RTP &lt;/TransportProtocol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>&lt;TSAP&gt; 2000 &lt;/TSAP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    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MediaTransport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    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MediaParam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>&lt;MediaCodec&gt; H.261 &lt;/MediaCodec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    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MediaParam&gt;</w:t>
      </w:r>
    </w:p>
    <w:p>
      <w:pPr>
        <w:pStyle w:val="Normal"/>
        <w:tabs>
          <w:tab w:val="clear" w:pos="420"/>
          <w:tab w:val="left" w:pos="498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ab/>
        <w:t>&lt;/MediaDes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ab/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ClientMedia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/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JoinSession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numPr>
          <w:ilvl w:val="1"/>
          <w:numId w:val="1"/>
        </w:numPr>
        <w:rPr>
          <w:b/>
          <w:b/>
          <w:szCs w:val="21"/>
        </w:rPr>
      </w:pPr>
      <w:r>
        <w:rPr>
          <w:b/>
          <w:szCs w:val="21"/>
        </w:rPr>
        <w:t>Leave Session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808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8080"/>
          <w:kern w:val="0"/>
          <w:sz w:val="18"/>
          <w:szCs w:val="18"/>
          <w:highlight w:val="white"/>
        </w:rPr>
        <w:t>&lt;?xml version="1.0" encoding="UTF-8"?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8080"/>
          <w:kern w:val="0"/>
          <w:sz w:val="18"/>
          <w:szCs w:val="18"/>
          <w:highlight w:val="white"/>
        </w:rPr>
        <w:t>&lt;!entity session_des SYSTEM “sessiondes.txt”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LeaveSession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/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 xml:space="preserve">&lt;LeavingClient&gt; </w:t>
      </w: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>ahmet@indiana.edu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&lt;/LeavingClient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SessionID&gt; 1234567 &lt;/SessionID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>&lt;LeaveReason&gt; I am tired &lt;/LeaveReason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LeaveSession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numPr>
          <w:ilvl w:val="1"/>
          <w:numId w:val="1"/>
        </w:numPr>
        <w:rPr>
          <w:b/>
          <w:b/>
          <w:szCs w:val="21"/>
        </w:rPr>
      </w:pPr>
      <w:r>
        <w:rPr>
          <w:b/>
          <w:szCs w:val="21"/>
        </w:rPr>
        <w:t>Modify Session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808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8080"/>
          <w:kern w:val="0"/>
          <w:sz w:val="18"/>
          <w:szCs w:val="18"/>
          <w:highlight w:val="white"/>
        </w:rPr>
        <w:t>&lt;?xml version="1.0" encoding="UTF-8"?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8080"/>
          <w:kern w:val="0"/>
          <w:sz w:val="18"/>
          <w:szCs w:val="18"/>
          <w:highlight w:val="white"/>
        </w:rPr>
        <w:t>&lt;!entity session_des SYSTEM “sessiondes.txt”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ModifySession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/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 xml:space="preserve">&lt;ModifyingClient&gt; </w:t>
      </w:r>
      <w:r>
        <w:rPr>
          <w:sz w:val="18"/>
          <w:szCs w:val="18"/>
        </w:rPr>
        <w:t>gcf@156.56.104.48:2004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&lt;/ModifyingClient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/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amp;New_session_des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/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NewSessionMedia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MediaDes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ab/>
        <w:tab/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MediaType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&gt; </w:t>
      </w: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 xml:space="preserve">Audio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MediaType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>&lt;MediaTransport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>&lt;TransportProtocol&gt; RTP &lt;/TransportProtocol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>&lt;TSAP&gt; 1000 &lt;/TSAP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    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MediaTransport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>&lt;MediaParam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ab/>
        <w:t>&lt;MediaCodec&gt; G.711 &lt;/MediaCodec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    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>&lt;/MediaParam&gt;</w:t>
      </w:r>
    </w:p>
    <w:p>
      <w:pPr>
        <w:pStyle w:val="Normal"/>
        <w:tabs>
          <w:tab w:val="clear" w:pos="420"/>
          <w:tab w:val="left" w:pos="582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/>
      </w:pP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ab/>
        <w:t>&lt;/MediaDes&gt;</w:t>
      </w:r>
    </w:p>
    <w:p>
      <w:pPr>
        <w:pStyle w:val="Normal"/>
        <w:tabs>
          <w:tab w:val="clear" w:pos="420"/>
          <w:tab w:val="left" w:pos="582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 xml:space="preserve">       </w:t>
      </w: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>&lt;MediaDes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ab/>
        <w:tab/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MediaType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>Video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MediaType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>&lt;MediaTransport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>&lt;TransportProtocol&gt; RTP &lt;/TransportProtocol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>&lt;TSAP&gt; 2000 &lt;/TSAP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    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MediaTransport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    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MediaParam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ab/>
        <w:tab/>
        <w:t>&lt;MediaCodec&gt; H.261 &lt;/MediaCodec&gt;</w:t>
      </w:r>
    </w:p>
    <w:p>
      <w:pPr>
        <w:pStyle w:val="Normal"/>
        <w:tabs>
          <w:tab w:val="clear" w:pos="420"/>
          <w:tab w:val="left" w:pos="300" w:leader="none"/>
          <w:tab w:val="left" w:pos="882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    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MediaParam&gt;</w:t>
      </w:r>
    </w:p>
    <w:p>
      <w:pPr>
        <w:pStyle w:val="Normal"/>
        <w:tabs>
          <w:tab w:val="clear" w:pos="420"/>
          <w:tab w:val="left" w:pos="498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00"/>
          <w:kern w:val="0"/>
          <w:sz w:val="18"/>
          <w:szCs w:val="18"/>
          <w:highlight w:val="white"/>
        </w:rPr>
        <w:tab/>
        <w:t>&lt;/MediaDes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NewSessionMedia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ModifySession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numPr>
          <w:ilvl w:val="1"/>
          <w:numId w:val="1"/>
        </w:numPr>
        <w:rPr>
          <w:b/>
          <w:b/>
          <w:szCs w:val="21"/>
        </w:rPr>
      </w:pPr>
      <w:r>
        <w:rPr>
          <w:b/>
          <w:szCs w:val="21"/>
        </w:rPr>
        <w:t>Terminate Session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808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8080"/>
          <w:kern w:val="0"/>
          <w:sz w:val="18"/>
          <w:szCs w:val="18"/>
          <w:highlight w:val="white"/>
        </w:rPr>
        <w:t>&lt;?xml version="1.0" encoding="UTF-8"?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8080"/>
          <w:kern w:val="0"/>
          <w:sz w:val="18"/>
          <w:szCs w:val="18"/>
          <w:highlight w:val="white"/>
        </w:rPr>
        <w:t>&lt;!entity session_des SYSTEM “sessiondes.txt”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TerminateSession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/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 xml:space="preserve">&lt;Terminator&gt; </w:t>
      </w:r>
      <w:hyperlink r:id="rId9">
        <w:r>
          <w:rPr>
            <w:rStyle w:val="InternetLink"/>
            <w:rFonts w:cs="SimSun;宋体" w:ascii="SimSun;宋体" w:hAnsi="SimSun;宋体"/>
            <w:kern w:val="0"/>
            <w:sz w:val="18"/>
            <w:szCs w:val="18"/>
          </w:rPr>
          <w:t>ahmet@indiana.edu</w:t>
        </w:r>
      </w:hyperlink>
      <w:r>
        <w:rPr>
          <w:rFonts w:cs="SimSun;宋体" w:ascii="SimSun;宋体" w:hAnsi="SimSun;宋体"/>
          <w:color w:val="000000"/>
          <w:kern w:val="0"/>
          <w:sz w:val="18"/>
          <w:szCs w:val="18"/>
        </w:rPr>
        <w:t xml:space="preserve">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Terminator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 xml:space="preserve">   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SessionID&gt; 1234567 &lt;/SessionID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FF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ab/>
        <w:t>&lt;Reason&gt; The meeting is over &lt;/Reason&gt;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000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lt;/</w:t>
      </w:r>
      <w:r>
        <w:rPr>
          <w:rFonts w:cs="SimSun;宋体" w:ascii="SimSun;宋体" w:hAnsi="SimSun;宋体"/>
          <w:color w:val="800000"/>
          <w:kern w:val="0"/>
          <w:sz w:val="18"/>
          <w:szCs w:val="18"/>
          <w:highlight w:val="white"/>
        </w:rPr>
        <w:t>TerminateSession</w:t>
      </w:r>
      <w:r>
        <w:rPr>
          <w:rFonts w:cs="SimSun;宋体" w:ascii="SimSun;宋体" w:hAnsi="SimSun;宋体"/>
          <w:color w:val="0000FF"/>
          <w:kern w:val="0"/>
          <w:sz w:val="18"/>
          <w:szCs w:val="18"/>
          <w:highlight w:val="white"/>
        </w:rPr>
        <w:t>&gt;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Querying Protocol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b/>
          <w:b/>
          <w:color w:val="000000"/>
          <w:kern w:val="0"/>
          <w:szCs w:val="21"/>
          <w:highlight w:val="white"/>
        </w:rPr>
      </w:pPr>
      <w:r>
        <w:rPr>
          <w:rFonts w:cs="SimSun;宋体" w:ascii="SimSun;宋体" w:hAnsi="SimSun;宋体"/>
          <w:b/>
          <w:color w:val="000000"/>
          <w:kern w:val="0"/>
          <w:szCs w:val="21"/>
          <w:highlight w:val="white"/>
        </w:rPr>
        <w:t>4.1 Query Request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808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8080"/>
          <w:kern w:val="0"/>
          <w:sz w:val="18"/>
          <w:szCs w:val="18"/>
          <w:highlight w:val="white"/>
        </w:rPr>
        <w:t>&lt;?xml version="1.0" encoding="UTF-8"?&gt;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  <w:t>&lt;QueryRequest&gt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&lt;QueryingClient&gt; wenjun@156.56.103.129:1000 &lt;/QueryingClient&gt;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&lt;RequestNum&gt; 1 &lt;/RequestNum&gt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&lt;QueryType&gt;  &lt;SessionIInfo&gt; 1234567  &lt;/SessionInfo&gt; &lt;/QueryType&gt;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  <w:t>&lt;/QueryRequest&gt;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  <w:t>4.2 Query Reply</w:t>
      </w:r>
    </w:p>
    <w:p>
      <w:pPr>
        <w:pStyle w:val="Normal"/>
        <w:tabs>
          <w:tab w:val="clear" w:pos="4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left"/>
        <w:rPr>
          <w:rFonts w:ascii="SimSun;宋体" w:hAnsi="SimSun;宋体" w:cs="SimSun;宋体"/>
          <w:color w:val="008080"/>
          <w:kern w:val="0"/>
          <w:sz w:val="18"/>
          <w:szCs w:val="18"/>
          <w:highlight w:val="white"/>
        </w:rPr>
      </w:pPr>
      <w:r>
        <w:rPr>
          <w:rFonts w:cs="SimSun;宋体" w:ascii="SimSun;宋体" w:hAnsi="SimSun;宋体"/>
          <w:color w:val="008080"/>
          <w:kern w:val="0"/>
          <w:sz w:val="18"/>
          <w:szCs w:val="18"/>
          <w:highlight w:val="white"/>
        </w:rPr>
        <w:t>&lt;?xml version="1.0" encoding="UTF-8"?&gt;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  <w:t>&lt;QueryReply&gt;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&lt;QueryNum&gt; 1 &lt;/QueryNum&gt;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&lt;QueryContent&gt; 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&lt;SessionDes&gt; … &lt;/SessionDes&gt;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&lt;MediaDes&gt; … &lt;/MediaDes&gt; 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  <w:t>&lt;QueryContent&gt;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  <w:t>&lt;/QueryReply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ideeper@156.56.103.111" TargetMode="External"/><Relationship Id="rId3" Type="http://schemas.openxmlformats.org/officeDocument/2006/relationships/hyperlink" Target="mailto:ahmet@156.56.104.11:5000" TargetMode="External"/><Relationship Id="rId4" Type="http://schemas.openxmlformats.org/officeDocument/2006/relationships/hyperlink" Target="mailto:ahmet@156.56.104.11:5000" TargetMode="External"/><Relationship Id="rId5" Type="http://schemas.openxmlformats.org/officeDocument/2006/relationships/hyperlink" Target="mailto:ahmet@156.56.104.11:5000" TargetMode="External"/><Relationship Id="rId6" Type="http://schemas.openxmlformats.org/officeDocument/2006/relationships/hyperlink" Target="mailto:ahmet@156.56.104.11:5000" TargetMode="External"/><Relationship Id="rId7" Type="http://schemas.openxmlformats.org/officeDocument/2006/relationships/hyperlink" Target="mailto:ahmet@indiana.edu" TargetMode="External"/><Relationship Id="rId8" Type="http://schemas.openxmlformats.org/officeDocument/2006/relationships/hyperlink" Target="mailto:shirdeeper@grids.ucs.indiana.edu" TargetMode="External"/><Relationship Id="rId9" Type="http://schemas.openxmlformats.org/officeDocument/2006/relationships/hyperlink" Target="mailto:ahmet@indiana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0:27:00Z</dcterms:created>
  <dc:creator>wu</dc:creator>
  <dc:description/>
  <dc:language>en-US</dc:language>
  <cp:lastModifiedBy> </cp:lastModifiedBy>
  <dcterms:modified xsi:type="dcterms:W3CDTF">2002-05-08T20:08:00Z</dcterms:modified>
  <cp:revision>22</cp:revision>
  <dc:subject/>
  <dc:title>XGSP Instance </dc:title>
</cp:coreProperties>
</file>