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rPr>
          <w:iCs/>
          <w:lang w:val="en-GB"/>
        </w:rPr>
      </w:pPr>
      <w:r>
        <w:rPr>
          <w:lang w:val="en-GB"/>
        </w:rPr>
        <w:t xml:space="preserve">Development is critically dependent on a number of distinct cellular behaviours such as cell division and cell death, cell differentiation and cell movement, which all have to be precisely controlled in space and time. We investigate the molecular mechanisms by which cells signal each other during development and furthermore how cells detect these signals and translate this information in directed coordinated movement. We study these questions in two different experimental systems, the social amoebae </w:t>
      </w:r>
      <w:r>
        <w:rPr>
          <w:i/>
          <w:lang w:val="en-GB"/>
        </w:rPr>
        <w:t xml:space="preserve">Dictyostelium discoideum, </w:t>
      </w:r>
      <w:r>
        <w:rPr>
          <w:iCs/>
          <w:lang w:val="en-GB"/>
        </w:rPr>
        <w:t xml:space="preserve">a simple genetically tractable micro-organism showing a relatively simple starvation induced multicellular development, and during gastrulation in the chick embryo, a model system for early amniote development. </w:t>
      </w:r>
    </w:p>
    <w:p>
      <w:pPr>
        <w:pStyle w:val="Normal"/>
        <w:rPr>
          <w:iCs/>
          <w:lang w:val="en-GB"/>
        </w:rPr>
      </w:pPr>
      <w:r>
        <w:rPr>
          <w:iCs/>
          <w:lang w:val="en-GB"/>
        </w:rPr>
      </w:r>
    </w:p>
    <w:p>
      <w:pPr>
        <w:pStyle w:val="Normal"/>
        <w:rPr>
          <w:iCs/>
          <w:lang w:val="en-GB"/>
        </w:rPr>
      </w:pPr>
      <w:r>
        <w:rPr>
          <w:iCs/>
          <w:lang w:val="en-GB"/>
        </w:rPr>
        <w:t>In Dictyostelium starvation for food induces the aggregation of thousands of individual amoebae into a multi-cellular aggregate. During aggregation the cells differentiate into a number of distinct celltypes, which form a migrating slug that transforms into a fruiting body consisting of a stalk supporting a mass of spores. The chemotactic aggregation of the cells is controlled by propagating waves of cyclic-AMP emanating periodically form aggregation centres. Experiments show that also in the multicellular stages the migration of the cells is controlled by propagating waves of cAMP and that the interaction between wave propagation and chemotaxis is sufficient to explain the principles of Dictyostelium morphogenesis. We are now analysing the in-vivo spatio-temporal dynamics of the signaltransduction processes leading to polarised activity of the actin-myosin cytoskeleton and force generation that results in movement.</w:t>
      </w:r>
    </w:p>
    <w:p>
      <w:pPr>
        <w:pStyle w:val="Normal"/>
        <w:rPr>
          <w:iCs/>
          <w:lang w:val="en-GB"/>
        </w:rPr>
      </w:pPr>
      <w:r>
        <w:rPr>
          <w:iCs/>
          <w:lang w:val="en-GB"/>
        </w:rPr>
      </w:r>
    </w:p>
    <w:p>
      <w:pPr>
        <w:pStyle w:val="Normal"/>
        <w:rPr>
          <w:iCs/>
          <w:lang w:val="en-GB"/>
        </w:rPr>
      </w:pPr>
      <w:r>
        <w:rPr>
          <w:iCs/>
          <w:lang w:val="en-GB"/>
        </w:rPr>
        <w:t>We have tracked the migration of mesoderm cells, expressing fluorescent proteins, during gastrulation in the chick embryo and show that their movement is controlled by a combined action of chemo-attractants and repellents. We have identified as belonging to the Fgf and Vegf family of growth factors and are now interested in trying to understand how these factors are detected to result in cell movement and how the signalling and movement are integrated to result in gastrulation. Finally we have visualised extensive cell flows occurring in the epiblast during the formation of the primitive streak and investigate whether this involves chemo-attraction/repulsion.</w:t>
      </w:r>
    </w:p>
    <w:p>
      <w:pPr>
        <w:pStyle w:val="Normal"/>
        <w:rPr>
          <w:iCs/>
          <w:lang w:val="en-GB"/>
        </w:rPr>
      </w:pPr>
      <w:r>
        <w:rPr>
          <w:iCs/>
          <w:lang w:val="en-GB"/>
        </w:rPr>
      </w:r>
    </w:p>
    <w:p>
      <w:pPr>
        <w:pStyle w:val="Normal"/>
        <w:rPr/>
      </w:pPr>
      <w:r>
        <w:rPr>
          <w:lang w:val="en-GB"/>
        </w:rPr>
        <w:t>Weijer, C. J. (2004). Dictyostelium morphogenesis. Curr Opin Genet Dev</w:t>
      </w:r>
      <w:r>
        <w:rPr>
          <w:i/>
          <w:lang w:val="en-GB"/>
        </w:rPr>
        <w:t xml:space="preserve"> 14</w:t>
      </w:r>
      <w:r>
        <w:rPr>
          <w:lang w:val="en-GB"/>
        </w:rPr>
        <w:t>, 392-398.</w:t>
      </w:r>
    </w:p>
    <w:p>
      <w:pPr>
        <w:pStyle w:val="Normal"/>
        <w:rPr/>
      </w:pPr>
      <w:r>
        <w:rPr>
          <w:lang w:val="en-GB"/>
        </w:rPr>
        <w:t>Affolter, M., and Weijer, C. J. (2005). Signaling to Cytoskeletal Dynamics during Chemotaxis. Dev Cell</w:t>
      </w:r>
      <w:r>
        <w:rPr>
          <w:i/>
          <w:lang w:val="en-GB"/>
        </w:rPr>
        <w:t xml:space="preserve"> 9</w:t>
      </w:r>
      <w:r>
        <w:rPr>
          <w:lang w:val="en-GB"/>
        </w:rPr>
        <w:t>, 19-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06:00Z</dcterms:created>
  <dc:creator>cjweijer</dc:creator>
  <dc:description/>
  <dc:language>en-US</dc:language>
  <cp:lastModifiedBy>cjweijer</cp:lastModifiedBy>
  <dcterms:modified xsi:type="dcterms:W3CDTF">2006-04-17T16:09:00Z</dcterms:modified>
  <cp:revision>4</cp:revision>
  <dc:subject/>
  <dc:title>In-vivo imaging of cell motility and sign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