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earch Associate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heroSense Technologies, Inc. (STI) and James A. Glazier Group, Physics Department/ Indiana University have opened a flexible (part-time or full-time) Research Associate position. </w:t>
        <w:br/>
        <w:br/>
        <w:t>The successful applicant will join a team of scientists responsible for the characterization and development of a new set of surface plasmon resonance sensors and microfluidic devices. Research Associate will work at STI newly renovated analytical facility on South Walnut Street.</w:t>
        <w:br/>
        <w:br/>
        <w:t>Research Associate will work under the supervision of the chief scientist and will be responsible for running predefined analytical protocols. An ability to work to deadlines is essential.</w:t>
        <w:br/>
        <w:br/>
        <w:t>Candidate will have a life science qualified BS, or MS with background in Physical Chemistry, Biophysics, Biochemistry, Biology or Bioengineering.</w:t>
        <w:br/>
        <w:br/>
        <w:t>This appointment offers a rewarding opportunity to work in a progressive and exciting biotechnology startup company. An attractive remuneration package will be offered commensurate with dedication and experience.</w:t>
        <w:br/>
      </w:r>
    </w:p>
    <w:p>
      <w:pPr>
        <w:pStyle w:val="Normal"/>
        <w:rPr/>
      </w:pPr>
      <w:r>
        <w:rPr/>
        <w:t xml:space="preserve">STI is an Equal Opportunity Employer, Women and minorities are highly encouraged to apply. For application please send your resume and one letter of recommendation from your current advisor/employer at </w:t>
      </w:r>
      <w:hyperlink r:id="rId2">
        <w:r>
          <w:rPr>
            <w:rStyle w:val="InternetLink"/>
          </w:rPr>
          <w:t>Rothhaar@spherosense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scription1">
    <w:name w:val="description1"/>
    <w:basedOn w:val="DefaultParagraphFont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bodytext">
    <w:name w:val="ae_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hhaar@spherosens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39:00Z</dcterms:created>
  <dc:creator> </dc:creator>
  <dc:description/>
  <cp:keywords/>
  <dc:language>en-US</dc:language>
  <cp:lastModifiedBy> </cp:lastModifiedBy>
  <dcterms:modified xsi:type="dcterms:W3CDTF">2008-06-14T01:39:00Z</dcterms:modified>
  <cp:revision>2</cp:revision>
  <dc:subject/>
  <dc:title>Ad</dc:title>
</cp:coreProperties>
</file>