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caps/>
        </w:rPr>
      </w:pPr>
      <w:r>
        <w:rPr>
          <w:rFonts w:cs="Times" w:ascii="Times" w:hAnsi="Times"/>
          <w:b/>
          <w:caps/>
        </w:rPr>
      </w:r>
    </w:p>
    <w:p>
      <w:pPr>
        <w:pStyle w:val="Normal"/>
        <w:jc w:val="center"/>
        <w:rPr/>
      </w:pPr>
      <w:r>
        <w:rPr>
          <w:b/>
          <w:smallCaps/>
        </w:rPr>
        <w:t>The Minority-Serving Institutions Cyberinfrastructure Institute MSICI</w:t>
      </w:r>
      <w:r>
        <w:rPr>
          <w:b/>
          <w:smallCaps/>
          <w:vertAlign w:val="superscript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26-30, 2006 San Diego Supercomputer Center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ogram and Schedul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CCFFFF" w:val="clear"/>
        <w:rPr>
          <w:b/>
          <w:b/>
        </w:rPr>
      </w:pPr>
      <w:r>
        <w:rPr>
          <w:b/>
        </w:rPr>
        <w:t>Monday Morning June 26: The Cyberinfrastructure Opportunity – SDSC Auditorium</w:t>
      </w:r>
    </w:p>
    <w:p>
      <w:pPr>
        <w:pStyle w:val="Normal"/>
        <w:rPr>
          <w:b/>
          <w:b/>
        </w:rPr>
      </w:pPr>
      <w:r>
        <w:rPr>
          <w:b/>
        </w:rPr>
        <w:t>7:15 – 8:30 - Breakfast</w:t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15 – 8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ck-in, laptop wireless configu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SC Staf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 – 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ant Introduc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:00 – 9:4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Welcome and CI Overview 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ke Kamrath, SDS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45 – 10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the TeraGrid *</w: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cott Lathrop,  University of Chicago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-10: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rning Bre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5 – 11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ture of the Internet 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C Claffy, SDS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30 – 12: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ing the Back Country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b/>
              </w:rPr>
              <w:t>Hans-Werner Braun, SDSC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:15 – 1:30 pm - 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FFFF" w:val="clear"/>
        <w:rPr>
          <w:b/>
          <w:b/>
        </w:rPr>
      </w:pPr>
      <w:r>
        <w:rPr>
          <w:b/>
        </w:rPr>
        <w:t>Monday Afternoon June 26: Cyberinfrastructure and the Institution – SDSC Auditoriu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31"/>
        <w:gridCol w:w="30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:30 – 2:15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International Connection with PRAGMA Grid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Arzberger, UCS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15 – 3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ds and the Home Institution (Campus Grids) – Access and Resource Providers 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a McGinnis, PS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0 – 3: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fternoon Break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5 – 4:3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ds in action: Security and SDSC Infrastructure*, Tour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ctor Hazlewood, SDSC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:30-6:00 - Meet the Participants, Cyberinfrastructure-Scientists and Administrators</w:t>
      </w:r>
    </w:p>
    <w:p>
      <w:pPr>
        <w:pStyle w:val="Normal"/>
        <w:ind w:left="540" w:hanging="0"/>
        <w:rPr/>
      </w:pPr>
      <w:r>
        <w:rPr/>
        <w:t xml:space="preserve">Short (10-minute) presentations from participants, active administrators, teachers and researchers; each giving their perspective of key issues. </w:t>
      </w:r>
    </w:p>
    <w:p>
      <w:pPr>
        <w:pStyle w:val="Normal"/>
        <w:ind w:left="540" w:hanging="0"/>
        <w:rPr/>
      </w:pPr>
      <w:r>
        <w:rPr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ching students about grid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 Stewart, SDSU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ministering shared resour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lma Palazzolo &amp; Joseph Czech, SDS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ing a grid resour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 Sheddon, SDSC, TeraGri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d information manage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gan Moore, SDS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ining grid resource use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ncy Wilkins-Diehr, SDS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ilding a Network Found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olo Pinheiro da Silva, UTEP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 Interests and Rol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I CI</w:t>
            </w:r>
            <w:r>
              <w:rPr>
                <w:rFonts w:cs="Times" w:ascii="Times" w:hAnsi="Times"/>
                <w:b/>
                <w:vertAlign w:val="superscript"/>
              </w:rPr>
              <w:t>2</w:t>
            </w:r>
            <w:r>
              <w:rPr>
                <w:b/>
              </w:rPr>
              <w:t xml:space="preserve"> Participa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day Evening:</w:t>
      </w:r>
      <w:r>
        <w:rPr/>
        <w:t xml:space="preserve"> </w:t>
        <w:tab/>
      </w:r>
      <w:r>
        <w:rPr>
          <w:b/>
        </w:rPr>
        <w:t>Mixer for CI Scientists, Administrators and Participants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- Access Grid Participation Available</w:t>
      </w:r>
      <w:r>
        <w:br w:type="page"/>
      </w:r>
    </w:p>
    <w:p>
      <w:pPr>
        <w:pStyle w:val="Normal"/>
        <w:shd w:fill="CC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 June 27, 2006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Tuesday Morning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 – 8: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Evaluation Proc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offrey Fox </w:t>
            </w:r>
            <w:r>
              <w:rPr/>
              <w:t>for Julie Foerts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:45 – 9:1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id Technology *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hava Smallen, SDSC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:15 – 10:30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>What can we learn about unusual earthquake hazards from large scale numerical simulations on the Grid?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nard Minster, Scripps Institution of Oceanograph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:30 – 10:4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Morning Bre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5 – 11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ds in Biology – Bioinformatics and Medicine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Nicholas Scho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S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30 – 12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ational Science and Drug Discovery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y McCamm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:30 – 1:30 PM</w:t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Tuesday Afternoon 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56"/>
        <w:gridCol w:w="32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:30 – 2: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ata Management *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agan Moore, SDS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2:15 – 2: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Introduction to Parallel Sessions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eoffrey Fox</w:t>
            </w:r>
          </w:p>
        </w:tc>
      </w:tr>
    </w:tbl>
    <w:p>
      <w:pPr>
        <w:pStyle w:val="Normal"/>
        <w:tabs>
          <w:tab w:val="clear" w:pos="720"/>
          <w:tab w:val="left" w:pos="2628" w:leader="none"/>
          <w:tab w:val="left" w:pos="6384" w:leader="none"/>
        </w:tabs>
        <w:spacing w:before="120" w:after="120"/>
        <w:rPr/>
      </w:pPr>
      <w:r>
        <w:rPr/>
        <w:t>2:25 – 2:35 PM</w:t>
      </w:r>
      <w:r>
        <w:rPr>
          <w:i/>
        </w:rPr>
        <w:tab/>
        <w:t xml:space="preserve">Afternoon To-Go Break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2:35 – 4:30 PM</w:t>
        <w:tab/>
        <w:t xml:space="preserve">Parallel Sessions: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72"/>
        <w:gridCol w:w="23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rPr/>
            </w:pPr>
            <w:r>
              <w:rPr/>
              <w:t xml:space="preserve">Session I: The Computer Scientist and CI </w:t>
              <w:br/>
              <w:t>Auditorium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cus on “Data Grids” – </w:t>
            </w:r>
          </w:p>
          <w:p>
            <w:pPr>
              <w:pStyle w:val="Normal"/>
              <w:rPr/>
            </w:pPr>
            <w:r>
              <w:rPr/>
              <w:t xml:space="preserve">Storage Resource Broker (SRB): Hands-on Workshop and Discussion </w:t>
            </w:r>
          </w:p>
          <w:p>
            <w:pPr>
              <w:pStyle w:val="Normal"/>
              <w:rPr/>
            </w:pPr>
            <w:r>
              <w:rPr/>
              <w:t>(Please bring your laptops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Roman Olschanowsky, Leesa Breig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rPr/>
            </w:pPr>
            <w:r>
              <w:rPr/>
              <w:t xml:space="preserve">Session II: Access to Cyberinfrastructure </w:t>
              <w:br/>
              <w:t>Room 27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id: Portals and Science Gateways </w:t>
            </w:r>
          </w:p>
          <w:p>
            <w:pPr>
              <w:pStyle w:val="Normal"/>
              <w:rPr/>
            </w:pPr>
            <w:r>
              <w:rPr/>
              <w:t>Hands-on Demonstrations of Cyberinfrastructure (Please bring your laptops)!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ncy Wilkins-Diehr,</w:t>
            </w:r>
            <w:r>
              <w:rPr/>
              <w:t xml:space="preserve"> </w:t>
              <w:br/>
            </w:r>
            <w:r>
              <w:rPr>
                <w:b/>
              </w:rPr>
              <w:t>Krishna Muriki, Steve Cutchi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rPr>
                <w:lang w:val="fr-FR"/>
              </w:rPr>
            </w:pPr>
            <w:r>
              <w:rPr>
                <w:lang w:val="fr-FR"/>
              </w:rPr>
              <w:t>Session III: The MSI Cyberinfrastructure Curriculum</w:t>
              <w:br/>
              <w:t>Room 46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sential resources, prerequisites and core courses for parallel computing and computational science related subject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 Stewart, Mohsen Beheshti, Workshop Participants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4:30 PM</w:t>
        <w:tab/>
        <w:t>Auditorium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54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0 – 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ap-U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minute summaries by session moderator/ scrib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:00 PM</w:t>
        <w:tab/>
        <w:t>Dinner</w:t>
        <w:tab/>
        <w:t xml:space="preserve">Presentation:  </w:t>
      </w:r>
      <w:r>
        <w:rPr>
          <w:b/>
          <w:i/>
        </w:rPr>
        <w:t>CI In Africa</w:t>
      </w:r>
      <w:r>
        <w:rPr>
          <w:b/>
        </w:rPr>
        <w:t xml:space="preserve"> - </w:t>
      </w:r>
      <w:r>
        <w:rPr>
          <w:rFonts w:cs="Arial"/>
          <w:b/>
        </w:rPr>
        <w:t>James Turner</w:t>
      </w:r>
      <w:r>
        <w:br w:type="page"/>
      </w:r>
    </w:p>
    <w:p>
      <w:pPr>
        <w:pStyle w:val="Normal"/>
        <w:shd w:fill="CCFFFF" w:val="clear"/>
        <w:jc w:val="center"/>
        <w:rPr>
          <w:b/>
          <w:b/>
        </w:rPr>
      </w:pPr>
      <w:r>
        <w:rPr>
          <w:b/>
        </w:rPr>
        <w:t>Wednesday June 28,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>
          <w:b/>
          <w:u w:val="single"/>
        </w:rPr>
        <w:t>Wednesday Morning</w:t>
      </w:r>
      <w:r>
        <w:rPr/>
        <w:t xml:space="preserve"> 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56"/>
        <w:gridCol w:w="319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11: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(IT)</w:t>
            </w:r>
            <w:r>
              <w:rPr>
                <w:rFonts w:cs="Times" w:ascii="Times" w:hAnsi="Times"/>
                <w:vertAlign w:val="superscript"/>
              </w:rPr>
              <w:t xml:space="preserve">2 </w:t>
            </w:r>
            <w:r>
              <w:rPr/>
              <w:t xml:space="preserve">Tour and Program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Larry Smarr and colleagu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:45 AM – 1:15 PM</w:t>
        <w:tab/>
      </w:r>
      <w:r>
        <w:rPr/>
        <w:tab/>
      </w:r>
      <w:r>
        <w:rPr>
          <w:b/>
        </w:rPr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dnesday Afterno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56"/>
        <w:gridCol w:w="319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15 – 2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tronomy Cyberinfrastructure *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y Williams (Cal Tech)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</w:rPr>
      </w:pPr>
      <w:r>
        <w:rPr>
          <w:b/>
        </w:rPr>
        <w:t>2:00 – 2:20</w:t>
        <w:tab/>
      </w:r>
      <w:r>
        <w:rPr>
          <w:i/>
        </w:rPr>
        <w:t>Afternoon To-Go Break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>2:20 – 4:20</w:t>
        <w:tab/>
        <w:t>Parallel Sessions: Rooms 279, 408, 377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rPr/>
              <w:t xml:space="preserve">Session I: </w:t>
              <w:br/>
              <w:t>The Computer Scientist and Cyberinfrastructure</w:t>
            </w:r>
          </w:p>
          <w:p>
            <w:pPr>
              <w:pStyle w:val="Normal"/>
              <w:spacing w:before="60" w:after="60"/>
              <w:ind w:left="360" w:hanging="360"/>
              <w:rPr/>
            </w:pPr>
            <w:r>
              <w:rPr/>
              <w:t>Room 2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mpute Grids- “Rocks – A – Palooz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Mason Katz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Greg Bruno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Anoop Rejandr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rPr/>
              <w:t xml:space="preserve">Session II: </w:t>
              <w:br/>
              <w:t>The Application Scientist and Cyberinfrastructure</w:t>
            </w:r>
          </w:p>
          <w:p>
            <w:pPr>
              <w:pStyle w:val="Normal"/>
              <w:spacing w:before="60" w:after="60"/>
              <w:ind w:left="360" w:hanging="360"/>
              <w:rPr/>
            </w:pPr>
            <w:r>
              <w:rPr/>
              <w:t>Room 3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hemical and Bio-Informatics and Related Topic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arlon Pierce and Workshop Participa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>
                <w:lang w:val="fr-FR"/>
              </w:rPr>
            </w:pPr>
            <w:r>
              <w:rPr>
                <w:lang w:val="fr-FR"/>
              </w:rPr>
              <w:t xml:space="preserve">Session III: </w:t>
              <w:br/>
              <w:t>The MSI Cyberinfrastructure Curriculum</w:t>
            </w:r>
          </w:p>
          <w:p>
            <w:pPr>
              <w:pStyle w:val="Normal"/>
              <w:spacing w:before="60" w:after="60"/>
              <w:ind w:left="360" w:hanging="360"/>
              <w:rPr>
                <w:lang w:val="fr-FR"/>
              </w:rPr>
            </w:pPr>
            <w:r>
              <w:rPr>
                <w:lang w:val="fr-FR"/>
              </w:rPr>
              <w:t>Room 4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ocus on upper-level Undergraduates and Graduate Students. Resources needed, prerequisites and core courses for Grid and Informatics- related subjects; Role of SC x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eoffrey Fox , Scott Lathrop, Tom Macalla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4:20 PM</w:t>
        <w:tab/>
      </w:r>
      <w:r>
        <w:rPr/>
        <w:t>Auditorium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5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4:20 – 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rap-U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0-minute summaries by session moderator/ scrib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rFonts w:cs="Arial"/>
          <w:b/>
          <w:b/>
        </w:rPr>
      </w:pPr>
      <w:r>
        <w:rPr>
          <w:b/>
        </w:rPr>
        <w:t>6:00 – 7:30</w:t>
        <w:tab/>
      </w:r>
      <w:r>
        <w:rPr>
          <w:rFonts w:cs="Arial"/>
          <w:b/>
        </w:rPr>
        <w:t xml:space="preserve"> Dinner</w:t>
        <w:tab/>
        <w:t>Building Partnerships for Future Collabor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hd w:fill="CCFFFF" w:val="clear"/>
        <w:jc w:val="center"/>
        <w:rPr>
          <w:b/>
          <w:b/>
        </w:rPr>
      </w:pPr>
      <w:r>
        <w:rPr>
          <w:b/>
        </w:rPr>
        <w:t>Thursday June 29, 20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8:30 – 9: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mputational Astrobiology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im Binst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9:00 – 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ther Participant Present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BA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9:30 – 9:45 – </w:t>
      </w:r>
      <w:r>
        <w:rPr>
          <w:i/>
        </w:rPr>
        <w:t>Morning Break</w:t>
      </w:r>
    </w:p>
    <w:p>
      <w:pPr>
        <w:pStyle w:val="Normal"/>
        <w:spacing w:before="0" w:after="120"/>
        <w:rPr/>
      </w:pPr>
      <w:r>
        <w:rPr>
          <w:b/>
        </w:rPr>
        <w:t>9:45 – 11:30 AM:  Parallel Sessions: Presentations and Hands-on T</w:t>
      </w:r>
      <w:r>
        <w:rPr/>
        <w:t>utorial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rPr/>
              <w:t>Session I: The Computer Scientist and Cyberinfrastructure – Room 2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mputer Science of Grids [Peer-to-Peer, Multicore, SemantiGrid] – Multiple presenters/ pan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Shava Smallen, Geoffrey Fox, Workshop Participa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180"/>
              <w:rPr/>
            </w:pPr>
            <w:r>
              <w:rPr/>
              <w:t>Session II: The Application Scientist and CI – Room 225 or Auditori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Bioinformatics and Bioinformatics Resources at SDSC </w:t>
            </w:r>
          </w:p>
          <w:p>
            <w:pPr>
              <w:pStyle w:val="Normal"/>
              <w:spacing w:before="60" w:after="60"/>
              <w:rPr/>
            </w:pPr>
            <w:r>
              <w:rPr/>
              <w:t>Bioinformatics connections to Astrobi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Hannes Niedner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im Binsted, Workshop Participa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>
                <w:lang w:val="fr-FR"/>
              </w:rPr>
            </w:pPr>
            <w:r>
              <w:rPr>
                <w:lang w:val="fr-FR"/>
              </w:rPr>
              <w:t>Session III: The MSI Cyberinfrastructure Curriculum</w:t>
              <w:br/>
              <w:t>Room 225 or Auditori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Undergraduates; Community Colleges and K-12:  Presentations and discussions: Resources, prerequisites and core courses needed for Grid and Informatics related subjects; CI and Teacher Education; QuarkNet; AG in Education; and Digital Curric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ichard Alò</w:t>
              <w:br/>
              <w:t>Lukas Buehler, Workshop Participa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:30 – 12:00</w:t>
      </w:r>
      <w:r>
        <w:rPr/>
        <w:tab/>
        <w:tab/>
      </w:r>
      <w:r>
        <w:rPr>
          <w:b/>
        </w:rPr>
        <w:t>Auditorium</w:t>
      </w:r>
      <w:r>
        <w:rPr/>
        <w:tab/>
      </w:r>
      <w:r>
        <w:rPr>
          <w:b/>
        </w:rPr>
        <w:t xml:space="preserve">Wrap-up Panel </w:t>
      </w:r>
      <w:r>
        <w:rPr/>
        <w:t>- summarizing 3 session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:00 – 2:00</w:t>
        <w:tab/>
        <w:t>BOF Lunch – Team Tables- 377, Auditorium, SDSC Pati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terface between Astrophysics and Biology * – Auditorium – w/AMES colleagues (Access Grid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mote Grids – First Step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paring Students for CI Leadership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ociology and Psychology of CI-Enabled Team Researc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llaboration Technologi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thers TBD</w:t>
      </w:r>
    </w:p>
    <w:p>
      <w:pPr>
        <w:pStyle w:val="Normal"/>
        <w:tabs>
          <w:tab w:val="clear" w:pos="720"/>
          <w:tab w:val="left" w:pos="2160" w:leader="none"/>
        </w:tabs>
        <w:rPr>
          <w:i/>
          <w:i/>
        </w:rPr>
      </w:pPr>
      <w:r>
        <w:rPr>
          <w:b/>
        </w:rPr>
        <w:t>2:00 – 2:10</w:t>
        <w:tab/>
      </w:r>
      <w:r>
        <w:rPr>
          <w:i/>
        </w:rPr>
        <w:t>Afternoon Break</w:t>
      </w:r>
    </w:p>
    <w:p>
      <w:pPr>
        <w:pStyle w:val="Normal"/>
        <w:rPr>
          <w:b/>
          <w:b/>
        </w:rPr>
      </w:pPr>
      <w:r>
        <w:rPr>
          <w:b/>
        </w:rPr>
        <w:t>2:10 – 4:10 PM</w:t>
        <w:tab/>
        <w:t>Final Wrap-up and Next Ste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ursday Dinner Session:  5:00 PM – Summer Sunset BBQ  - ERC Pat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FFFF" w:val="clear"/>
        <w:jc w:val="center"/>
        <w:rPr>
          <w:b/>
          <w:b/>
        </w:rPr>
      </w:pPr>
      <w:r>
        <w:rPr>
          <w:b/>
        </w:rPr>
        <w:t>Friday June 29th</w:t>
      </w:r>
    </w:p>
    <w:p>
      <w:pPr>
        <w:pStyle w:val="Normal"/>
        <w:pBdr>
          <w:bottom w:val="single" w:sz="6" w:space="1" w:color="000000"/>
        </w:pBdr>
        <w:rPr/>
      </w:pPr>
      <w:r>
        <w:rPr/>
        <w:t>Ad-hoc sessions to follow up on earlier sessions, individual meetings between faculty and CI scientists as arranged, tours of SIO, other facilities at UCSD. MSICI</w:t>
      </w:r>
      <w:r>
        <w:rPr>
          <w:vertAlign w:val="superscript"/>
        </w:rPr>
        <w:t xml:space="preserve">2 </w:t>
      </w:r>
      <w:r>
        <w:rPr/>
        <w:t>Plann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/>
        <w:bCs/>
        <w:sz w:val="18"/>
        <w:szCs w:val="18"/>
        <w:lang w:val="en-US" w:eastAsia="en-US"/>
      </w:rPr>
      <w:drawing>
        <wp:inline distT="0" distB="0" distL="0" distR="0">
          <wp:extent cx="1143000" cy="271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t>SAN DIEGO SUPERCOMPUTER CEN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FF" w:val="clear"/>
      <w:jc w:val="center"/>
      <w:rPr>
        <w:rFonts w:ascii="Times" w:hAnsi="Times" w:cs="Times"/>
        <w:b/>
        <w:b/>
        <w:caps/>
      </w:rPr>
    </w:pPr>
    <w:r>
      <w:rPr>
        <w:rFonts w:cs="Times" w:ascii="Times" w:hAnsi="Times"/>
        <w:b/>
        <w:caps/>
      </w:rPr>
      <w:drawing>
        <wp:inline distT="0" distB="0" distL="0" distR="0">
          <wp:extent cx="5932170" cy="866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ahoma" w:hAnsi="Tahoma" w:eastAsia="Times New Roman" w:cs="Arial"/>
      <w:b/>
      <w:bCs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Arial"/>
      <w:b/>
      <w:bCs/>
      <w:color w:val="FFFFFF"/>
      <w:sz w:val="24"/>
      <w:szCs w:val="24"/>
      <w:lang w:val="en-US" w:bidi="ar-SA"/>
    </w:rPr>
  </w:style>
  <w:style w:type="character" w:styleId="Schedule">
    <w:name w:val="Schedule"/>
    <w:basedOn w:val="DefaultParagraphFont"/>
    <w:qFormat/>
    <w:rPr>
      <w:rFonts w:ascii="Tahoma" w:hAnsi="Tahoma" w:cs="Tahoma"/>
      <w:color w:val="000000"/>
    </w:rPr>
  </w:style>
  <w:style w:type="character" w:styleId="Presentation">
    <w:name w:val="Presentation"/>
    <w:basedOn w:val="DefaultParagraphFont"/>
    <w:qFormat/>
    <w:rPr>
      <w:rFonts w:ascii="Tahoma" w:hAnsi="Tahoma" w:cs="Tahoma"/>
      <w:b/>
      <w:bCs/>
      <w:color w:val="000000"/>
    </w:rPr>
  </w:style>
  <w:style w:type="paragraph" w:styleId="Heading">
    <w:name w:val="Heading"/>
    <w:basedOn w:val="Normal"/>
    <w:next w:val="TextBody"/>
    <w:qFormat/>
    <w:pPr>
      <w:spacing w:before="280" w:after="360"/>
      <w:jc w:val="center"/>
    </w:pPr>
    <w:rPr>
      <w:rFonts w:ascii="Tahoma" w:hAnsi="Tahoma" w:eastAsia="Times New Roman"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2:59:00Z</dcterms:created>
  <dc:creator>Geoffrey Fox &amp; Diane Baxter</dc:creator>
  <dc:description/>
  <cp:keywords/>
  <dc:language>en-US</dc:language>
  <cp:lastModifiedBy> </cp:lastModifiedBy>
  <cp:lastPrinted>2006-06-23T12:31:00Z</cp:lastPrinted>
  <dcterms:modified xsi:type="dcterms:W3CDTF">2006-06-28T20:31:00Z</dcterms:modified>
  <cp:revision>43</cp:revision>
  <dc:subject/>
  <dc:title>The Minority-Serving Institutions Cyberinfrastructure Institute MSICI2</dc:title>
</cp:coreProperties>
</file>