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 xml:space="preserve">Preliminary Program </w:t>
      </w:r>
    </w:p>
    <w:p>
      <w:pPr>
        <w:pStyle w:val="Normal"/>
        <w:jc w:val="center"/>
        <w:rPr/>
      </w:pPr>
      <w:r>
        <w:rPr>
          <w:rFonts w:cs="Times" w:ascii="Times" w:hAnsi="Times"/>
          <w:b/>
          <w:smallCaps/>
        </w:rPr>
        <w:t>The Minority-Serving Institutions Cyberinfrastructure Institute MSICI</w:t>
      </w:r>
      <w:r>
        <w:rPr>
          <w:rFonts w:cs="Times" w:ascii="Times" w:hAnsi="Times"/>
          <w:b/>
          <w:smallCaps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-30, 2006 SD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Morning June 26, 2006: The Cyberinfrastructure Opportunity</w:t>
      </w:r>
    </w:p>
    <w:p>
      <w:pPr>
        <w:pStyle w:val="Normal"/>
        <w:rPr>
          <w:b/>
          <w:b/>
        </w:rPr>
      </w:pPr>
      <w:r>
        <w:rPr>
          <w:b/>
        </w:rPr>
        <w:t>7:15 – 8:30 - Breakfast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 – 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-in, laptop wireless configu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SC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 Introdu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 – 9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Welcome and CI Over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 Kamrath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 – 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TeraGrid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ott Lathrop,  University of Chicag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ning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 of the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Claffey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nking the Back Countr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</w:rPr>
              <w:t>Hans-Werner Braun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5 – 1:30 pm -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Afternoon June 26: Cyberinfrastructure and the Instit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1"/>
        <w:gridCol w:w="30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30 – 2:15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rnational Connection with PRAGMA Gri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Arzberger, UCS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5 – 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and the Home Institution (Campus Grids) – Access and Resource Provider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McGinnis, P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noon Bre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action: Security and SDSC Infrastructure, Tou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 Hazlewood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30-6:00 - Meet the Participants, Cyberinfrastructure-Scientists and Administrators</w:t>
      </w:r>
    </w:p>
    <w:p>
      <w:pPr>
        <w:pStyle w:val="Normal"/>
        <w:ind w:left="540" w:hanging="0"/>
        <w:rPr/>
      </w:pPr>
      <w:r>
        <w:rPr/>
        <w:t xml:space="preserve">Short (10-minute) presentations from participants, active administrators, teachers and researchers; each giving their perspective of key issues. </w:t>
      </w:r>
    </w:p>
    <w:p>
      <w:pPr>
        <w:pStyle w:val="Normal"/>
        <w:ind w:left="540" w:hanging="0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students about gr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SDS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ering a gr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Hart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a grid re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Sheddon, SDSC, TeraGr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 information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grid resource u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y Wilkins-Diehr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 Network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olo Pinheiro da Silva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Interests and R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 Evening:</w:t>
      </w:r>
      <w:r>
        <w:rPr/>
        <w:t xml:space="preserve"> </w:t>
        <w:tab/>
      </w:r>
      <w:r>
        <w:rPr>
          <w:b/>
        </w:rPr>
        <w:t>Mixer for CI Scientists, Administrators and Participan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June 27, 2006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uesday Morning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8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valu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ffrey Fox </w:t>
            </w:r>
            <w:r>
              <w:rPr/>
              <w:t>for Julie Foerts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45 – 9: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 Technology : Software Engineering for Gri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va Smallen, SDS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45 – 10:3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Earth/ Environmental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 Kilb, Scripps Institution of Ocean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30 – 10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orning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Biology (Bioinformatics and Medici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Nicholas Sch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S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cience and Drug Disco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McCam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– 1:30 PM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Tuesday Afternoon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2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:30 – 2: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a Manage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:15 – 2: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roduction to Parallel Session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offrey Fox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384" w:leader="none"/>
        </w:tabs>
        <w:spacing w:before="120" w:after="120"/>
        <w:rPr/>
      </w:pPr>
      <w:r>
        <w:rPr/>
        <w:t>2:25 – 2:35 PM</w:t>
      </w:r>
      <w:r>
        <w:rPr>
          <w:i/>
        </w:rPr>
        <w:tab/>
        <w:t xml:space="preserve">Afternoon To-Go Break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:35 – 4:30 PM</w:t>
        <w:tab/>
        <w:t xml:space="preserve">Parallel Sessions: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  <w:gridCol w:w="23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: The Computer Scientist and CI </w:t>
              <w:br/>
              <w:t>Auditoriu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cus on “Data Grids” – </w:t>
            </w:r>
          </w:p>
          <w:p>
            <w:pPr>
              <w:pStyle w:val="Normal"/>
              <w:rPr/>
            </w:pPr>
            <w:r>
              <w:rPr/>
              <w:t xml:space="preserve">Storage Resource Broker (SRB): Hands-on Workshop and Discussion </w:t>
            </w:r>
          </w:p>
          <w:p>
            <w:pPr>
              <w:pStyle w:val="Normal"/>
              <w:rPr/>
            </w:pPr>
            <w:r>
              <w:rPr/>
              <w:t>(Please bring your laptop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esa Brei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I: Access to Cyberinfrastructure </w:t>
              <w:br/>
              <w:t>Room 2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: Portals and Science Gateways </w:t>
            </w:r>
          </w:p>
          <w:p>
            <w:pPr>
              <w:pStyle w:val="Normal"/>
              <w:rPr/>
            </w:pPr>
            <w:r>
              <w:rPr/>
              <w:t>Hands-on Demonstrations of Cyberinfrastructure (Please bring your laptops)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ncy Wilkins-Diehr,</w:t>
            </w:r>
            <w:r>
              <w:rPr/>
              <w:t xml:space="preserve"> </w:t>
              <w:br/>
            </w:r>
            <w:r>
              <w:rPr>
                <w:b/>
              </w:rPr>
              <w:t>Krishna Muriki, Steve Cutch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fr-FR"/>
              </w:rPr>
            </w:pPr>
            <w:r>
              <w:rPr>
                <w:lang w:val="fr-FR"/>
              </w:rPr>
              <w:t>Session III: The MSI Cyberinfrastructure Curriculum</w:t>
              <w:br/>
              <w:t>4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resources, prerequisites and core courses for parallel computing and computational science related subjects</w:t>
              <w:br/>
              <w:t xml:space="preserve">(All Students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Mohsen Beheshti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Plenary Session in Auditorium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:00 PM</w:t>
        <w:tab/>
        <w:t>Dinner</w:t>
        <w:tab/>
        <w:t xml:space="preserve">Presentation:  </w:t>
      </w:r>
      <w:r>
        <w:rPr>
          <w:b/>
          <w:i/>
        </w:rPr>
        <w:t>CI In Africa</w:t>
      </w:r>
      <w:r>
        <w:rPr>
          <w:b/>
        </w:rPr>
        <w:t xml:space="preserve"> - </w:t>
      </w:r>
      <w:r>
        <w:rPr>
          <w:rFonts w:cs="Arial"/>
          <w:b/>
        </w:rPr>
        <w:t>James Turner</w:t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Wednesday June 28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Wednesday Morning</w:t>
      </w:r>
      <w:r>
        <w:rPr/>
        <w:t xml:space="preserve">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(IT)</w:t>
            </w:r>
            <w:r>
              <w:rPr>
                <w:rFonts w:cs="Times" w:ascii="Times" w:hAnsi="Times"/>
                <w:vertAlign w:val="superscript"/>
              </w:rPr>
              <w:t xml:space="preserve">2 </w:t>
            </w:r>
            <w:r>
              <w:rPr/>
              <w:t xml:space="preserve">Tour and Progra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rry Smarr and collea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 – 1:15 PM</w:t>
        <w:tab/>
      </w:r>
      <w:r>
        <w:rPr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Aftern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5 – 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tronomy Cyberinfrastructu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y Williams (Cal Tech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</w:rPr>
        <w:t>2:00 – 2:20</w:t>
        <w:tab/>
      </w:r>
      <w:r>
        <w:rPr>
          <w:i/>
        </w:rPr>
        <w:t>Afternoon To-Go Break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2:20 – 4:20</w:t>
        <w:tab/>
        <w:t>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: </w:t>
              <w:br/>
              <w:t>The Computer Scientist and Cyberinfra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Compute Grids”-Presentations and hands-on;</w:t>
              <w:br/>
              <w:t>Focus on the core technologies – ROCKS and GLOBUS and GridSph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SDSC Compute Grids gro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I: </w:t>
              <w:br/>
              <w:t>The Application Scientist and Cyberinfra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mical Informat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rlon Pier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fr-FR"/>
              </w:rPr>
              <w:t xml:space="preserve">Session III: </w:t>
              <w:br/>
              <w:t>The MSI Cyberinfrastructure Curricul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cus on upper-level Undergraduates and Graduate Students. Resources needed, prerequisites and core courses for Grid and Informatics- related subjects; Role of SC x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eoffrey Fox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ott Lathrop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m Maccall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lenary Session in Auditorium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:2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rap-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b/>
        </w:rPr>
        <w:t>6:00 – 7:30</w:t>
        <w:tab/>
      </w:r>
      <w:r>
        <w:rPr>
          <w:rFonts w:cs="Arial"/>
          <w:b/>
        </w:rPr>
        <w:t xml:space="preserve"> Dinner</w:t>
        <w:tab/>
        <w:t>Building Partnerships for Future Collabor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Thursday June 29,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:30 – 9: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ational Ast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:00 – 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ther Participant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9:30 – 9:45 – </w:t>
      </w:r>
      <w:r>
        <w:rPr>
          <w:i/>
        </w:rPr>
        <w:t>Morning Break</w:t>
      </w:r>
    </w:p>
    <w:p>
      <w:pPr>
        <w:pStyle w:val="Normal"/>
        <w:spacing w:before="0" w:after="120"/>
        <w:rPr/>
      </w:pPr>
      <w:r>
        <w:rPr>
          <w:b/>
        </w:rPr>
        <w:t>9:45 – 11:30 AM:  Parallel Sessions: Presentations and Hands-on T</w:t>
      </w:r>
      <w:r>
        <w:rPr/>
        <w:t>uto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Session I: The Computer Scientist and Cyberinfrastructure - Audito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 Science of Grids [Peer-to-Peer, Multicore, SemantiGrid] – Multiple presenters/ pa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hava Smallen, Geoffrey Fo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180"/>
              <w:rPr/>
            </w:pPr>
            <w:r>
              <w:rPr/>
              <w:t>Session II: The Application Scientist and CI - Room 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informatics and Bioinformatics Resources at SDSC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informatics connections to Ast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annes Niedner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Session III: The MSI Cyberinfrastructure Curriculum</w:t>
            </w:r>
          </w:p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(AG essenti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wer-level Undergraduates; Community Colleges and K-12:  Presentations and discussions on needed resources, prerequisites and core courses for Grid and Informatics related subjects; Using CI for Teacher Education; QuarkNet; AG in Education, Digital Curri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ichard Alò</w:t>
            </w:r>
            <w:r>
              <w:rPr/>
              <w:t xml:space="preserve"> (UHD) </w:t>
              <w:br/>
              <w:t>Nouna Bakhiet, Lukas Buehler (Southwestern Community Colle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 – 12:00</w:t>
      </w:r>
      <w:r>
        <w:rPr/>
        <w:tab/>
      </w:r>
      <w:r>
        <w:rPr>
          <w:b/>
        </w:rPr>
        <w:t xml:space="preserve">Wrap-up Panel </w:t>
      </w:r>
      <w:r>
        <w:rPr/>
        <w:t>(Plenary) summarizing 3 sessions (Audito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0 – 2:00</w:t>
        <w:tab/>
        <w:t>BOF Lunch – Team Tab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face between Astrophysics and Biology – Auditorium – w/AMES colleagues (Access Gri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ote Grids – First Step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ring Students for CI Leadershi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ology and Psychology of CI-Enabled Team Resear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aboration Technolog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s?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2:00 – 2:10</w:t>
        <w:tab/>
      </w:r>
      <w:r>
        <w:rPr>
          <w:i/>
        </w:rPr>
        <w:t>Afternoon Break</w:t>
      </w:r>
    </w:p>
    <w:p>
      <w:pPr>
        <w:pStyle w:val="Normal"/>
        <w:rPr>
          <w:b/>
          <w:b/>
        </w:rPr>
      </w:pPr>
      <w:r>
        <w:rPr>
          <w:b/>
        </w:rPr>
        <w:t>2:10 – 4:10 PM</w:t>
        <w:tab/>
        <w:t>Final Wrap-up and 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ursday Dinner Session:  5:00 PM - Beach BBQ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Friday June 29th</w:t>
      </w:r>
    </w:p>
    <w:p>
      <w:pPr>
        <w:pStyle w:val="Normal"/>
        <w:pBdr>
          <w:bottom w:val="single" w:sz="6" w:space="1" w:color="000000"/>
        </w:pBdr>
        <w:rPr/>
      </w:pPr>
      <w:r>
        <w:rPr/>
        <w:t>Ad-hoc sessions to follow up on earlier sessions, individual meetings between faculty and CI scientists as arranged, tours of SIO, other facilities at UCSD. MSICI</w:t>
      </w:r>
      <w:r>
        <w:rPr>
          <w:vertAlign w:val="superscript"/>
        </w:rPr>
        <w:t xml:space="preserve">2 </w:t>
      </w:r>
      <w:r>
        <w:rPr/>
        <w:t>Planning Meeting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>
        <w:rFonts w:ascii="Times" w:hAnsi="Times" w:cs="Times"/>
        <w:b/>
        <w:b/>
        <w:caps/>
      </w:rPr>
    </w:pPr>
    <w:r>
      <w:rPr>
        <w:rFonts w:cs="Times" w:ascii="Times" w:hAnsi="Times"/>
        <w:b/>
        <w:caps/>
      </w:rPr>
      <w:drawing>
        <wp:inline distT="0" distB="0" distL="0" distR="0">
          <wp:extent cx="534352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eastAsia="Times New Roman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ascii="Tahoma" w:hAnsi="Tahoma" w:eastAsia="Times New Roma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25:00Z</dcterms:created>
  <dc:creator>Geoffrey Fox &amp; Diane Baxter</dc:creator>
  <dc:description/>
  <cp:keywords/>
  <dc:language>en-US</dc:language>
  <cp:lastModifiedBy>Geoffrey Fox</cp:lastModifiedBy>
  <cp:lastPrinted>2006-06-07T12:04:00Z</cp:lastPrinted>
  <dcterms:modified xsi:type="dcterms:W3CDTF">2006-06-12T18:30:00Z</dcterms:modified>
  <cp:revision>4</cp:revision>
  <dc:subject/>
  <dc:title>The Minority-Serving Institutions Cyberinfrastructure Institute MSICI2</dc:title>
</cp:coreProperties>
</file>