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NSTRUCTIONS:</w:t>
      </w:r>
    </w:p>
    <w:p>
      <w:pPr>
        <w:pStyle w:val="Normal"/>
        <w:numPr>
          <w:ilvl w:val="0"/>
          <w:numId w:val="3"/>
        </w:numPr>
        <w:ind w:left="720" w:hanging="360"/>
        <w:rPr>
          <w:sz w:val="18"/>
        </w:rPr>
      </w:pPr>
      <w:r>
        <w:rPr>
          <w:sz w:val="18"/>
        </w:rPr>
        <w:t>Prepare document using Times Roman, 10 point font.</w:t>
      </w:r>
    </w:p>
    <w:p>
      <w:pPr>
        <w:pStyle w:val="Normal"/>
        <w:numPr>
          <w:ilvl w:val="0"/>
          <w:numId w:val="3"/>
        </w:numPr>
        <w:ind w:left="720" w:hanging="360"/>
        <w:rPr>
          <w:sz w:val="18"/>
        </w:rPr>
      </w:pPr>
      <w:r>
        <w:rPr>
          <w:sz w:val="18"/>
        </w:rPr>
        <w:t>Submit document in MS Word or PDF format</w:t>
      </w:r>
    </w:p>
    <w:p>
      <w:pPr>
        <w:pStyle w:val="Normal"/>
        <w:numPr>
          <w:ilvl w:val="0"/>
          <w:numId w:val="3"/>
        </w:numPr>
        <w:ind w:left="720" w:hanging="360"/>
        <w:rPr>
          <w:sz w:val="18"/>
        </w:rPr>
      </w:pPr>
      <w:r>
        <w:rPr>
          <w:sz w:val="18"/>
        </w:rPr>
        <w:t>Complete each of the indicated sections (so that all docs are uniform).  Each section has a sub-section entitled “Other” where you can insert information that our CP template did not cov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Grid Computing Environments Community Practice (CP) Docume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autoSpaceDE w:val="false"/>
        <w:spacing w:before="12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ct Titl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 Document Contact:  (include email)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Project Participants:   (include email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ct URL(s)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verview - including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. </w:t>
        <w:tab/>
        <w:t>Description &amp; Goal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. </w:t>
        <w:tab/>
        <w:t>Services provided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. </w:t>
        <w:tab/>
        <w:t>Systems/Sites/User Served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. </w:t>
        <w:tab/>
        <w:t>Statu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E.</w:t>
        <w:tab/>
        <w:t>Other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rchitecture</w:t>
      </w:r>
    </w:p>
    <w:p>
      <w:pPr>
        <w:pStyle w:val="TextBodyIndent"/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Define Grid software/services that the GCE currently depends upon and relationship to GF Working Group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. </w:t>
        <w:tab/>
        <w:t>Define Grid software/services that the GCE plans to make use of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. </w:t>
        <w:tab/>
        <w:t>Define Grid software/services that are needed by the GCE but are not supported by the Grid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efine software/services used/needed by the GCE that are outside the scope the Grid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 diagram is highly recommended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mplementation</w:t>
      </w:r>
    </w:p>
    <w:p>
      <w:pPr>
        <w:pStyle w:val="Normal"/>
        <w:autoSpaceDE w:val="false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. </w:t>
        <w:tab/>
        <w:t>Commodity technologies/software used (e.g., EJB, JMS, JINI, Perl, XML, databases...)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. </w:t>
        <w:tab/>
        <w:t>Proprietary technologies/software developed that can be shared with others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. </w:t>
        <w:tab/>
        <w:t>Other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upported Grid Service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. </w:t>
        <w:tab/>
        <w:t>Security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. </w:t>
        <w:tab/>
        <w:t>Information services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. </w:t>
        <w:tab/>
        <w:t>Scheduling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. </w:t>
        <w:tab/>
        <w:t>Data transfer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dditional Grid services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Project Status and Future Plan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 Referenc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20" w:after="0"/>
      <w:ind w:left="36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39:00Z</dcterms:created>
  <dc:creator>Mary P. Thomas</dc:creator>
  <dc:description/>
  <dc:language>en-US</dc:language>
  <cp:lastModifiedBy>Tomasz</cp:lastModifiedBy>
  <dcterms:modified xsi:type="dcterms:W3CDTF">2001-02-07T17:39:00Z</dcterms:modified>
  <cp:revision>2</cp:revision>
  <dc:subject/>
  <dc:title>Grid Computing Environments Community Practice (CP) Document</dc:title>
</cp:coreProperties>
</file>