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id Computing Environments Working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Agenda for:  Grid Forum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6-18, 2000,  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to be included in handouts:</w:t>
      </w:r>
    </w:p>
    <w:p>
      <w:pPr>
        <w:pStyle w:val="Normal"/>
        <w:numPr>
          <w:ilvl w:val="0"/>
          <w:numId w:val="3"/>
        </w:numPr>
        <w:rPr/>
      </w:pPr>
      <w:r>
        <w:rPr/>
        <w:t>Cover sheet with agenda</w:t>
      </w:r>
    </w:p>
    <w:p>
      <w:pPr>
        <w:pStyle w:val="Normal"/>
        <w:numPr>
          <w:ilvl w:val="0"/>
          <w:numId w:val="3"/>
        </w:numPr>
        <w:rPr/>
      </w:pPr>
      <w:r>
        <w:rPr/>
        <w:t>Charter (Rough Draft)</w:t>
      </w:r>
    </w:p>
    <w:p>
      <w:pPr>
        <w:pStyle w:val="Normal"/>
        <w:numPr>
          <w:ilvl w:val="0"/>
          <w:numId w:val="3"/>
        </w:numPr>
        <w:rPr/>
      </w:pPr>
      <w:r>
        <w:rPr/>
        <w:t>Draft:  ”Defining Grid Computing Environments: a Survey Paper”</w:t>
      </w:r>
    </w:p>
    <w:p>
      <w:pPr>
        <w:pStyle w:val="Normal"/>
        <w:numPr>
          <w:ilvl w:val="0"/>
          <w:numId w:val="3"/>
        </w:numPr>
        <w:rPr/>
      </w:pPr>
      <w:r>
        <w:rPr/>
        <w:t>List of Grid Review Websites and Proj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of Contributed White Paper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Session 1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Organizational Items: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Intro/History/Overview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Review Charter: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Discussions on agreed agenda/mission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iscuss White Pap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ession 2: 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resentations (10 mins each) + discussions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Ed Seidel/CACTUS and eGrid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Craig Lee – Models WG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iscuss White Pap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ession 3: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Finalize charter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Identify Secretary, webmaster for working group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Work on GCE  initial white paper,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lans for next meeting and milestones: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lan for collaboration with eGrid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GGF actions &amp; pla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am getting volunteers to speak - so, as part of ou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d Seidel offered to represent eGrid and discuss ho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CE fits into Applications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lso, the authors of paper 3 are interested in speak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ish Geoffrey or Dennis could make i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I think that I could get Craig Lee to also speak about how he views the role of GCE from th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pps WG perspectiv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3:01:00Z</dcterms:created>
  <dc:creator>Mary P. Thomas</dc:creator>
  <dc:description/>
  <dc:language>en-US</dc:language>
  <cp:lastModifiedBy>Mary P. Thomas</cp:lastModifiedBy>
  <dcterms:modified xsi:type="dcterms:W3CDTF">2000-10-02T05:50:00Z</dcterms:modified>
  <cp:revision>1</cp:revision>
  <dc:subject/>
  <dc:title>Grid Forum Meeting</dc:title>
</cp:coreProperties>
</file>