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Travel Summary for Mary Thoma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/>
          <w:sz w:val="24"/>
          <w:u w:val="single"/>
        </w:rPr>
        <w:t>Purpose</w:t>
      </w:r>
      <w:r>
        <w:rPr>
          <w:sz w:val="24"/>
        </w:rPr>
        <w:t>:</w:t>
        <w:tab/>
        <w:t>Travel to Toronto, Canada, to attend the Global Grid Forum Workshop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/>
          <w:sz w:val="24"/>
          <w:u w:val="single"/>
        </w:rPr>
        <w:t>Travel Dates</w:t>
      </w:r>
      <w:r>
        <w:rPr>
          <w:sz w:val="24"/>
        </w:rPr>
        <w:t>:</w:t>
        <w:tab/>
        <w:t>2/15/02-2/20/02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sz w:val="24"/>
          <w:u w:val="single"/>
        </w:rPr>
        <w:t>Preparation Date</w:t>
      </w:r>
      <w:r>
        <w:rPr>
          <w:sz w:val="24"/>
        </w:rPr>
        <w:t>:</w:t>
        <w:tab/>
        <w:t>2/28/02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jc w:val="center"/>
        <w:rPr/>
      </w:pPr>
      <w:bookmarkStart w:id="0" w:name="_1076356142"/>
      <w:bookmarkStart w:id="1" w:name="_1070376768"/>
      <w:bookmarkStart w:id="2" w:name="_1070376504"/>
      <w:bookmarkStart w:id="3" w:name="_1070369000"/>
      <w:bookmarkStart w:id="4" w:name="_1064826651"/>
      <w:bookmarkStart w:id="5" w:name="_1059479190"/>
      <w:bookmarkStart w:id="6" w:name="_1058946330"/>
      <w:bookmarkStart w:id="7" w:name="_1051374921"/>
      <w:bookmarkStart w:id="8" w:name="_1031059292"/>
      <w:bookmarkStart w:id="9" w:name="_1026290744"/>
      <w:bookmarkStart w:id="10" w:name="_1026290698"/>
      <w:bookmarkStart w:id="11" w:name="_1026290589"/>
      <w:bookmarkStart w:id="12" w:name="_1026290531"/>
      <w:bookmarkStart w:id="13" w:name="_1003142680"/>
      <w:bookmarkStart w:id="14" w:name="_1003142535"/>
      <w:bookmarkStart w:id="15" w:name="_1003142463"/>
      <w:bookmarkStart w:id="16" w:name="_1003064635"/>
      <w:bookmarkStart w:id="17" w:name="_1003064619"/>
      <w:bookmarkStart w:id="18" w:name="_1003062514"/>
      <w:bookmarkStart w:id="19" w:name="_997000073"/>
      <w:bookmarkStart w:id="20" w:name="_99699870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9634" w:dyaOrig="3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pt;height:171pt" filled="f" o:ole="">
            <v:imagedata r:id="rId3" o:title=""/>
          </v:shape>
          <o:OLEObject Type="Embed" ProgID="Excel.Sheet.12" ShapeID="ole_rId2" DrawAspect="Content" ObjectID="_1441357466" r:id="rId2"/>
        </w:objec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/>
      </w:pPr>
      <w:r>
        <w:rPr>
          <w:b/>
        </w:rPr>
        <w:t>Conversion</w:t>
      </w:r>
      <w:r>
        <w:rPr/>
        <w:t>:</w:t>
        <w:tab/>
        <w:t>Universal Currency Converter™ Results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/>
      </w:pPr>
      <w:r>
        <w:rPr/>
        <w:tab/>
        <w:t xml:space="preserve">http://www.xe.com/ucc/convert.cgi 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/>
      </w:pPr>
      <w:r>
        <w:rPr/>
        <w:t xml:space="preserve"> </w:t>
      </w:r>
      <w:r>
        <w:rPr/>
        <w:tab/>
        <w:t xml:space="preserve">Live Rates as of 2002.02.28 04:57:02 GMT. 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0"/>
        <w:rPr/>
      </w:pPr>
      <w:r>
        <w:rPr/>
        <w:t>$1.0 CAD Canada Dollars  =  $0.621578 USD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0"/>
        <w:rPr/>
      </w:pPr>
      <w:r>
        <w:rPr/>
        <w:t xml:space="preserve">Hotel Bill = 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/>
      </w:pPr>
      <w:r>
        <w:rPr/>
        <w:t xml:space="preserve">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6:18:00Z</dcterms:created>
  <dc:creator>mary thomas</dc:creator>
  <dc:description/>
  <dc:language>en-US</dc:language>
  <cp:lastModifiedBy>Mary Thomas</cp:lastModifiedBy>
  <cp:lastPrinted>2001-12-20T18:38:00Z</cp:lastPrinted>
  <dcterms:modified xsi:type="dcterms:W3CDTF">2002-08-07T16:18:00Z</dcterms:modified>
  <cp:revision>2</cp:revision>
  <dc:subject/>
  <dc:title>Travel Summary for Mary Thomas</dc:title>
</cp:coreProperties>
</file>