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Grid Computing Environments (GCE) Char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/>
      </w:pPr>
      <w:r>
        <w:rPr>
          <w:b/>
        </w:rPr>
        <w:t>Draft</w:t>
      </w:r>
      <w:r>
        <w:rPr/>
        <w:t>:  Please direct comments to Mary Thomas (</w:t>
      </w:r>
      <w:hyperlink r:id="rId2">
        <w:r>
          <w:rPr>
            <w:rStyle w:val="InternetLink"/>
          </w:rPr>
          <w:t>mthomas@tacc.utexas.edu</w:t>
        </w:r>
      </w:hyperlink>
      <w:r>
        <w:rPr/>
        <w:t>) and Geoffrey Fox (gcf@cs.indiana.ed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</w:p>
    <w:p>
      <w:pPr>
        <w:pStyle w:val="Heading2"/>
        <w:jc w:val="center"/>
        <w:rPr/>
      </w:pPr>
      <w:r>
        <w:rPr/>
        <w:t>October, 2002: Rev 2</w:t>
      </w:r>
    </w:p>
    <w:p>
      <w:pPr>
        <w:pStyle w:val="Heading2"/>
        <w:jc w:val="center"/>
        <w:rPr/>
      </w:pPr>
      <w:r>
        <w:rPr>
          <w:color w:val="FF0000"/>
        </w:rPr>
        <w:t xml:space="preserve"> </w:t>
      </w:r>
      <w:r>
        <w:rPr/>
        <w:t>July, 2002: Rev 1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[NOTE: this doc needs to be migrated to GGF Info doc template]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Research Group Organization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air(s)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eoffrey Fox (gcf@indiana.edu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ennis Gannon (</w:t>
      </w:r>
      <w:hyperlink r:id="rId3">
        <w:r>
          <w:rPr>
            <w:rStyle w:val="InternetLink"/>
            <w:sz w:val="24"/>
          </w:rPr>
          <w:t>gannon@cs.indiana.edu)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Mary Thomas (</w:t>
      </w:r>
      <w:hyperlink r:id="rId4">
        <w:r>
          <w:rPr>
            <w:rStyle w:val="InternetLink"/>
            <w:sz w:val="24"/>
          </w:rPr>
          <w:t>mthomas@tacc.utexas.edu</w:t>
        </w:r>
      </w:hyperlink>
      <w:r>
        <w:rPr>
          <w:sz w:val="2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EU: Rob Allan (r.j.allan@dl.ac.uk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</w:rPr>
        <w:t xml:space="preserve">Secretary:   </w:t>
      </w:r>
      <w:r>
        <w:rPr>
          <w:sz w:val="24"/>
        </w:rPr>
        <w:t>Jay Alameda (</w:t>
      </w:r>
      <w:hyperlink r:id="rId5">
        <w:r>
          <w:rPr>
            <w:rStyle w:val="InternetLink"/>
            <w:sz w:val="24"/>
          </w:rPr>
          <w:t>jalameda@ncsa.uiuc.edu</w:t>
        </w:r>
      </w:hyperlink>
      <w:r>
        <w:rPr>
          <w:sz w:val="24"/>
        </w:rPr>
        <w:t>)</w: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b/>
          <w:sz w:val="24"/>
        </w:rPr>
        <w:t>Mailing List:</w:t>
        <w:tab/>
      </w:r>
      <w:hyperlink r:id="rId6">
        <w:r>
          <w:rPr>
            <w:rStyle w:val="InternetLink"/>
            <w:sz w:val="24"/>
          </w:rPr>
          <w:t>gce-wg@gridforum.org</w:t>
        </w:r>
      </w:hyperlink>
      <w:r>
        <w:rPr>
          <w:sz w:val="24"/>
        </w:rPr>
        <w:t xml:space="preserve">  (gce-rg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jc w:val="both"/>
        <w:rPr>
          <w:sz w:val="18"/>
        </w:rPr>
      </w:pPr>
      <w:r>
        <w:rPr>
          <w:b/>
          <w:sz w:val="24"/>
        </w:rPr>
        <w:t>Archives</w:t>
      </w:r>
      <w:r>
        <w:rPr>
          <w:sz w:val="24"/>
        </w:rPr>
        <w:t>:</w:t>
        <w:tab/>
      </w:r>
      <w:hyperlink r:id="rId7">
        <w:r>
          <w:rPr>
            <w:rStyle w:val="InternetLink"/>
          </w:rPr>
          <w:t>http://www-unix.gridforum.org/mail_archive/gce-wg/maillist.html</w:t>
        </w:r>
      </w:hyperlink>
    </w:p>
    <w:p>
      <w:pPr>
        <w:pStyle w:val="Normal"/>
        <w:ind w:left="-117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o subscribe to our email list, send email to </w:t>
      </w:r>
      <w:hyperlink r:id="rId8">
        <w:r>
          <w:rPr>
            <w:rStyle w:val="InternetLink"/>
            <w:sz w:val="24"/>
          </w:rPr>
          <w:t>majordomo@gridforum.org</w:t>
        </w:r>
      </w:hyperlink>
      <w:r>
        <w:rPr>
          <w:sz w:val="24"/>
        </w:rPr>
        <w:t xml:space="preserve"> with the body "subscribe gce-wg".  Do not include the quotation marks. You must be a member of an email list to post to i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ndentParagraph"/>
        <w:ind w:hanging="0"/>
        <w:jc w:val="both"/>
        <w:rPr/>
      </w:pPr>
      <w:r>
        <w:rPr/>
        <w:t xml:space="preserve">If you subscribe to the working group list please be sure to also subscribe to the general list. To do this, send email to </w:t>
      </w:r>
      <w:hyperlink r:id="rId9">
        <w:r>
          <w:rPr>
            <w:rStyle w:val="InternetLink"/>
          </w:rPr>
          <w:t>majordomo@gridforum.org</w:t>
        </w:r>
      </w:hyperlink>
      <w:r>
        <w:rPr/>
        <w:t xml:space="preserve"> with "subscribe grid-announce" as a single line in the message bod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tatement of Purpo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dentParagraph"/>
        <w:jc w:val="both"/>
        <w:rPr/>
      </w:pPr>
      <w:r>
        <w:rPr/>
        <w:t xml:space="preserve">The Grid Computing Environment (GCE) Research Group is </w:t>
      </w:r>
      <w:ins w:id="0" w:author="pmehrotra" w:date="2002-10-16T09:53:00Z">
        <w:r>
          <w:rPr/>
          <w:t xml:space="preserve">principally focused on user </w:t>
        </w:r>
      </w:ins>
      <w:ins w:id="1" w:author="pmehrotra" w:date="2002-10-16T10:02:00Z">
        <w:r>
          <w:rPr/>
          <w:t>environments that integrate</w:t>
        </w:r>
      </w:ins>
      <w:ins w:id="2" w:author="pmehrotra" w:date="2002-10-16T09:59:00Z">
        <w:r>
          <w:rPr/>
          <w:t xml:space="preserve"> access to grid services. This </w:t>
        </w:r>
      </w:ins>
      <w:ins w:id="3" w:author="pmehrotra" w:date="2002-10-16T10:02:00Z">
        <w:r>
          <w:rPr/>
          <w:t>R</w:t>
        </w:r>
      </w:ins>
      <w:ins w:id="4" w:author="pmehrotra" w:date="2002-10-16T09:59:00Z">
        <w:r>
          <w:rPr/>
          <w:t xml:space="preserve">esearch Group </w:t>
        </w:r>
      </w:ins>
      <w:ins w:id="5" w:author="pmehrotra" w:date="2002-10-16T09:53:00Z">
        <w:r>
          <w:rPr/>
          <w:t xml:space="preserve">is </w:t>
        </w:r>
      </w:ins>
      <w:del w:id="6" w:author="pmehrotra" w:date="2002-10-16T09:53:00Z">
        <w:r>
          <w:rPr/>
          <w:delText xml:space="preserve">aimed at </w:delText>
        </w:r>
      </w:del>
      <w:ins w:id="7" w:author="pmehrotra" w:date="2002-10-16T09:54:00Z">
        <w:r>
          <w:rPr/>
          <w:t xml:space="preserve">aimed at </w:t>
        </w:r>
      </w:ins>
      <w:r>
        <w:rPr/>
        <w:t>contributing to the coherence and interoperability of frameworks, portals, PSE's, and other Grid-based computing environments and Grid services.  We will do this by evaluating and testing protocols, API’s and SDK’s from “</w:t>
      </w:r>
      <w:ins w:id="8" w:author="pmehrotra" w:date="2002-10-16T10:01:00Z">
        <w:r>
          <w:rPr/>
          <w:t>current</w:t>
        </w:r>
      </w:ins>
      <w:del w:id="9" w:author="pmehrotra" w:date="2002-10-16T10:01:00Z">
        <w:r>
          <w:rPr/>
          <w:delText>best</w:delText>
        </w:r>
      </w:del>
      <w:r>
        <w:rPr/>
        <w:t xml:space="preserve"> practices” projects that are required to integrate technology implementations and solutions. A GCE covers both the tools and the technologies needed to construct environments such as:</w:t>
      </w:r>
    </w:p>
    <w:p>
      <w:pPr>
        <w:pStyle w:val="IndentParagraph"/>
        <w:numPr>
          <w:ilvl w:val="0"/>
          <w:numId w:val="3"/>
        </w:numPr>
        <w:rPr/>
      </w:pPr>
      <w:r>
        <w:rPr/>
        <w:t>Portals: users, application, education – web, other</w:t>
      </w:r>
    </w:p>
    <w:p>
      <w:pPr>
        <w:pStyle w:val="NormalIndent"/>
        <w:numPr>
          <w:ilvl w:val="0"/>
          <w:numId w:val="3"/>
        </w:numPr>
        <w:rPr/>
      </w:pPr>
      <w:r>
        <w:rPr/>
        <w:t>Problem Solving Environ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IndentParagraph"/>
        <w:jc w:val="both"/>
        <w:rPr/>
      </w:pPr>
      <w:r>
        <w:rPr/>
        <w:t xml:space="preserve">Our </w:t>
      </w:r>
      <w:r>
        <w:rPr>
          <w:i/>
        </w:rPr>
        <w:t>function</w:t>
      </w:r>
      <w:r>
        <w:rPr/>
        <w:t xml:space="preserve"> is to perform research on </w:t>
      </w:r>
      <w:ins w:id="10" w:author="pmehrotra" w:date="2002-10-16T10:15:00Z">
        <w:r>
          <w:rPr/>
          <w:t xml:space="preserve">user requirements based </w:t>
        </w:r>
      </w:ins>
      <w:ins w:id="11" w:author="pmehrotra" w:date="2002-10-16T10:25:00Z">
        <w:r>
          <w:rPr/>
          <w:t>on how</w:t>
        </w:r>
      </w:ins>
      <w:del w:id="12" w:author="pmehrotra" w:date="2002-10-16T10:23:00Z">
        <w:r>
          <w:rPr/>
          <w:delText>how</w:delText>
        </w:r>
      </w:del>
      <w:r>
        <w:rPr/>
        <w:t xml:space="preserve"> </w:t>
      </w:r>
      <w:del w:id="13" w:author="pmehrotra" w:date="2002-10-16T10:11:00Z">
        <w:r>
          <w:rPr/>
          <w:delText xml:space="preserve">developers </w:delText>
        </w:r>
      </w:del>
      <w:ins w:id="14" w:author="pmehrotra" w:date="2002-10-16T10:11:00Z">
        <w:r>
          <w:rPr/>
          <w:t xml:space="preserve">users </w:t>
        </w:r>
      </w:ins>
      <w:ins w:id="15" w:author="pmehrotra" w:date="2002-10-16T10:25:00Z">
        <w:r>
          <w:rPr/>
          <w:t xml:space="preserve">utilize </w:t>
        </w:r>
      </w:ins>
      <w:del w:id="16" w:author="pmehrotra" w:date="2002-10-16T10:24:00Z">
        <w:r>
          <w:rPr/>
          <w:delText xml:space="preserve">are </w:delText>
        </w:r>
      </w:del>
      <w:del w:id="17" w:author="pmehrotra" w:date="2002-10-16T10:11:00Z">
        <w:r>
          <w:rPr/>
          <w:delText xml:space="preserve">using </w:delText>
        </w:r>
      </w:del>
      <w:r>
        <w:rPr/>
        <w:t xml:space="preserve">the Grid and </w:t>
      </w:r>
      <w:del w:id="18" w:author="pmehrotra" w:date="2002-10-16T10:36:00Z">
        <w:r>
          <w:rPr/>
          <w:delText>it’s</w:delText>
        </w:r>
      </w:del>
      <w:ins w:id="19" w:author="pmehrotra" w:date="2002-10-16T10:36:00Z">
        <w:r>
          <w:rPr/>
          <w:t>its</w:t>
        </w:r>
      </w:ins>
      <w:r>
        <w:rPr/>
        <w:t xml:space="preserve"> services, and </w:t>
      </w:r>
      <w:del w:id="20" w:author="pmehrotra" w:date="2002-10-16T10:07:00Z">
        <w:r>
          <w:rPr/>
          <w:delText xml:space="preserve">by using a task-oriented approach </w:delText>
        </w:r>
      </w:del>
      <w:r>
        <w:rPr/>
        <w:t xml:space="preserve">to </w:t>
      </w:r>
      <w:del w:id="21" w:author="pmehrotra" w:date="2002-10-16T10:24:00Z">
        <w:r>
          <w:rPr/>
          <w:delText>extract out</w:delText>
        </w:r>
      </w:del>
      <w:ins w:id="22" w:author="pmehrotra" w:date="2002-10-16T10:24:00Z">
        <w:r>
          <w:rPr/>
          <w:t>identify</w:t>
        </w:r>
      </w:ins>
      <w:r>
        <w:rPr/>
        <w:t xml:space="preserve"> functionalit</w:t>
      </w:r>
      <w:ins w:id="23" w:author="pmehrotra" w:date="2002-10-16T10:24:00Z">
        <w:r>
          <w:rPr/>
          <w:t>ies</w:t>
        </w:r>
      </w:ins>
      <w:del w:id="24" w:author="pmehrotra" w:date="2002-10-16T10:24:00Z">
        <w:r>
          <w:rPr/>
          <w:delText>y</w:delText>
        </w:r>
      </w:del>
      <w:r>
        <w:rPr/>
        <w:t xml:space="preserve">, API's, and protocols </w:t>
      </w:r>
      <w:del w:id="25" w:author="pmehrotra" w:date="2002-10-16T10:24:00Z">
        <w:r>
          <w:rPr/>
          <w:delText xml:space="preserve">and </w:delText>
        </w:r>
      </w:del>
      <w:r>
        <w:rPr/>
        <w:t>to facilitate interoperability between users of the Grid and developers of the Grid</w:t>
      </w:r>
      <w:ins w:id="26" w:author="pmehrotra" w:date="2002-10-16T10:28:00Z">
        <w:r>
          <w:rPr/>
          <w:t>. This research will be</w:t>
        </w:r>
      </w:ins>
      <w:r>
        <w:rPr/>
        <w:t xml:space="preserve"> based on what can be done today and what can/should be done</w:t>
      </w:r>
      <w:del w:id="27" w:author="pmehrotra" w:date="2002-10-16T10:28:00Z">
        <w:r>
          <w:rPr/>
          <w:delText xml:space="preserve"> in</w:delText>
        </w:r>
      </w:del>
      <w:r>
        <w:rPr/>
        <w:t xml:space="preserve"> with </w:t>
      </w:r>
      <w:ins w:id="28" w:author="pmehrotra" w:date="2002-10-16T10:28:00Z">
        <w:r>
          <w:rPr/>
          <w:t xml:space="preserve">the </w:t>
        </w:r>
      </w:ins>
      <w:r>
        <w:rPr/>
        <w:t xml:space="preserve">next generation of software.  Our information will have a bi-directional flow between service working groups and those that sit at “higher” levels of the 3-tier Grid architecture.  </w:t>
      </w:r>
      <w:ins w:id="29" w:author="pmehrotra" w:date="2002-10-16T10:41:00Z">
        <w:r>
          <w:rPr/>
          <w:t>We will also provide linkage with other relevant communities outside of GGF.</w:t>
        </w:r>
      </w:ins>
    </w:p>
    <w:p>
      <w:pPr>
        <w:pStyle w:val="NormalIndent"/>
        <w:rPr>
          <w:del w:id="31" w:author="pmehrotra" w:date="2002-10-16T10:26:00Z"/>
        </w:rPr>
      </w:pPr>
      <w:del w:id="30" w:author="pmehrotra" w:date="2002-10-16T10:26:00Z">
        <w:r>
          <w:rPr/>
        </w:r>
      </w:del>
    </w:p>
    <w:p>
      <w:pPr>
        <w:pStyle w:val="NormalIndent"/>
        <w:ind w:hanging="0"/>
        <w:jc w:val="both"/>
        <w:rPr>
          <w:del w:id="37" w:author="pmehrotra" w:date="2002-10-16T10:37:00Z"/>
        </w:rPr>
      </w:pPr>
      <w:del w:id="32" w:author="pmehrotra" w:date="2002-10-16T10:06:00Z">
        <w:r>
          <w:rPr/>
          <w:delText xml:space="preserve">Our </w:delText>
        </w:r>
      </w:del>
      <w:del w:id="33" w:author="pmehrotra" w:date="2002-10-16T10:06:00Z">
        <w:r>
          <w:rPr>
            <w:i/>
          </w:rPr>
          <w:delText>research</w:delText>
        </w:r>
      </w:del>
      <w:del w:id="34" w:author="pmehrotra" w:date="2002-10-16T10:06:00Z">
        <w:r>
          <w:rPr/>
          <w:delText xml:space="preserve"> would be expected to produce recommendations to GGF and spawn working groups that develop possible standards. Our process will consist of: meetings and workshops, experimental testbed, demonstration activities at SC, GGF and  other conferences; targeted groups of papers. Our </w:delText>
        </w:r>
      </w:del>
      <w:del w:id="35" w:author="pmehrotra" w:date="2002-10-16T10:06:00Z">
        <w:r>
          <w:rPr>
            <w:i/>
          </w:rPr>
          <w:delText>deliverables</w:delText>
        </w:r>
      </w:del>
      <w:del w:id="36" w:author="pmehrotra" w:date="2002-10-16T10:06:00Z">
        <w:r>
          <w:rPr/>
          <w:delText xml:space="preserve"> will consist of papers, publications, documents, sharing of research software via papers and web sites, collaborations on projects.  </w:delText>
        </w:r>
      </w:del>
    </w:p>
    <w:p>
      <w:pPr>
        <w:pStyle w:val="IndentParagraph"/>
        <w:ind w:hanging="0"/>
        <w:jc w:val="both"/>
        <w:rPr>
          <w:del w:id="39" w:author="pmehrotra" w:date="2002-10-16T10:37:00Z"/>
        </w:rPr>
      </w:pPr>
      <w:del w:id="38" w:author="pmehrotra" w:date="2002-10-16T10:37:00Z">
        <w:r>
          <w:rPr/>
        </w:r>
      </w:del>
    </w:p>
    <w:p>
      <w:pPr>
        <w:pStyle w:val="IndentParagraph"/>
        <w:widowControl/>
        <w:numPr>
          <w:ilvl w:val="0"/>
          <w:numId w:val="0"/>
        </w:numPr>
        <w:bidi w:val="0"/>
        <w:ind w:hanging="0"/>
        <w:jc w:val="both"/>
        <w:rPr>
          <w:del w:id="41" w:author="pmehrotra" w:date="2002-10-16T10:37:00Z"/>
        </w:rPr>
      </w:pPr>
      <w:del w:id="40" w:author="pmehrotra" w:date="2002-10-16T10:37:00Z">
        <w:r>
          <w:rPr/>
          <w:delText>Targeted Projects and Activities</w:delText>
        </w:r>
      </w:del>
    </w:p>
    <w:p>
      <w:pPr>
        <w:pStyle w:val="NormalIndent"/>
        <w:widowControl/>
        <w:bidi w:val="0"/>
        <w:ind w:hanging="0"/>
        <w:jc w:val="both"/>
        <w:rPr>
          <w:del w:id="43" w:author="pmehrotra" w:date="2002-10-16T10:48:00Z"/>
        </w:rPr>
      </w:pPr>
      <w:del w:id="42" w:author="pmehrotra" w:date="2002-10-16T10:48:00Z">
        <w:r>
          <w:rPr/>
        </w:r>
      </w:del>
    </w:p>
    <w:p>
      <w:pPr>
        <w:pStyle w:val="NormalIndent"/>
        <w:rPr>
          <w:del w:id="45" w:author="pmehrotra" w:date="2002-10-16T10:37:00Z"/>
        </w:rPr>
      </w:pPr>
      <w:del w:id="44" w:author="pmehrotra" w:date="2002-10-16T10:30:00Z">
        <w:r>
          <w:rPr/>
          <w:delText>The GCE research group will initially perform collaborative research on:</w:delText>
        </w:r>
      </w:del>
    </w:p>
    <w:p>
      <w:pPr>
        <w:pStyle w:val="NormalIndent"/>
        <w:rPr>
          <w:del w:id="47" w:author="pmehrotra" w:date="2002-10-16T10:42:00Z"/>
        </w:rPr>
      </w:pPr>
      <w:del w:id="46" w:author="pmehrotra" w:date="2002-10-16T10:42:00Z">
        <w:r>
          <w:rPr/>
        </w:r>
      </w:del>
    </w:p>
    <w:p>
      <w:pPr>
        <w:pStyle w:val="NormalIndent"/>
        <w:jc w:val="both"/>
        <w:rPr>
          <w:color w:val="000000"/>
          <w:sz w:val="24"/>
          <w:del w:id="58" w:author="pmehrotra" w:date="2002-10-16T10:34:00Z"/>
        </w:rPr>
      </w:pPr>
      <w:del w:id="48" w:author="pmehrotra" w:date="2002-10-16T10:31:00Z">
        <w:r>
          <w:rPr>
            <w:sz w:val="24"/>
          </w:rPr>
          <w:delText>Identify</w:delText>
        </w:r>
      </w:del>
      <w:del w:id="49" w:author="pmehrotra" w:date="2002-10-16T10:42:00Z">
        <w:r>
          <w:rPr>
            <w:sz w:val="24"/>
          </w:rPr>
          <w:delText xml:space="preserve"> </w:delText>
        </w:r>
      </w:del>
      <w:del w:id="50" w:author="pmehrotra" w:date="2002-10-16T10:31:00Z">
        <w:r>
          <w:rPr>
            <w:sz w:val="24"/>
          </w:rPr>
          <w:delText>“C</w:delText>
        </w:r>
      </w:del>
      <w:del w:id="51" w:author="pmehrotra" w:date="2002-10-16T10:42:00Z">
        <w:r>
          <w:rPr>
            <w:sz w:val="24"/>
          </w:rPr>
          <w:delText xml:space="preserve">urrent </w:delText>
        </w:r>
      </w:del>
      <w:del w:id="52" w:author="pmehrotra" w:date="2002-10-16T10:31:00Z">
        <w:r>
          <w:rPr>
            <w:sz w:val="24"/>
          </w:rPr>
          <w:delText>P</w:delText>
        </w:r>
      </w:del>
      <w:del w:id="53" w:author="pmehrotra" w:date="2002-10-16T10:42:00Z">
        <w:r>
          <w:rPr>
            <w:sz w:val="24"/>
          </w:rPr>
          <w:delText>ractices</w:delText>
        </w:r>
      </w:del>
      <w:del w:id="54" w:author="pmehrotra" w:date="2002-10-16T10:30:00Z">
        <w:r>
          <w:rPr>
            <w:sz w:val="24"/>
          </w:rPr>
          <w:delText>”</w:delText>
        </w:r>
      </w:del>
      <w:del w:id="55" w:author="pmehrotra" w:date="2002-10-16T10:42:00Z">
        <w:r>
          <w:rPr>
            <w:sz w:val="24"/>
          </w:rPr>
          <w:delText xml:space="preserve"> </w:delText>
        </w:r>
      </w:del>
      <w:del w:id="56" w:author="pmehrotra" w:date="2002-10-16T10:30:00Z">
        <w:r>
          <w:rPr>
            <w:sz w:val="24"/>
          </w:rPr>
          <w:delText xml:space="preserve">for </w:delText>
        </w:r>
      </w:del>
      <w:del w:id="57" w:author="pmehrotra" w:date="2002-10-16T10:42:00Z">
        <w:r>
          <w:rPr>
            <w:sz w:val="24"/>
          </w:rPr>
          <w:delText>projects</w:delText>
        </w:r>
      </w:del>
    </w:p>
    <w:p>
      <w:pPr>
        <w:pStyle w:val="NormalIndent"/>
        <w:jc w:val="both"/>
        <w:rPr>
          <w:color w:val="000000"/>
          <w:sz w:val="24"/>
          <w:del w:id="62" w:author="pmehrotra" w:date="2002-10-16T10:42:00Z"/>
        </w:rPr>
      </w:pPr>
      <w:del w:id="59" w:author="pmehrotra" w:date="2002-10-16T10:34:00Z">
        <w:r>
          <w:rPr>
            <w:color w:val="000000"/>
            <w:sz w:val="24"/>
          </w:rPr>
          <w:delText xml:space="preserve">Produce GGF </w:delText>
        </w:r>
      </w:del>
      <w:del w:id="60" w:author="pmehrotra" w:date="2002-10-16T10:32:00Z">
        <w:r>
          <w:rPr>
            <w:color w:val="000000"/>
            <w:sz w:val="24"/>
          </w:rPr>
          <w:delText>I</w:delText>
        </w:r>
      </w:del>
      <w:del w:id="61" w:author="pmehrotra" w:date="2002-10-16T10:34:00Z">
        <w:r>
          <w:rPr>
            <w:color w:val="000000"/>
            <w:sz w:val="24"/>
          </w:rPr>
          <w:delText>nformation survey documents</w:delText>
        </w:r>
      </w:del>
    </w:p>
    <w:p>
      <w:pPr>
        <w:pStyle w:val="NormalIndent"/>
        <w:jc w:val="both"/>
        <w:rPr>
          <w:color w:val="000000"/>
          <w:sz w:val="24"/>
          <w:del w:id="68" w:author="pmehrotra" w:date="2002-10-16T10:42:00Z"/>
        </w:rPr>
      </w:pPr>
      <w:del w:id="63" w:author="pmehrotra" w:date="2002-10-16T10:33:00Z">
        <w:r>
          <w:rPr>
            <w:color w:val="000000"/>
            <w:sz w:val="24"/>
          </w:rPr>
          <w:delText>F</w:delText>
        </w:r>
      </w:del>
      <w:del w:id="64" w:author="pmehrotra" w:date="2002-10-16T10:42:00Z">
        <w:r>
          <w:rPr>
            <w:color w:val="000000"/>
            <w:sz w:val="24"/>
          </w:rPr>
          <w:delText>ocused studies</w:delText>
        </w:r>
      </w:del>
      <w:del w:id="65" w:author="pmehrotra" w:date="2002-10-16T10:33:00Z">
        <w:r>
          <w:rPr>
            <w:color w:val="000000"/>
            <w:sz w:val="24"/>
          </w:rPr>
          <w:delText xml:space="preserve">detailed exploration </w:delText>
        </w:r>
      </w:del>
      <w:del w:id="66" w:author="pmehrotra" w:date="2002-10-16T10:42:00Z">
        <w:r>
          <w:rPr>
            <w:color w:val="000000"/>
            <w:sz w:val="24"/>
          </w:rPr>
          <w:delText>of GCE technologies</w:delText>
        </w:r>
      </w:del>
      <w:del w:id="67" w:author="pmehrotra" w:date="2002-10-16T10:37:00Z">
        <w:r>
          <w:rPr>
            <w:color w:val="000000"/>
            <w:sz w:val="24"/>
          </w:rPr>
          <w:delText>.</w:delText>
        </w:r>
      </w:del>
    </w:p>
    <w:p>
      <w:pPr>
        <w:pStyle w:val="NormalIndent"/>
        <w:jc w:val="both"/>
        <w:rPr>
          <w:color w:val="000000"/>
          <w:sz w:val="24"/>
          <w:del w:id="71" w:author="pmehrotra" w:date="2002-10-16T10:48:00Z"/>
        </w:rPr>
      </w:pPr>
      <w:del w:id="69" w:author="pmehrotra" w:date="2002-10-16T10:42:00Z">
        <w:r>
          <w:rPr>
            <w:color w:val="000000"/>
            <w:sz w:val="24"/>
          </w:rPr>
          <w:delText>Identify, create, and participate in experimental GCE testbeds and collaborations</w:delText>
        </w:r>
      </w:del>
      <w:ins w:id="70" w:author="pmehrotra" w:date="2002-10-16T10:34:00Z">
        <w:r>
          <w:rPr>
            <w:color w:val="000000"/>
            <w:sz w:val="24"/>
          </w:rPr>
          <w:t>as necessary</w:t>
        </w:r>
      </w:ins>
    </w:p>
    <w:p>
      <w:pPr>
        <w:pStyle w:val="Normal"/>
        <w:widowControl/>
        <w:bidi w:val="0"/>
        <w:jc w:val="both"/>
        <w:rPr>
          <w:del w:id="73" w:author="pmehrotra" w:date="2002-10-16T10:48:00Z"/>
        </w:rPr>
      </w:pPr>
      <w:del w:id="72" w:author="pmehrotra" w:date="2002-10-16T10:48:00Z">
        <w:r>
          <w:rPr/>
          <w:delText>Currently we are working on the following:</w:delText>
        </w:r>
      </w:del>
    </w:p>
    <w:p>
      <w:pPr>
        <w:pStyle w:val="Normal"/>
        <w:jc w:val="both"/>
        <w:rPr>
          <w:sz w:val="24"/>
          <w:del w:id="75" w:author="pmehrotra" w:date="2002-10-16T10:48:00Z"/>
        </w:rPr>
      </w:pPr>
      <w:del w:id="74" w:author="pmehrotra" w:date="2002-10-16T10:48:00Z">
        <w:r>
          <w:rPr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color w:val="000000"/>
          <w:sz w:val="24"/>
          <w:del w:id="77" w:author="pmehrotra" w:date="2002-10-16T10:48:00Z"/>
        </w:rPr>
      </w:pPr>
      <w:del w:id="76" w:author="pmehrotra" w:date="2002-10-16T10:48:00Z">
        <w:r>
          <w:rPr>
            <w:color w:val="000000"/>
            <w:sz w:val="24"/>
          </w:rPr>
          <w:delText xml:space="preserve">Grid Job metadata and workflow management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color w:val="000000"/>
          <w:sz w:val="24"/>
          <w:del w:id="79" w:author="pmehrotra" w:date="2002-10-16T10:48:00Z"/>
        </w:rPr>
      </w:pPr>
      <w:del w:id="78" w:author="pmehrotra" w:date="2002-10-16T10:48:00Z">
        <w:r>
          <w:rPr>
            <w:color w:val="000000"/>
            <w:sz w:val="24"/>
          </w:rPr>
          <w:delText>Portlets and similar technologies for component models for user interfaces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81" w:author="pmehrotra" w:date="2002-10-16T10:48:00Z"/>
        </w:rPr>
      </w:pPr>
      <w:del w:id="80" w:author="pmehrotra" w:date="2002-10-16T10:48:00Z">
        <w:r>
          <w:rPr>
            <w:color w:val="000000"/>
            <w:sz w:val="24"/>
          </w:rPr>
          <w:delText>Interoperable web and grid services (eg OGSA)</w:delText>
        </w:r>
      </w:del>
    </w:p>
    <w:p>
      <w:pPr>
        <w:pStyle w:val="Normal"/>
        <w:widowControl/>
        <w:bidi w:val="0"/>
        <w:jc w:val="both"/>
        <w:rPr>
          <w:vanish/>
          <w:color w:val="000000"/>
          <w:sz w:val="24"/>
          <w:del w:id="83" w:author="pmehrotra" w:date="2002-10-16T10:48:00Z"/>
        </w:rPr>
      </w:pPr>
      <w:del w:id="82" w:author="pmehrotra" w:date="2002-10-16T10:48:00Z">
        <w:r>
          <w:rPr>
            <w:vanish/>
            <w:color w:val="000000"/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85" w:author="pmehrotra" w:date="2002-10-16T10:48:00Z"/>
        </w:rPr>
      </w:pPr>
      <w:del w:id="84" w:author="pmehrotra" w:date="2002-10-16T10:48:00Z">
        <w:r>
          <w:rPr>
            <w:color w:val="000000"/>
            <w:sz w:val="24"/>
          </w:rPr>
          <w:delText>Explore arc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87" w:author="pmehrotra" w:date="2002-10-16T10:48:00Z"/>
        </w:rPr>
      </w:pPr>
      <w:del w:id="86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89" w:author="pmehrotra" w:date="2002-10-16T10:48:00Z"/>
        </w:rPr>
      </w:pPr>
      <w:del w:id="88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91" w:author="pmehrotra" w:date="2002-10-16T10:48:00Z"/>
        </w:rPr>
      </w:pPr>
      <w:del w:id="90" w:author="pmehrotra" w:date="2002-10-16T10:48:00Z">
        <w:r>
          <w:rPr>
            <w:color w:val="000000"/>
            <w:sz w:val="24"/>
          </w:rPr>
          <w:delText>hitecture(s) for GCE framework(s).</w:delText>
        </w:r>
      </w:del>
    </w:p>
    <w:p>
      <w:pPr>
        <w:pStyle w:val="Normal"/>
        <w:widowControl/>
        <w:bidi w:val="0"/>
        <w:jc w:val="both"/>
        <w:rPr>
          <w:vanish/>
          <w:color w:val="000000"/>
          <w:sz w:val="24"/>
          <w:del w:id="93" w:author="pmehrotra" w:date="2002-10-16T10:48:00Z"/>
        </w:rPr>
      </w:pPr>
      <w:del w:id="92" w:author="pmehrotra" w:date="2002-10-16T10:48:00Z">
        <w:r>
          <w:rPr>
            <w:vanish/>
            <w:color w:val="000000"/>
            <w:sz w:val="24"/>
          </w:rPr>
        </w:r>
      </w:del>
    </w:p>
    <w:p>
      <w:pPr>
        <w:pStyle w:val="Normal"/>
        <w:jc w:val="both"/>
        <w:rPr>
          <w:vanish/>
          <w:color w:val="FFFFCC"/>
          <w:sz w:val="24"/>
          <w:del w:id="95" w:author="pmehrotra" w:date="2002-10-16T10:48:00Z"/>
        </w:rPr>
      </w:pPr>
      <w:del w:id="94" w:author="pmehrotra" w:date="2002-10-16T10:48:00Z">
        <w:r>
          <w:rPr>
            <w:vanish/>
            <w:color w:val="FFFFCC"/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97" w:author="pmehrotra" w:date="2002-10-16T10:48:00Z"/>
        </w:rPr>
      </w:pPr>
      <w:del w:id="96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color w:val="000000"/>
          <w:sz w:val="24"/>
          <w:del w:id="99" w:author="pmehrotra" w:date="2002-10-16T10:48:00Z"/>
        </w:rPr>
      </w:pPr>
      <w:del w:id="98" w:author="pmehrotra" w:date="2002-10-16T10:48:00Z">
        <w:r>
          <w:rPr>
            <w:color w:val="000000"/>
            <w:sz w:val="24"/>
          </w:rPr>
          <w:delText>We will use the results of these activities and provide feedback to other research and working groups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01" w:author="pmehrotra" w:date="2002-10-16T10:48:00Z"/>
        </w:rPr>
      </w:pPr>
      <w:del w:id="100" w:author="pmehrotra" w:date="2002-10-16T10:48:00Z">
        <w:r>
          <w:rPr>
            <w:color w:val="000000"/>
            <w:sz w:val="24"/>
          </w:rPr>
          <w:delText>Continue to evaluate emerging technologies in the areas of grid services, APIs, SDKs and Protocols, technologie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03" w:author="pmehrotra" w:date="2002-10-16T10:48:00Z"/>
        </w:rPr>
      </w:pPr>
      <w:del w:id="102" w:author="pmehrotra" w:date="2002-10-16T10:48:00Z">
        <w:r>
          <w:rPr>
            <w:color w:val="000000"/>
            <w:sz w:val="24"/>
          </w:rPr>
          <w:delText>s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05" w:author="pmehrotra" w:date="2002-10-16T10:48:00Z"/>
        </w:rPr>
      </w:pPr>
      <w:del w:id="104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07" w:author="pmehrotra" w:date="2002-10-16T10:48:00Z"/>
        </w:rPr>
      </w:pPr>
      <w:del w:id="106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09" w:author="pmehrotra" w:date="2002-10-16T10:48:00Z"/>
        </w:rPr>
      </w:pPr>
      <w:del w:id="108" w:author="pmehrotra" w:date="2002-10-16T10:48:00Z">
        <w:r>
          <w:rPr>
            <w:color w:val="000000"/>
            <w:sz w:val="24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000000"/>
          <w:sz w:val="24"/>
          <w:del w:id="111" w:author="pmehrotra" w:date="2002-10-16T10:48:00Z"/>
        </w:rPr>
      </w:pPr>
      <w:del w:id="110" w:author="pmehrotra" w:date="2002-10-16T10:48:00Z">
        <w:r>
          <w:rPr>
            <w:vanish/>
            <w:color w:val="000000"/>
            <w:sz w:val="24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13" w:author="pmehrotra" w:date="2002-10-16T10:48:00Z"/>
        </w:rPr>
      </w:pPr>
      <w:del w:id="112" w:author="pmehrotra" w:date="2002-10-16T10:48:00Z">
        <w:r>
          <w:rPr>
            <w:color w:val="000000"/>
            <w:sz w:val="24"/>
          </w:rPr>
          <w:delText>Collect Software Toolkits for building Grid applications and post/link on websites</w:delText>
        </w:r>
      </w:del>
    </w:p>
    <w:p>
      <w:pPr>
        <w:pStyle w:val="Normal"/>
        <w:widowControl/>
        <w:numPr>
          <w:ilvl w:val="0"/>
          <w:numId w:val="0"/>
        </w:numPr>
        <w:bidi w:val="0"/>
        <w:jc w:val="both"/>
        <w:rPr>
          <w:vanish/>
          <w:color w:val="FFFFCC"/>
          <w:del w:id="115" w:author="pmehrotra" w:date="2002-10-16T10:48:00Z"/>
        </w:rPr>
      </w:pPr>
      <w:del w:id="114" w:author="pmehrotra" w:date="2002-10-16T10:48:00Z">
        <w:r>
          <w:rPr>
            <w:vanish/>
            <w:color w:val="FFFFCC"/>
          </w:rPr>
        </w:r>
      </w:del>
    </w:p>
    <w:p>
      <w:pPr>
        <w:pStyle w:val="Normal"/>
        <w:widowControl/>
        <w:bidi w:val="0"/>
        <w:jc w:val="both"/>
        <w:rPr>
          <w:vanish/>
          <w:color w:val="FFFFCC"/>
          <w:sz w:val="24"/>
          <w:del w:id="117" w:author="pmehrotra" w:date="2002-10-16T10:48:00Z"/>
        </w:rPr>
      </w:pPr>
      <w:del w:id="116" w:author="pmehrotra" w:date="2002-10-16T10:48:00Z">
        <w:r>
          <w:rPr>
            <w:vanish/>
            <w:color w:val="FFFFCC"/>
            <w:sz w:val="24"/>
          </w:rPr>
        </w:r>
      </w:del>
    </w:p>
    <w:p>
      <w:pPr>
        <w:pStyle w:val="Normal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del w:id="118" w:author="pmehrotra" w:date="2002-10-16T10:43:00Z">
        <w:r>
          <w:rPr>
            <w:b/>
            <w:sz w:val="24"/>
          </w:rPr>
          <w:delText xml:space="preserve">General Deliverables  </w:delText>
        </w:r>
      </w:del>
      <w:ins w:id="119" w:author="pmehrotra" w:date="2002-10-16T10:43:00Z">
        <w:r>
          <w:rPr>
            <w:b/>
            <w:sz w:val="24"/>
          </w:rPr>
          <w:t>Short Term Focus</w:t>
        </w:r>
      </w:ins>
      <w:ins w:id="120" w:author="pmehrotra" w:date="2002-10-16T10:47:00Z">
        <w:r>
          <w:rPr>
            <w:b/>
            <w:sz w:val="24"/>
          </w:rPr>
          <w:t xml:space="preserve"> Areas</w:t>
        </w:r>
      </w:ins>
    </w:p>
    <w:p>
      <w:pPr>
        <w:pStyle w:val="Normal"/>
        <w:numPr>
          <w:ilvl w:val="1"/>
          <w:numId w:val="4"/>
        </w:numPr>
        <w:jc w:val="both"/>
        <w:rPr>
          <w:sz w:val="24"/>
          <w:ins w:id="122" w:author="pmehrotra" w:date="2002-10-16T10:45:00Z"/>
        </w:rPr>
      </w:pPr>
      <w:ins w:id="121" w:author="pmehrotra" w:date="2002-10-16T10:45:00Z">
        <w:r>
          <w:rPr>
            <w:sz w:val="24"/>
          </w:rPr>
          <w:t>Portal Technologies</w:t>
        </w:r>
      </w:ins>
    </w:p>
    <w:p>
      <w:pPr>
        <w:pStyle w:val="Normal"/>
        <w:numPr>
          <w:ilvl w:val="1"/>
          <w:numId w:val="4"/>
        </w:numPr>
        <w:jc w:val="both"/>
        <w:rPr>
          <w:ins w:id="128" w:author="pmehrotra" w:date="2002-10-16T10:45:00Z"/>
        </w:rPr>
      </w:pPr>
      <w:ins w:id="123" w:author="pmehrotra" w:date="2002-10-16T10:45:00Z">
        <w:r>
          <w:rPr>
            <w:sz w:val="24"/>
          </w:rPr>
          <w:t xml:space="preserve">Workflow </w:t>
        </w:r>
      </w:ins>
      <w:ins w:id="124" w:author="Unknown" w:date="2002-10-16T13:39:00Z">
        <w:r>
          <w:rPr>
            <w:sz w:val="24"/>
          </w:rPr>
          <w:t>A</w:t>
        </w:r>
      </w:ins>
      <w:ins w:id="125" w:author="pmehrotra" w:date="2002-10-16T10:45:00Z">
        <w:del w:id="126" w:author="Mary Thomas" w:date="2002-10-16T13:39:00Z">
          <w:r>
            <w:rPr>
              <w:sz w:val="24"/>
            </w:rPr>
            <w:delText>a</w:delText>
          </w:r>
        </w:del>
      </w:ins>
      <w:ins w:id="127" w:author="pmehrotra" w:date="2002-10-16T10:45:00Z">
        <w:r>
          <w:rPr>
            <w:sz w:val="24"/>
          </w:rPr>
          <w:t>rchitectures</w:t>
        </w:r>
      </w:ins>
    </w:p>
    <w:p>
      <w:pPr>
        <w:pStyle w:val="Normal"/>
        <w:numPr>
          <w:ilvl w:val="1"/>
          <w:numId w:val="4"/>
        </w:numPr>
        <w:jc w:val="both"/>
        <w:rPr>
          <w:sz w:val="24"/>
          <w:ins w:id="130" w:author="Unknown" w:date="2002-10-16T13:40:00Z"/>
        </w:rPr>
      </w:pPr>
      <w:ins w:id="129" w:author="pmehrotra" w:date="2002-10-16T10:47:00Z">
        <w:r>
          <w:rPr>
            <w:sz w:val="24"/>
          </w:rPr>
          <w:t>GCE Shells</w:t>
        </w:r>
      </w:ins>
    </w:p>
    <w:p>
      <w:pPr>
        <w:pStyle w:val="Normal"/>
        <w:numPr>
          <w:ilvl w:val="1"/>
          <w:numId w:val="4"/>
        </w:numPr>
        <w:jc w:val="both"/>
        <w:rPr>
          <w:sz w:val="24"/>
          <w:ins w:id="136" w:author="pmehrotra" w:date="2002-10-16T10:45:00Z"/>
        </w:rPr>
      </w:pPr>
      <w:ins w:id="131" w:author="Unknown" w:date="2002-10-16T13:40:00Z">
        <w:r>
          <w:rPr>
            <w:sz w:val="24"/>
          </w:rPr>
          <w:t xml:space="preserve">Experimental </w:t>
        </w:r>
      </w:ins>
      <w:ins w:id="132" w:author="Mary Thomas" w:date="2002-10-16T13:41:00Z">
        <w:r>
          <w:rPr>
            <w:sz w:val="24"/>
          </w:rPr>
          <w:t xml:space="preserve"> </w:t>
        </w:r>
      </w:ins>
      <w:ins w:id="133" w:author="Unknown" w:date="2002-10-16T13:40:00Z">
        <w:r>
          <w:rPr>
            <w:sz w:val="24"/>
          </w:rPr>
          <w:t>Testbed</w:t>
        </w:r>
      </w:ins>
      <w:ins w:id="134" w:author="Mary Thomas" w:date="2002-10-16T13:41:00Z">
        <w:r>
          <w:rPr>
            <w:sz w:val="24"/>
          </w:rPr>
          <w:t xml:space="preserve"> for interoperable services</w:t>
        </w:r>
      </w:ins>
      <w:del w:id="135" w:author="Mary Thomas" w:date="2002-10-16T13:41:00Z">
        <w:r>
          <w:rPr>
            <w:sz w:val="24"/>
          </w:rPr>
          <w:delText>s</w:delText>
        </w:r>
      </w:del>
    </w:p>
    <w:p>
      <w:pPr>
        <w:pStyle w:val="Normal"/>
        <w:jc w:val="both"/>
        <w:rPr>
          <w:b/>
          <w:b/>
          <w:sz w:val="24"/>
          <w:ins w:id="138" w:author="pmehrotra" w:date="2002-10-16T10:45:00Z"/>
        </w:rPr>
      </w:pPr>
      <w:ins w:id="137" w:author="pmehrotra" w:date="2002-10-16T10:45:00Z">
        <w:r>
          <w:rPr>
            <w:b/>
            <w:sz w:val="24"/>
          </w:rPr>
        </w:r>
      </w:ins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ins w:id="139" w:author="pmehrotra" w:date="2002-10-16T10:45:00Z">
        <w:r>
          <w:rPr>
            <w:b/>
            <w:sz w:val="24"/>
          </w:rPr>
          <w:t xml:space="preserve"> </w:t>
        </w:r>
      </w:ins>
      <w:ins w:id="140" w:author="pmehrotra" w:date="2002-10-16T10:45:00Z">
        <w:r>
          <w:rPr>
            <w:b/>
            <w:sz w:val="24"/>
          </w:rPr>
          <w:t>Deliverables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ins w:id="144" w:author="pmehrotra" w:date="2002-10-16T10:49:00Z"/>
        </w:rPr>
      </w:pPr>
      <w:ins w:id="141" w:author="pmehrotra" w:date="2002-10-16T10:49:00Z">
        <w:r>
          <w:rPr>
            <w:sz w:val="24"/>
          </w:rPr>
          <w:t>Workshops</w:t>
        </w:r>
      </w:ins>
      <w:ins w:id="142" w:author="Unknown" w:date="2002-10-16T13:41:00Z">
        <w:r>
          <w:rPr>
            <w:sz w:val="24"/>
          </w:rPr>
          <w:t xml:space="preserve"> to be held in the next year</w:t>
        </w:r>
      </w:ins>
      <w:ins w:id="143" w:author="pmehrotra" w:date="2002-10-16T10:49:00Z">
        <w:r>
          <w:rPr>
            <w:sz w:val="24"/>
          </w:rPr>
          <w:t>: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ins w:id="149" w:author="pmehrotra" w:date="2002-10-16T10:49:00Z"/>
        </w:rPr>
      </w:pPr>
      <w:ins w:id="145" w:author="pmehrotra" w:date="2002-10-16T10:49:00Z">
        <w:r>
          <w:rPr>
            <w:sz w:val="24"/>
          </w:rPr>
          <w:t>Workflow Architectures</w:t>
        </w:r>
      </w:ins>
      <w:ins w:id="146" w:author="pmehrotra" w:date="2002-10-16T10:51:00Z">
        <w:r>
          <w:rPr>
            <w:sz w:val="24"/>
          </w:rPr>
          <w:t xml:space="preserve"> </w:t>
        </w:r>
      </w:ins>
      <w:ins w:id="147" w:author="pmehrotra" w:date="2002-10-16T10:54:00Z">
        <w:r>
          <w:rPr>
            <w:sz w:val="24"/>
          </w:rPr>
          <w:t xml:space="preserve"> at </w:t>
        </w:r>
      </w:ins>
      <w:ins w:id="148" w:author="pmehrotra" w:date="2002-10-16T10:49:00Z">
        <w:r>
          <w:rPr>
            <w:sz w:val="24"/>
          </w:rPr>
          <w:t>GGF7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51" w:author="pmehrotra" w:date="2002-10-16T10:49:00Z"/>
        </w:rPr>
      </w:pPr>
      <w:ins w:id="150" w:author="pmehrotra" w:date="2002-10-16T10:49:00Z">
        <w:r>
          <w:rPr>
            <w:sz w:val="24"/>
          </w:rPr>
          <w:t>Portal technologies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53" w:author="pmehrotra" w:date="2002-10-16T10:49:00Z"/>
        </w:rPr>
      </w:pPr>
      <w:ins w:id="152" w:author="pmehrotra" w:date="2002-10-16T10:49:00Z">
        <w:r>
          <w:rPr>
            <w:sz w:val="24"/>
          </w:rPr>
          <w:t>GCE Shells</w:t>
        </w:r>
      </w:ins>
    </w:p>
    <w:p>
      <w:pPr>
        <w:pStyle w:val="Normal"/>
        <w:numPr>
          <w:ilvl w:val="0"/>
          <w:numId w:val="2"/>
        </w:numPr>
        <w:jc w:val="both"/>
        <w:rPr>
          <w:ins w:id="156" w:author="pmehrotra" w:date="2002-10-16T10:49:00Z"/>
        </w:rPr>
      </w:pPr>
      <w:ins w:id="154" w:author="Unknown" w:date="2002-10-16T13:42:00Z">
        <w:r>
          <w:rPr>
            <w:sz w:val="24"/>
          </w:rPr>
          <w:t xml:space="preserve">Journal </w:t>
        </w:r>
      </w:ins>
      <w:ins w:id="155" w:author="pmehrotra" w:date="2002-10-16T10:49:00Z">
        <w:r>
          <w:rPr>
            <w:sz w:val="24"/>
          </w:rPr>
          <w:t>We will plan to hold topical workshops at GGF meetings or outside as appropriate.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del w:id="158" w:author="pmehrotra" w:date="2002-10-16T10:47:00Z"/>
        </w:rPr>
      </w:pPr>
      <w:del w:id="157" w:author="pmehrotra" w:date="2002-10-16T10:47:00Z">
        <w:r>
          <w:rPr>
            <w:sz w:val="24"/>
          </w:rPr>
          <w:delText xml:space="preserve">We expect to have around three targeted activities each year, and at least one will produce a GGF document. </w:delText>
        </w:r>
      </w:del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del w:id="160" w:author="pmehrotra" w:date="2002-10-16T10:47:00Z"/>
        </w:rPr>
      </w:pPr>
      <w:del w:id="159" w:author="pmehrotra" w:date="2002-10-16T10:47:00Z">
        <w:r>
          <w:rPr>
            <w:sz w:val="24"/>
          </w:rPr>
          <w:delText xml:space="preserve">We expect to continue to produce papers for publication based on our targeted activities. </w:delText>
        </w:r>
      </w:del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ublication</w:t>
      </w:r>
      <w:del w:id="161" w:author="pmehrotra" w:date="2002-10-16T10:50:00Z">
        <w:r>
          <w:rPr>
            <w:sz w:val="24"/>
          </w:rPr>
          <w:delText>s</w:delText>
        </w:r>
      </w:del>
      <w:r>
        <w:rPr>
          <w:sz w:val="24"/>
        </w:rPr>
        <w:t>: a group of 28 papers will be published in C&amp;C:P&amp;E, which was a direct result of the GCE activities to collect “current practices” documents in 200</w:t>
      </w:r>
      <w:ins w:id="162" w:author="Unknown" w:date="2002-10-16T13:42:00Z">
        <w:r>
          <w:rPr>
            <w:sz w:val="24"/>
          </w:rPr>
          <w:t>2</w:t>
        </w:r>
      </w:ins>
      <w:del w:id="163" w:author="Mary Thomas" w:date="2002-10-16T13:42:00Z">
        <w:r>
          <w:rPr>
            <w:sz w:val="24"/>
          </w:rPr>
          <w:delText>1</w:delText>
        </w:r>
      </w:del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ins w:id="165" w:author="pmehrotra" w:date="2002-10-16T10:51:00Z"/>
        </w:rPr>
      </w:pPr>
      <w:ins w:id="164" w:author="pmehrotra" w:date="2002-10-16T10:51:00Z">
        <w:r>
          <w:rPr>
            <w:sz w:val="24"/>
          </w:rPr>
          <w:t>GGF Informational Documents: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72" w:author="pmehrotra" w:date="2002-10-16T13:52:00Z"/>
        </w:rPr>
      </w:pPr>
      <w:ins w:id="166" w:author="Unknown" w:date="2002-10-16T13:47:00Z">
        <w:r>
          <w:rPr>
            <w:sz w:val="24"/>
          </w:rPr>
          <w:t xml:space="preserve">Draft of </w:t>
        </w:r>
      </w:ins>
      <w:ins w:id="167" w:author="Mary Thomas" w:date="2002-10-16T13:48:00Z">
        <w:r>
          <w:rPr>
            <w:sz w:val="24"/>
          </w:rPr>
          <w:t>s</w:t>
        </w:r>
      </w:ins>
      <w:ins w:id="168" w:author="pmehrotra" w:date="2002-10-16T10:53:00Z">
        <w:del w:id="169" w:author="Mary Thomas" w:date="2002-10-16T13:48:00Z">
          <w:r>
            <w:rPr>
              <w:sz w:val="24"/>
            </w:rPr>
            <w:delText>S</w:delText>
          </w:r>
        </w:del>
      </w:ins>
      <w:ins w:id="170" w:author="pmehrotra" w:date="2002-10-16T10:51:00Z">
        <w:r>
          <w:rPr>
            <w:sz w:val="24"/>
          </w:rPr>
          <w:t>urvey document capturing the current practices on workflow specification and management by GGF7</w:t>
        </w:r>
      </w:ins>
      <w:ins w:id="171" w:author="Mary Thomas" w:date="2002-10-16T13:48:00Z">
        <w:r>
          <w:rPr>
            <w:sz w:val="24"/>
          </w:rPr>
          <w:t>, final draft by GGF8.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74" w:author="pmehrotra" w:date="2002-10-16T10:53:00Z"/>
        </w:rPr>
      </w:pPr>
      <w:ins w:id="173" w:author="Mary Thomas" w:date="2002-10-16T13:52:00Z">
        <w:r>
          <w:rPr>
            <w:sz w:val="24"/>
          </w:rPr>
          <w:t>GCE Shell (Draft)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del w:id="176" w:author="Mary Thomas" w:date="2002-10-16T13:46:00Z"/>
        </w:rPr>
      </w:pPr>
      <w:del w:id="175" w:author="Mary Thomas" w:date="2002-10-16T13:46:00Z">
        <w:r>
          <w:rPr>
            <w:sz w:val="24"/>
          </w:rPr>
          <w:delText>Workflow Architecture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81" w:author="pmehrotra" w:date="2002-10-16T10:53:00Z"/>
        </w:rPr>
      </w:pPr>
      <w:ins w:id="177" w:author="pmehrotra" w:date="2002-10-16T10:53:00Z">
        <w:del w:id="178" w:author="Mary Thomas" w:date="2002-10-16T13:43:00Z">
          <w:r>
            <w:rPr>
              <w:sz w:val="24"/>
            </w:rPr>
            <w:delText>Mary’s Document</w:delText>
          </w:r>
        </w:del>
      </w:ins>
      <w:ins w:id="179" w:author="Mary Thomas" w:date="2002-10-16T13:43:00Z">
        <w:r>
          <w:rPr>
            <w:sz w:val="24"/>
          </w:rPr>
          <w:t>Summary of C&amp;C:P&amp;E journal, containing editorial and copies of abstracts</w:t>
        </w:r>
      </w:ins>
      <w:ins w:id="180" w:author="Mary Thomas" w:date="2002-10-16T13:48:00Z">
        <w:r>
          <w:rPr>
            <w:sz w:val="24"/>
          </w:rPr>
          <w:t>.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86" w:author="Unknown" w:date="2002-10-16T13:46:00Z"/>
        </w:rPr>
      </w:pPr>
      <w:ins w:id="182" w:author="pmehrotra" w:date="2002-10-16T10:53:00Z">
        <w:r>
          <w:rPr>
            <w:sz w:val="24"/>
          </w:rPr>
          <w:t xml:space="preserve">Summary Documents for </w:t>
        </w:r>
      </w:ins>
      <w:ins w:id="183" w:author="Unknown" w:date="2002-10-16T13:47:00Z">
        <w:r>
          <w:rPr>
            <w:sz w:val="24"/>
          </w:rPr>
          <w:t xml:space="preserve">past </w:t>
        </w:r>
      </w:ins>
      <w:ins w:id="184" w:author="pmehrotra" w:date="2002-10-16T10:54:00Z">
        <w:r>
          <w:rPr>
            <w:sz w:val="24"/>
          </w:rPr>
          <w:t>Workshops</w:t>
        </w:r>
      </w:ins>
      <w:ins w:id="185" w:author="Mary Thomas" w:date="2002-10-16T13:48:00Z">
        <w:r>
          <w:rPr>
            <w:sz w:val="24"/>
          </w:rPr>
          <w:t>.</w:t>
        </w:r>
      </w:ins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ins w:id="189" w:author="pmehrotra" w:date="2002-10-16T10:49:00Z"/>
        </w:rPr>
      </w:pPr>
      <w:ins w:id="187" w:author="Unknown" w:date="2002-10-16T13:46:00Z">
        <w:r>
          <w:rPr>
            <w:sz w:val="24"/>
          </w:rPr>
          <w:t>Submissions by members of the GGF related GCE focus areas</w:t>
        </w:r>
      </w:ins>
      <w:ins w:id="188" w:author="Mary Thomas" w:date="2002-10-16T13:48:00Z">
        <w:r>
          <w:rPr>
            <w:sz w:val="24"/>
          </w:rPr>
          <w:t>.</w:t>
        </w:r>
      </w:ins>
    </w:p>
    <w:p>
      <w:pPr>
        <w:pStyle w:val="Normal"/>
        <w:numPr>
          <w:ilvl w:val="0"/>
          <w:numId w:val="2"/>
        </w:numPr>
        <w:jc w:val="both"/>
        <w:rPr>
          <w:sz w:val="24"/>
          <w:del w:id="191" w:author="pmehrotra" w:date="2002-10-16T10:51:00Z"/>
        </w:rPr>
      </w:pPr>
      <w:del w:id="190" w:author="pmehrotra" w:date="2002-10-16T10:51:00Z">
        <w:r>
          <w:rPr>
            <w:sz w:val="24"/>
          </w:rPr>
          <w:delText>Grid Job metadata, will produce a GGF informational document by GGF7</w:delText>
        </w:r>
      </w:del>
    </w:p>
    <w:p>
      <w:pPr>
        <w:pStyle w:val="Normal"/>
        <w:numPr>
          <w:ilvl w:val="0"/>
          <w:numId w:val="2"/>
        </w:numPr>
        <w:jc w:val="both"/>
        <w:rPr>
          <w:sz w:val="24"/>
          <w:del w:id="193" w:author="pmehrotra" w:date="2002-10-16T10:51:00Z"/>
        </w:rPr>
      </w:pPr>
      <w:del w:id="192" w:author="pmehrotra" w:date="2002-10-16T10:51:00Z">
        <w:r>
          <w:rPr>
            <w:sz w:val="24"/>
          </w:rPr>
          <w:delText>Interoperable web services demonstration planned for SC02, and resultant GGF info doc by GGF7.</w:delText>
        </w:r>
      </w:del>
    </w:p>
    <w:p>
      <w:pPr>
        <w:pStyle w:val="Normal"/>
        <w:numPr>
          <w:ilvl w:val="0"/>
          <w:numId w:val="2"/>
        </w:numPr>
        <w:jc w:val="both"/>
        <w:rPr>
          <w:sz w:val="24"/>
          <w:del w:id="195" w:author="pmehrotra" w:date="2002-10-16T10:51:00Z"/>
        </w:rPr>
      </w:pPr>
      <w:del w:id="194" w:author="pmehrotra" w:date="2002-10-16T10:51:00Z">
        <w:r>
          <w:rPr>
            <w:sz w:val="24"/>
          </w:rPr>
          <w:delText>Continue to experiment with schemas needed for interoperable web services</w:delText>
        </w:r>
      </w:del>
    </w:p>
    <w:p>
      <w:pPr>
        <w:pStyle w:val="Normal"/>
        <w:numPr>
          <w:ilvl w:val="0"/>
          <w:numId w:val="2"/>
        </w:numPr>
        <w:jc w:val="both"/>
        <w:rPr>
          <w:sz w:val="24"/>
          <w:del w:id="197" w:author="pmehrotra" w:date="2002-10-16T10:51:00Z"/>
        </w:rPr>
      </w:pPr>
      <w:del w:id="196" w:author="pmehrotra" w:date="2002-10-16T10:51:00Z">
        <w:r>
          <w:rPr>
            <w:sz w:val="24"/>
          </w:rPr>
          <w:delText xml:space="preserve">We expect to start new targeted activities in the areas of </w:delText>
        </w:r>
      </w:del>
    </w:p>
    <w:p>
      <w:pPr>
        <w:pStyle w:val="Normal"/>
        <w:numPr>
          <w:ilvl w:val="1"/>
          <w:numId w:val="2"/>
        </w:numPr>
        <w:jc w:val="both"/>
        <w:rPr>
          <w:sz w:val="24"/>
          <w:del w:id="199" w:author="pmehrotra" w:date="2002-10-16T10:51:00Z"/>
        </w:rPr>
      </w:pPr>
      <w:del w:id="198" w:author="pmehrotra" w:date="2002-10-16T10:51:00Z">
        <w:r>
          <w:rPr>
            <w:sz w:val="24"/>
          </w:rPr>
          <w:delText>Portlets</w:delText>
        </w:r>
      </w:del>
    </w:p>
    <w:p>
      <w:pPr>
        <w:pStyle w:val="Normal"/>
        <w:numPr>
          <w:ilvl w:val="1"/>
          <w:numId w:val="2"/>
        </w:numPr>
        <w:jc w:val="both"/>
        <w:rPr>
          <w:sz w:val="24"/>
          <w:del w:id="201" w:author="pmehrotra" w:date="2002-10-16T10:51:00Z"/>
        </w:rPr>
      </w:pPr>
      <w:del w:id="200" w:author="pmehrotra" w:date="2002-10-16T10:51:00Z">
        <w:r>
          <w:rPr>
            <w:sz w:val="24"/>
          </w:rPr>
          <w:delText>OGSA-based Grid services</w:delText>
        </w:r>
      </w:del>
    </w:p>
    <w:p>
      <w:pPr>
        <w:pStyle w:val="Normal"/>
        <w:numPr>
          <w:ilvl w:val="1"/>
          <w:numId w:val="2"/>
        </w:numPr>
        <w:jc w:val="both"/>
        <w:rPr>
          <w:sz w:val="24"/>
          <w:del w:id="203" w:author="pmehrotra" w:date="2002-10-16T10:51:00Z"/>
        </w:rPr>
      </w:pPr>
      <w:del w:id="202" w:author="pmehrotra" w:date="2002-10-16T10:51:00Z">
        <w:r>
          <w:rPr>
            <w:sz w:val="24"/>
          </w:rPr>
          <w:delText>Experiments with the above technologies in a testbed fashion</w:delText>
        </w:r>
      </w:del>
    </w:p>
    <w:p>
      <w:pPr>
        <w:pStyle w:val="Normal"/>
        <w:jc w:val="both"/>
        <w:rPr>
          <w:b/>
          <w:b/>
          <w:sz w:val="24"/>
          <w:del w:id="205" w:author="pmehrotra" w:date="2002-10-16T10:54:00Z"/>
        </w:rPr>
      </w:pPr>
      <w:del w:id="204" w:author="pmehrotra" w:date="2002-10-16T10:54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207" w:author="pmehrotra" w:date="2002-10-16T10:54:00Z"/>
        </w:rPr>
      </w:pPr>
      <w:del w:id="206" w:author="pmehrotra" w:date="2002-10-16T10:54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209" w:author="pmehrotra" w:date="2002-10-16T10:54:00Z"/>
        </w:rPr>
      </w:pPr>
      <w:del w:id="208" w:author="pmehrotra" w:date="2002-10-16T10:54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211" w:author="pmehrotra" w:date="2002-10-16T10:54:00Z"/>
        </w:rPr>
      </w:pPr>
      <w:del w:id="210" w:author="pmehrotra" w:date="2002-10-16T10:54:00Z">
        <w:r>
          <w:rPr>
            <w:b/>
            <w:sz w:val="24"/>
          </w:rPr>
        </w:r>
      </w:del>
    </w:p>
    <w:p>
      <w:pPr>
        <w:pStyle w:val="Normal"/>
        <w:jc w:val="both"/>
        <w:rPr>
          <w:b/>
          <w:b/>
          <w:sz w:val="24"/>
          <w:del w:id="213" w:author="pmehrotra" w:date="2002-10-16T10:54:00Z"/>
        </w:rPr>
      </w:pPr>
      <w:del w:id="212" w:author="pmehrotra" w:date="2002-10-16T10:54:00Z">
        <w:r>
          <w:rPr>
            <w:b/>
            <w:sz w:val="24"/>
          </w:rPr>
        </w:r>
      </w:del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decimal"/>
      <w:lvlText w:val="%5"/>
      <w:lvlJc w:val="left"/>
      <w:pPr>
        <w:tabs>
          <w:tab w:val="num" w:pos="3240"/>
        </w:tabs>
        <w:ind w:left="3240" w:hanging="360"/>
      </w:pPr>
      <w:rPr>
        <w:b w:val="false"/>
      </w:rPr>
    </w:lvl>
    <w:lvl w:ilvl="5">
      <w:start w:val="3"/>
      <w:numFmt w:val="decimal"/>
      <w:lvlText w:val="%6"/>
      <w:lvlJc w:val="left"/>
      <w:pPr>
        <w:tabs>
          <w:tab w:val="num" w:pos="4140"/>
        </w:tabs>
        <w:ind w:left="4140" w:hanging="360"/>
      </w:pPr>
      <w:rPr>
        <w:b w:val="false"/>
      </w:rPr>
    </w:lvl>
    <w:lvl w:ilvl="6">
      <w:start w:val="4"/>
      <w:numFmt w:val="decimal"/>
      <w:lvlText w:val="%7"/>
      <w:lvlJc w:val="left"/>
      <w:pPr>
        <w:tabs>
          <w:tab w:val="num" w:pos="4680"/>
        </w:tabs>
        <w:ind w:left="468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20"/>
        <w:tab w:val="left" w:pos="1890" w:leader="none"/>
        <w:tab w:val="left" w:pos="2430" w:leader="none"/>
        <w:tab w:val="left" w:pos="4230" w:leader="none"/>
        <w:tab w:val="left" w:pos="4320" w:leader="none"/>
        <w:tab w:val="left" w:pos="4770" w:leader="none"/>
      </w:tabs>
      <w:ind w:left="720" w:right="21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Paragraph">
    <w:name w:val="Indent Paragraph"/>
    <w:basedOn w:val="Normal"/>
    <w:next w:val="NormalIndent"/>
    <w:qFormat/>
    <w:pPr>
      <w:ind w:firstLine="360"/>
    </w:pPr>
    <w:rPr>
      <w:sz w:val="24"/>
    </w:rPr>
  </w:style>
  <w:style w:type="paragraph" w:styleId="NormalIndent">
    <w:name w:val="Normal Indent"/>
    <w:basedOn w:val="Normal"/>
    <w:qFormat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homas@tacc.utexas.edu" TargetMode="External"/><Relationship Id="rId3" Type="http://schemas.openxmlformats.org/officeDocument/2006/relationships/hyperlink" Target="../in/gannon@cs.indiana.edu)" TargetMode="External"/><Relationship Id="rId4" Type="http://schemas.openxmlformats.org/officeDocument/2006/relationships/hyperlink" Target="mailto:mthomas@tacc.utexas.edu" TargetMode="External"/><Relationship Id="rId5" Type="http://schemas.openxmlformats.org/officeDocument/2006/relationships/hyperlink" Target="mailto:jalameda@ncsa.uiuc.edu" TargetMode="External"/><Relationship Id="rId6" Type="http://schemas.openxmlformats.org/officeDocument/2006/relationships/hyperlink" Target="../in/gce-wg@gridforum.org" TargetMode="External"/><Relationship Id="rId7" Type="http://schemas.openxmlformats.org/officeDocument/2006/relationships/hyperlink" Target="http://www-unix.gridforum.org/mail_archive/gce-wg/maillist.html" TargetMode="External"/><Relationship Id="rId8" Type="http://schemas.openxmlformats.org/officeDocument/2006/relationships/hyperlink" Target="mailto:majordomo@gridforum.org" TargetMode="External"/><Relationship Id="rId9" Type="http://schemas.openxmlformats.org/officeDocument/2006/relationships/hyperlink" Target="mailto:majordomo@gridforum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6:32:00Z</dcterms:created>
  <dc:creator>mary thomas</dc:creator>
  <dc:description/>
  <dc:language>en-US</dc:language>
  <cp:lastModifiedBy>Mary Thomas</cp:lastModifiedBy>
  <cp:lastPrinted>2000-10-01T16:23:00Z</cp:lastPrinted>
  <dcterms:modified xsi:type="dcterms:W3CDTF">2002-10-16T18:53:00Z</dcterms:modified>
  <cp:revision>5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210167</vt:r8>
  </property>
  <property fmtid="{D5CDD505-2E9C-101B-9397-08002B2CF9AE}" pid="3" name="_AuthorEmail">
    <vt:lpwstr>mthomas@austin.tacc.utexas.edu</vt:lpwstr>
  </property>
  <property fmtid="{D5CDD505-2E9C-101B-9397-08002B2CF9AE}" pid="4" name="_AuthorEmailDisplayName">
    <vt:lpwstr>Mary Thomas</vt:lpwstr>
  </property>
  <property fmtid="{D5CDD505-2E9C-101B-9397-08002B2CF9AE}" pid="5" name="_EmailSubject">
    <vt:lpwstr>GCE plan for GGF6</vt:lpwstr>
  </property>
  <property fmtid="{D5CDD505-2E9C-101B-9397-08002B2CF9AE}" pid="6" name="_ReviewingToolsShownOnce">
    <vt:lpwstr/>
  </property>
</Properties>
</file>