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420"/>
        <w:gridCol w:w="558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5"/>
              <w:ind w:left="-116" w:hanging="0"/>
              <w:rPr/>
            </w:pPr>
            <w:r>
              <w:rPr/>
              <w:t>Session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4"/>
              <w:rPr>
                <w:szCs w:val="20"/>
              </w:rPr>
            </w:pPr>
            <w:r>
              <w:rPr/>
              <w:t>Monday, March 5, 2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00 - 19.3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sc./updates/etc. </w:t>
            </w:r>
            <w:r>
              <w:rPr>
                <w:rFonts w:cs="Arial" w:ascii="Arial" w:hAnsi="Arial"/>
                <w:sz w:val="20"/>
                <w:szCs w:val="20"/>
              </w:rPr>
              <w:t>(5-10 min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clear" w:pos="720"/>
                <w:tab w:val="right" w:pos="5364" w:leader="none"/>
              </w:tabs>
              <w:rPr>
                <w:szCs w:val="20"/>
              </w:rPr>
            </w:pPr>
            <w:r>
              <w:rPr>
                <w:szCs w:val="20"/>
              </w:rPr>
              <w:t>Organization</w:t>
              <w:tab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s, overview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interest of EU to have a EuroGrid GCE WG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it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CCCCCC" w:val="clear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actice Presentation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P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CCCCCC" w:val="clear"/>
              </w:rPr>
              <w:t>Docs</w:t>
            </w:r>
            <w:r>
              <w:rPr>
                <w:rFonts w:cs="Arial" w:ascii="Arial" w:hAnsi="Arial"/>
                <w:sz w:val="20"/>
                <w:szCs w:val="20"/>
              </w:rPr>
              <w:t xml:space="preserve">  4 @ 10 mins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y omit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left="-108" w:hanging="0"/>
              <w:rPr>
                <w:szCs w:val="20"/>
              </w:rPr>
            </w:pPr>
            <w:r>
              <w:rPr>
                <w:szCs w:val="20"/>
              </w:rPr>
              <w:t>Synthesis of CP Doc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Review</w:t>
            </w:r>
            <w:r>
              <w:rPr>
                <w:b/>
                <w:bCs/>
                <w:shd w:fill="CCCCCC" w:val="clear"/>
              </w:rPr>
              <w:t>/</w:t>
            </w:r>
            <w:r>
              <w:rPr>
                <w:b/>
                <w:bCs/>
              </w:rPr>
              <w:t>discussion/update of CP docs: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correlate data with GF dictionary terms and other working group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k task leads to gather information/integration ideas from other WG'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lation with terms for Grid Forum Dictionary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 templates review/get new ones?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4"/>
              <w:ind w:left="-116" w:hanging="0"/>
              <w:rPr>
                <w:szCs w:val="20"/>
              </w:rPr>
            </w:pPr>
            <w:r>
              <w:rPr/>
              <w:t>Session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ind w:left="-13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uesday, March 6, 2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00 - 15.3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munity Practic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CCCCCC" w:val="clear"/>
              </w:rPr>
              <w:t>presenta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P Docs  </w:t>
            </w:r>
            <w:r>
              <w:rPr>
                <w:rFonts w:cs="Arial" w:ascii="Arial" w:hAnsi="Arial"/>
                <w:sz w:val="20"/>
                <w:szCs w:val="20"/>
              </w:rPr>
              <w:t>(3@15 mins each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left="-108" w:hanging="0"/>
              <w:rPr/>
            </w:pPr>
            <w:r>
              <w:rPr/>
              <w:t xml:space="preserve">Technology Focus 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lementing and Using Grid Information Services </w:t>
            </w:r>
            <w:r>
              <w:rPr>
                <w:szCs w:val="20"/>
              </w:rPr>
              <w:t>(30 mins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15" w:firstLine="2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: put here so it does not conflict with GIS-WG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us/GIS/GRIS model...are there others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 some candidate object class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is to have a paper (?) for adoption by next GF mtg\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someone to lead this activity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with CP summaries data/inpu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questions: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GCE's currently use Information Services?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kinds are used? GLoubus GRIS, Oracle DB, local, global? 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different GCE's share data/services/etc.?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working, what is broken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dback</w:t>
            </w:r>
            <w:r>
              <w:rPr>
                <w:rFonts w:cs="Arial" w:ascii="Arial" w:hAnsi="Arial"/>
                <w:sz w:val="20"/>
                <w:szCs w:val="20"/>
              </w:rPr>
              <w:t xml:space="preserve"> to other working group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being used from other WG's? why/why not?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left="-108" w:hanging="0"/>
              <w:rPr/>
            </w:pPr>
            <w:r>
              <w:rPr/>
              <w:t>Technology Focus II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left="-108" w:hanging="0"/>
              <w:rPr/>
            </w:pPr>
            <w:r>
              <w:rPr/>
              <w:t xml:space="preserve">Technology Focus </w:t>
            </w:r>
            <w:r>
              <w:rPr>
                <w:szCs w:val="20"/>
              </w:rPr>
              <w:t xml:space="preserve"> I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loping GCE Protocol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 Ite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ng goals for the working group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de on need for EU GCE group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irm volunteers for activities brought up at this meeting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ill we do for next GGF (Washington, DC, July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papers, cp docs, etc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s requirements for GIS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s requirements for Events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ent Protocols for Portals 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???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. -- call for papers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.4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5"/>
        </w:tabs>
        <w:ind w:left="2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autoSpaceDE w:val="false"/>
      <w:ind w:left="-315" w:firstLine="207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08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16" w:hanging="0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0:43:00Z</dcterms:created>
  <dc:creator>Mary P. Thomas</dc:creator>
  <dc:description/>
  <dc:language>en-US</dc:language>
  <cp:lastModifiedBy>Mary P. Thomas</cp:lastModifiedBy>
  <dcterms:modified xsi:type="dcterms:W3CDTF">2001-03-05T10:49:00Z</dcterms:modified>
  <cp:revision>3</cp:revision>
  <dc:subject/>
  <dc:title>Session #1: </dc:title>
</cp:coreProperties>
</file>