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as Meeting</w:t>
      </w:r>
    </w:p>
    <w:p>
      <w:pPr>
        <w:pStyle w:val="Normal"/>
        <w:rPr/>
      </w:pPr>
      <w:r>
        <w:rPr/>
        <w:t>20 February 2002</w:t>
      </w:r>
    </w:p>
    <w:p>
      <w:pPr>
        <w:pStyle w:val="Normal"/>
        <w:rPr/>
      </w:pPr>
      <w:r>
        <w:rPr/>
        <w:t>Marlon Pierce, Mary Thomas, Geoffrey Fox, Jay Alameda, Shawn Hampton, Thomasz Ha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 have a process which will produce lots of web services, but not necessarily interoperable web services –</w:t>
      </w:r>
    </w:p>
    <w:p>
      <w:pPr>
        <w:pStyle w:val="Normal"/>
        <w:rPr/>
      </w:pPr>
      <w:r>
        <w:rPr/>
        <w:t>It is good to produce web services anyway, to study them to understand how to make interop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term goal and long term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erm – examining to see what is missing, understand interoper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ourselves towards interoperability – eg. For job submiss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Tierney etc from grid perf wg – disbanded – and formed xml schema working grou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z – what about overlap</w:t>
      </w:r>
    </w:p>
    <w:p>
      <w:pPr>
        <w:pStyle w:val="Normal"/>
        <w:rPr/>
      </w:pPr>
      <w:r>
        <w:rPr/>
        <w:t>Shawn: too broa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 schema is just a spec of interface, needs to come from people building the interface, not cosmic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set up a few trivial thing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not interoperable, all of the schemas – gce uddi registry – only allow things in the uddi registry if the schema is in the gce schema directory.  Then, Thomasz’ working group could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some application drive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answer the question at the end – what is right granularity for the services, </w:t>
      </w:r>
    </w:p>
    <w:p>
      <w:pPr>
        <w:pStyle w:val="Normal"/>
        <w:rPr/>
      </w:pPr>
      <w:r>
        <w:rPr/>
        <w:t>But could do this independ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produce web services – </w:t>
      </w:r>
    </w:p>
    <w:p>
      <w:pPr>
        <w:pStyle w:val="Normal"/>
        <w:rPr/>
      </w:pPr>
      <w:r>
        <w:rPr/>
        <w:t>Wonderful if want to use same schema, but not required.</w:t>
      </w:r>
    </w:p>
    <w:p>
      <w:pPr>
        <w:pStyle w:val="Normal"/>
        <w:rPr/>
      </w:pPr>
      <w:r>
        <w:rPr/>
        <w:t>So gathering information –</w:t>
      </w:r>
    </w:p>
    <w:p>
      <w:pPr>
        <w:pStyle w:val="Normal"/>
        <w:rPr/>
      </w:pPr>
      <w:r>
        <w:rPr/>
        <w:t>By GGF5 – gather lots of instances of 10 categories Mary indicate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hould agree on versioning labeling, so this is clea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clear if we can agree on categori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organize the schema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produce this, and version numb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s/computeresource/taccv1 or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 little about thi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produced, functionality, organiz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re is the question on adequately describing in uddi – Marlon’s job is a white paper in the next month on best practices for </w:t>
      </w:r>
      <w:r>
        <w:rPr>
          <w:b/>
          <w:bCs/>
        </w:rPr>
        <w:t>current</w:t>
      </w:r>
      <w:r>
        <w:rPr/>
        <w:t xml:space="preserve"> IBM ud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ggf5 – need a huge collection – which is raw data for Thomasz’s working group –</w:t>
      </w:r>
    </w:p>
    <w:p>
      <w:pPr>
        <w:pStyle w:val="Normal"/>
        <w:rPr/>
      </w:pPr>
      <w:r>
        <w:rPr/>
        <w:t>Uddi should tell us which are the comm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apps which use web services –</w:t>
      </w:r>
    </w:p>
    <w:p>
      <w:pPr>
        <w:pStyle w:val="Normal"/>
        <w:rPr/>
      </w:pPr>
      <w:r>
        <w:rPr/>
        <w:t>Mary will build a simple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need to identify set of applications – but clearly identify which web services they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help Tom’s working group – this will give us som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ve schema, schema registration process, schema placement process, uddi registration process, informal linkage of web services, and application test cases.  These things put together would yield by ggf5 a big uddi reg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amples are real applications – so by ggf5 – can plan tom’s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ook at Marlon’s work – granularity of web services – Marlon has one with 67 methods – could make this 67 web services.  Given way registration is done – at web service level rather than method leve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want to proliferate web services  --</w:t>
      </w:r>
    </w:p>
    <w:p>
      <w:pPr>
        <w:pStyle w:val="Normal"/>
        <w:rPr/>
      </w:pPr>
      <w:r>
        <w:rPr/>
        <w:t>A little bit of thought is necessar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– have top 10 – committed to this – not obvious that couldn’t recompos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ed to have bigger web services built out of smaller – question – do we expose smaller web services – some study of this is releva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on – some of these services tied to where they run –</w:t>
      </w:r>
    </w:p>
    <w:p>
      <w:pPr>
        <w:pStyle w:val="Normal"/>
        <w:rPr/>
      </w:pPr>
      <w:r>
        <w:rPr/>
        <w:t>What about factories of services –</w:t>
      </w:r>
    </w:p>
    <w:p>
      <w:pPr>
        <w:pStyle w:val="Normal"/>
        <w:rPr/>
      </w:pPr>
      <w:r>
        <w:rPr/>
        <w:t>At lowest level job submission site specifi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some sort of atomic granularity (job submit, Mary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 factor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– can only just exchange inform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A – addresses issue of state in web services.</w:t>
      </w:r>
    </w:p>
    <w:p>
      <w:pPr>
        <w:pStyle w:val="Normal"/>
        <w:rPr/>
      </w:pPr>
      <w:r>
        <w:rPr/>
        <w:t>Not quite certain on how this is currentl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issues which are hard to address –</w:t>
      </w:r>
    </w:p>
    <w:p>
      <w:pPr>
        <w:pStyle w:val="Normal"/>
        <w:rPr/>
      </w:pPr>
      <w:r>
        <w:rPr/>
        <w:t xml:space="preserve">Better to try to avoid some of these issues – </w:t>
      </w:r>
    </w:p>
    <w:p>
      <w:pPr>
        <w:pStyle w:val="Normal"/>
        <w:rPr/>
      </w:pPr>
      <w:r>
        <w:rPr/>
        <w:t>Until we get more experience – can’t deal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we should worry about state, worry about transient issu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: as research group – let chaos reign, but then coalesce at commo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by ggf5 a lot of experience with thi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CE Application web servic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– to agree on some web services -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agree on wsdl – to express various atomic web services – have identified following WS – job submit, file copy, find job status, interrupt running job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– the Feb 2003 GGF – have an agreement for proposal for GCE web servic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 proposed gce standards by feb 2003… think work on this to start in july, but not finished by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fully by July – lots of exemplar information – inspire addition of more, clean up – but by October – lets try to agree on common web services – reasonable granularity, #  and kind of method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lready have a working group (tom’s wg) – what if we simply use this – already have had Bo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real results from this group by 1 year fro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orkshop – in iu, or august in tex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is GCE working group or application metdata or gce metadata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ata defines interfac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use web services, ogsa, etc, -- technology of the da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rking group – is to do the project we describe – ta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it very difficult to interoperate 67 method web services – this is a huge proble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answer ogsa compliance/w3c right now – this is not really a technical issu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ff Frey – the web is now the gri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the workshop (IU, Austin???) want between ggf4 and ggf5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broadcast it or keep it small –</w:t>
      </w:r>
    </w:p>
    <w:p>
      <w:pPr>
        <w:pStyle w:val="Normal"/>
        <w:rPr/>
      </w:pPr>
      <w:r>
        <w:rPr/>
        <w:t xml:space="preserve">GCF: want anyone who would contribute schemas/web services –we’ll talk to den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08:00Z</dcterms:created>
  <dc:creator>Jay Alameda</dc:creator>
  <dc:description/>
  <dc:language>en-US</dc:language>
  <cp:lastModifiedBy>Jay Alameda</cp:lastModifiedBy>
  <dcterms:modified xsi:type="dcterms:W3CDTF">2002-02-20T14:44:00Z</dcterms:modified>
  <cp:revision>7</cp:revision>
  <dc:subject/>
  <dc:title/>
</cp:coreProperties>
</file>