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GF10 GCE Workflow Meeting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flow is a critical part of the emerging Grid Computing Environments and captures the linkage of constituent services together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erarchical fashion to build larger composite services. Workf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ures "programming the Web or Grid" and encompasses a broad ran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s with names like "Service Orchestration", "Service or Pro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ion", "Service Conversation", "Web or Grid Scripting"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pplication Integration", or "Software Bus". One can identify at l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important aspects of workflow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User Environments or Workflow IDE (Integrated Develop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ronmen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Representation and language to express workf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Translation or compi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Runtim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Workflow overlaps with areas such as "distributed system programming" and "virtual data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CE workshop will build on two related workshops in this are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GGF9 Life Sciences worksh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UK e-Science December 2003 workshop at Edinbur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is focused on identifying key requirements for Life Sci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ds while the second has a UK flav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uggest that workflow is a relatively immature field and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to gain experience with several different approach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different applications. One goal of the GGF10 workshop will be to collect a set of exemplar applications and their requirements generalizing the Life Science meeting which is gathering requirements in their application area. This could lead to either a "pencil and paper" or "real code" collection of workflow benchmarks. Given the diversity of service and workflow models one central task will be to reach consensus on what such a benchmark set could look like in terms of both features covered and  the methods of representing the benchmar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eting will have a mix of invited and contributed papers and wil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conclude with a panel on "Towards a Workflow Benchmark Suite". The meeting and panel conclusions will be summarized in a GGF informational document. Speakers will be invited to submit a paper for a Special Issue of “Concurrency&amp;Computation: Practice&amp;Experience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approved by GGF, we will issue a CFP and discuss briefly at GCE meeting at GGF9. Invited talks could include both specific workflow projects an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Summary of Life Science and Edinburgh Meet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Presentation(s) of commercial state of the art (IBM, Microsoft, H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Presentation from Advanced Programming Model RG on relationshi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ed syst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Presentation on Virtual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Presentation on "Why are we discussing this; it has all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ved by  Python, Perl, Matlab, Mathematica .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Some "unbiased" review of the fiel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5:12:00Z</dcterms:created>
  <dc:creator>DWalling</dc:creator>
  <dc:description/>
  <dc:language>en-US</dc:language>
  <cp:lastModifiedBy>DWalling</cp:lastModifiedBy>
  <dcterms:modified xsi:type="dcterms:W3CDTF">2003-09-29T15:18:00Z</dcterms:modified>
  <cp:revision>2</cp:revision>
  <dc:subject/>
  <dc:title>GGF10 GCE Workflow Meeting</dc:title>
</cp:coreProperties>
</file>