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u w:val="single"/>
        </w:rPr>
      </w:pPr>
      <w:r>
        <w:rPr>
          <w:sz w:val="36"/>
          <w:u w:val="single"/>
        </w:rPr>
        <w:t>CON 205 Survey and Course agreement</w:t>
      </w:r>
    </w:p>
    <w:p>
      <w:pPr>
        <w:pStyle w:val="Normal"/>
        <w:widowControl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  <w:t>Please print clearly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me________________________________ E-mail Address: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 have computer experience?        Yes         N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f you answered No to the above, go to the arrowhead below.  Otherwise continu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y experiences with computers include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 have experience with Microsoft Office?     Yes     N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f Yes, what is your level of knowledge in the product suite?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 have used Electronic Mail?    Yes    N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f Yes, how often do you check your mail?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What do you expect from this class?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My special needs include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 have received the class syllabus for CON205; have read it; and understand it in full.  I agree to comply with the instructions set forth in the syllabus, and understand the consequences if I do not compl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Signature____________________________________</w:t>
        <w:tab/>
        <w:t>Date___________________</w:t>
      </w:r>
    </w:p>
    <w:sectPr>
      <w:type w:val="nextPage"/>
      <w:pgSz w:w="12240" w:h="15840"/>
      <w:pgMar w:left="1530" w:right="13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8:36:00Z</dcterms:created>
  <dc:creator>Michael R. Wunderlich</dc:creator>
  <dc:description/>
  <dc:language>en-US</dc:language>
  <cp:lastModifiedBy>Michael R. Wunderlich</cp:lastModifiedBy>
  <cp:lastPrinted>1997-08-26T15:56:00Z</cp:lastPrinted>
  <dcterms:modified xsi:type="dcterms:W3CDTF">1998-01-05T16:07:00Z</dcterms:modified>
  <cp:revision>4</cp:revision>
  <dc:subject/>
  <dc:title>CON 205 Survey and Course agreement</dc:title>
</cp:coreProperties>
</file>