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Proposal to NSF Program for Persons with Disabilities </w:t>
      </w:r>
    </w:p>
    <w:p>
      <w:pPr>
        <w:pStyle w:val="Normal"/>
        <w:rPr/>
      </w:pPr>
      <w:r>
        <w:rPr/>
        <w:t>PI: Edward Lipson, Syracuse University</w:t>
      </w:r>
    </w:p>
    <w:p>
      <w:pPr>
        <w:pStyle w:val="Normal"/>
        <w:rPr/>
      </w:pPr>
      <w:r>
        <w:rPr/>
        <w:t>Submitted 11/2/98</w:t>
      </w:r>
    </w:p>
    <w:p>
      <w:pPr>
        <w:pStyle w:val="Normal"/>
        <w:rPr/>
      </w:pPr>
      <w:r>
        <w:rPr/>
        <w:t>Research and Development Project</w:t>
      </w:r>
    </w:p>
    <w:p>
      <w:pPr>
        <w:pStyle w:val="Normal"/>
        <w:rPr/>
      </w:pPr>
      <w:r>
        <w:rPr/>
        <w:t>Provisional Title: “Enhanced Access to Science Education for Students with Severe Disabilities Using Modular, Customizable Human-Computer Interface Systems”</w:t>
      </w:r>
    </w:p>
    <w:p>
      <w:pPr>
        <w:pStyle w:val="Heading2"/>
        <w:numPr>
          <w:ilvl w:val="0"/>
          <w:numId w:val="5"/>
        </w:numPr>
        <w:rPr/>
      </w:pPr>
      <w:r>
        <w:rPr/>
        <w:t xml:space="preserve">Need Being Addressed and Target Audience </w:t>
      </w:r>
    </w:p>
    <w:p>
      <w:pPr>
        <w:pStyle w:val="Normal"/>
        <w:rPr/>
      </w:pPr>
      <w:r>
        <w:rPr/>
        <w:t xml:space="preserve">Access to education in the fields of science, mathematics, engineering, and technology (SMET), particularly active participation in the science laboratory, is often inadequate for students with severe disabilities. Human-computer interaction (HCI) technology in general offers opportunities to over come such limitation in this and other key aspects of active learning, and can in turn facilitate careers in SMET fields for individuals so inclined. The target audience for the proposed work is students at all levels (K–12; undergraduate; graduate; postdoctoral; and continuing education) with physical disabilities such that they are unable to use a graphical user interface via the standard mouse and keyboard devices. We are guided in part by the constructivist learning model, which stresses the role of active participation by students working together in teams. Clearly, leaving the wheelchair-bound student to observe other students doing science experiments is far from optimal.  </w:t>
      </w:r>
    </w:p>
    <w:p>
      <w:pPr>
        <w:pStyle w:val="Normal"/>
        <w:ind w:firstLine="360"/>
        <w:rPr/>
      </w:pPr>
      <w:r>
        <w:rPr/>
        <w:t xml:space="preserve">We have recently developed modular software (NeatTools) and hardware systems primarily for such HCI applications. Our assistive technologies have already enabled some youngsters with quadriplegia in New York State to have considerably more active and fulfilling lives at school and at home. </w:t>
      </w:r>
    </w:p>
    <w:p>
      <w:pPr>
        <w:pStyle w:val="Normal"/>
        <w:ind w:firstLine="360"/>
        <w:rPr/>
      </w:pPr>
      <w:r>
        <w:rPr/>
        <w:t xml:space="preserve">A recent article in </w:t>
      </w:r>
      <w:r>
        <w:rPr>
          <w:i/>
        </w:rPr>
        <w:t xml:space="preserve">Science </w:t>
      </w:r>
      <w:r>
        <w:rPr/>
        <w:t>(October 2, 1998; “Leveling the Playing Field for Scientists with Disabilities” by Constance Holden; pp. 36-37) indicates how successful careers in science are becoming increasingly practical for such persons, who have much to contribute. Our HCI technologies and modular systems approach will help advance this trend. While our primary focus on this project will be education, the long-term objective for participants with disabilities will be rewarding careers and improved quality of life.</w:t>
      </w:r>
    </w:p>
    <w:p>
      <w:pPr>
        <w:pStyle w:val="Heading2"/>
        <w:keepNext w:val="false"/>
        <w:numPr>
          <w:ilvl w:val="0"/>
          <w:numId w:val="5"/>
        </w:numPr>
        <w:rPr>
          <w:lang w:eastAsia="en-US"/>
        </w:rPr>
      </w:pPr>
      <w:r>
        <w:rPr/>
        <w:t xml:space="preserve">Major Project Goals </w:t>
      </w:r>
    </w:p>
    <w:p>
      <w:pPr>
        <w:pStyle w:val="Normal"/>
        <w:widowControl w:val="false"/>
        <w:numPr>
          <w:ilvl w:val="0"/>
          <w:numId w:val="3"/>
        </w:numPr>
        <w:rPr/>
      </w:pPr>
      <w:r>
        <w:rPr>
          <w:lang w:eastAsia="en-US"/>
        </w:rPr>
        <w:t xml:space="preserve">Establish five centers in urban areas for dissemination and implementation of our human computer interface technologies to improve the science education of students in grade school, college, and university. Syracuse, where our activities are based, will serve as one of the centers and also as the hub for the other four. We have already established connections with several local schools, and will continue to do so. Syracuse will function as the prototype test bed for the overall project. The other four locales will be major urban centers, tentatively New York, Minneapolis, San Diego, and Washington D.C. Each center will be expected to include a number of public, and </w:t>
      </w:r>
      <w:r>
        <w:rPr/>
        <w:t>in some cases</w:t>
      </w:r>
      <w:r>
        <w:rPr>
          <w:lang w:eastAsia="en-US"/>
        </w:rPr>
        <w:t xml:space="preserve"> private, schools, and one or more higher education institutions. We intend to include continuing education programs as well, so that people with disabilities can retrain for SMET careers that may have been denied or otherwise inaccessible to them in the past for lack of appropriate assistive technologies.</w:t>
      </w:r>
    </w:p>
    <w:p>
      <w:pPr>
        <w:pStyle w:val="Normal"/>
        <w:widowControl w:val="false"/>
        <w:numPr>
          <w:ilvl w:val="0"/>
          <w:numId w:val="3"/>
        </w:numPr>
        <w:rPr>
          <w:lang w:eastAsia="en-US"/>
        </w:rPr>
      </w:pPr>
      <w:r>
        <w:rPr>
          <w:lang w:eastAsia="en-US"/>
        </w:rPr>
        <w:t>Provide the centers with kits consisting of serial interface boxes (TNGs), sensors with cables, representative mounting systems, software diskettes, and documentation. We will also provide training in the use of the systems, and guidance in the further development of similar devices at the respective sites. We would expect to provide initially about 20 interface boxes to each center for internal training and development use, for distribution to schools, and, in some cases, to homes of selected students with severe physical disabilities, so that they can do homework and otherwise communicate with their classmates and teachers after school and on weekends.</w:t>
      </w:r>
    </w:p>
    <w:p>
      <w:pPr>
        <w:pStyle w:val="Normal"/>
        <w:widowControl w:val="false"/>
        <w:numPr>
          <w:ilvl w:val="0"/>
          <w:numId w:val="3"/>
        </w:numPr>
        <w:rPr>
          <w:lang w:eastAsia="en-US"/>
        </w:rPr>
      </w:pPr>
      <w:r>
        <w:rPr>
          <w:lang w:eastAsia="en-US"/>
        </w:rPr>
        <w:t>Train the remote users on how to download, program, and apply the latest versions of our free NeatTools visual programming software, along with a collection of sample application programs (*.ntl files). Part of the project will involve enhancing and extending the documentation and training materials for the use of NeatTools. Users will be encouraged to upload their own custom applications developed in NeatTools to our Web site, along with documentation and images. We are currently developing a convenient Web-based upload system for such remote files.</w:t>
      </w:r>
    </w:p>
    <w:p>
      <w:pPr>
        <w:pStyle w:val="Normal"/>
        <w:widowControl w:val="false"/>
        <w:numPr>
          <w:ilvl w:val="0"/>
          <w:numId w:val="3"/>
        </w:numPr>
        <w:rPr/>
      </w:pPr>
      <w:r>
        <w:rPr>
          <w:lang w:eastAsia="en-US"/>
        </w:rPr>
        <w:t xml:space="preserve">Encourage remote users who have programming experience in C++ to develop their own external modules for NeatTools to extend its scope. The NeatTools download page of our Pulsar Web site, </w:t>
      </w:r>
      <w:hyperlink r:id="rId2">
        <w:r>
          <w:rPr>
            <w:rStyle w:val="InternetLink"/>
          </w:rPr>
          <w:t>www.pulsar.org</w:t>
        </w:r>
      </w:hyperlink>
      <w:r>
        <w:rPr>
          <w:lang w:eastAsia="en-US"/>
        </w:rPr>
        <w:t>, already contains a developer’s kit for this purpose. Prior to and during the course of the project, we will continue to develop our own external modules both to expand the core technology and to meet the special needs of users that will inevitably arise during the course of the project.</w:t>
      </w:r>
    </w:p>
    <w:p>
      <w:pPr>
        <w:pStyle w:val="Normal"/>
        <w:widowControl w:val="false"/>
        <w:numPr>
          <w:ilvl w:val="0"/>
          <w:numId w:val="3"/>
        </w:numPr>
        <w:rPr>
          <w:lang w:eastAsia="en-US"/>
        </w:rPr>
      </w:pPr>
      <w:r>
        <w:rPr>
          <w:lang w:eastAsia="en-US"/>
        </w:rPr>
        <w:t>Emphasize and encourage usage of the constructivist learning paradigm, wherein students typically work in teams to explore and solve problems under guidance of a teacher, rather than being (mainly) lectured at by the teacher in the traditional behaviorist teaching model. The key point here will be to have the students with disabilities participate as actively as possible in laboratory experiments and other classroom activities, with ample help from our assistive technologies. Student teams will be encouraged to develop and apply enabling technologies as an integral part of class projects and after school computer-club and science-club activities.</w:t>
      </w:r>
    </w:p>
    <w:p>
      <w:pPr>
        <w:pStyle w:val="Normal"/>
        <w:widowControl w:val="false"/>
        <w:numPr>
          <w:ilvl w:val="0"/>
          <w:numId w:val="3"/>
        </w:numPr>
        <w:rPr>
          <w:lang w:eastAsia="en-US"/>
        </w:rPr>
      </w:pPr>
      <w:r>
        <w:rPr>
          <w:lang w:eastAsia="en-US"/>
        </w:rPr>
        <w:t>Conduct performance assessment continually for scientific evaluation and refinement of the ongoing work by means of standardized protocols at the various sites. The NeatTools visual programming environment can readily accommodate quantitative performance assessment methodologies for monitoring in real-time and/or for subsequent analysis; these can be maintained in database and/or sequential file records. The scientific content of project will include a self-referential component. Specifically, we will investigate optimal ways to organize, package, and disseminate our materials with appropriate training, ongoing communication, and assessment.</w:t>
      </w:r>
    </w:p>
    <w:p>
      <w:pPr>
        <w:pStyle w:val="Normal"/>
        <w:widowControl w:val="false"/>
        <w:numPr>
          <w:ilvl w:val="0"/>
          <w:numId w:val="3"/>
        </w:numPr>
        <w:rPr>
          <w:lang w:eastAsia="en-US"/>
        </w:rPr>
      </w:pPr>
      <w:r>
        <w:rPr>
          <w:lang w:eastAsia="en-US"/>
        </w:rPr>
        <w:t xml:space="preserve">Conduct formative evaluation throughout the project with regular feedback from users and developers in other cities and the students and professionals who are working directly in the classroom. </w:t>
      </w:r>
    </w:p>
    <w:p>
      <w:pPr>
        <w:pStyle w:val="Normal"/>
        <w:widowControl w:val="false"/>
        <w:numPr>
          <w:ilvl w:val="0"/>
          <w:numId w:val="3"/>
        </w:numPr>
        <w:rPr>
          <w:lang w:eastAsia="en-US"/>
        </w:rPr>
      </w:pPr>
      <w:r>
        <w:rPr>
          <w:lang w:eastAsia="en-US"/>
        </w:rPr>
        <w:t>Publish interim reports and results continually on our Web site, and submit scientific publications regularly during the project. We will also present and exhibit our results at appropriate scientific, educational, and disabilities conferences. Such presentations will serve as important vehicles for dissemination of our work.</w:t>
      </w:r>
    </w:p>
    <w:p>
      <w:pPr>
        <w:pStyle w:val="Heading2"/>
        <w:keepNext w:val="false"/>
        <w:numPr>
          <w:ilvl w:val="0"/>
          <w:numId w:val="4"/>
        </w:numPr>
        <w:rPr/>
      </w:pPr>
      <w:r>
        <w:rPr/>
        <w:t xml:space="preserve">Project Methodology </w:t>
      </w:r>
    </w:p>
    <w:p>
      <w:pPr>
        <w:pStyle w:val="Heading3"/>
        <w:rPr/>
      </w:pPr>
      <w:r>
        <w:rPr/>
        <w:t>Core Technologies</w:t>
      </w:r>
    </w:p>
    <w:p>
      <w:pPr>
        <w:pStyle w:val="Normal"/>
        <w:rPr/>
      </w:pPr>
      <w:r>
        <w:rPr>
          <w:i/>
        </w:rPr>
        <w:t xml:space="preserve">Software. </w:t>
      </w:r>
      <w:r>
        <w:rPr/>
        <w:t>NeatTools is a powerful visual-programming environment developed by our team at Syracuse as a general-purpose tool for HCI and other applications, including in the healthcare and telemedicine arenas. Our primary area of focus to date has been to provide affordable enabling technologies for people with severe physical disabilities. To develop an application in NeatTools, modules are dragged and dropped from toolboxes onto the desktop and then linked extensively to one another in order to produce a dataflow network. Typically, a module contains inputs on the left, outputs on the right, and control inputs on top—although there are number of variations on this theme. Properties of a module, or selected group of modules, can be accessed and modified via a right mouse click. NeatTools includes multimedia functions, Internet sockets, and a host of logical, arithmetic, and input-output functions (for custom or standard computer peripherals). An important recent addition is a state machine module, which greatly expands the power of NeatTools.</w:t>
      </w:r>
    </w:p>
    <w:p>
      <w:pPr>
        <w:pStyle w:val="Normal"/>
        <w:spacing w:before="120" w:after="0"/>
        <w:rPr/>
      </w:pPr>
      <w:r>
        <w:rPr>
          <w:i/>
        </w:rPr>
        <w:t xml:space="preserve">Hardware. </w:t>
      </w:r>
      <w:r>
        <w:rPr/>
        <w:t>In early 1998, the PI developed a general-purpose serial interface box, called TNG-3, which works in conjunction with NeatTools software, accommodating up two eight analog inputs (via standard stereo plugs) and eight digital inputs (via ribbon cable or individual miniature mono plugs) to be fed to a computer’s serial port via a built-in cable. TNG-3 also derives power from unused handshaking lines from the serial port to run the circuitry and to power certain types of external sensors, such as potentiometers and photocells, within reasonable limits. TNG-3 is based on a powerful microcontroller chip (Microchip PIC16C74A, costing $10 in singles) programmed in PIC assembler language. Among the low-cost sensors we use are a) lever switches, b) linear and rotary potentiometers, c) pressure sensors (custom-made in our labs from 3M Velostat</w:t>
      </w:r>
      <w:r>
        <w:rPr>
          <w:rFonts w:eastAsia="Symbol" w:cs="Symbol" w:ascii="Symbol" w:hAnsi="Symbol"/>
        </w:rPr>
        <w:t></w:t>
      </w:r>
      <w:r>
        <w:rPr/>
        <w:t xml:space="preserve"> conductive plastic, and copper sheet), d) bend sensors), e) CdS photocells, custom joysticks (extracted from game controllers), and Hall-Effect magnetic sensors.</w:t>
      </w:r>
    </w:p>
    <w:p>
      <w:pPr>
        <w:pStyle w:val="Heading3"/>
        <w:rPr/>
      </w:pPr>
      <w:r>
        <w:rPr/>
        <w:t>Project Management</w:t>
      </w:r>
    </w:p>
    <w:p>
      <w:pPr>
        <w:pStyle w:val="Normal"/>
        <w:rPr/>
      </w:pPr>
      <w:r>
        <w:rPr>
          <w:lang w:eastAsia="en-US"/>
        </w:rPr>
        <w:t xml:space="preserve">The first step will be establishing the centers in the five urban areas. Each center will designate a principal contact person and management structure, in consultation with the PI. The Syracuse group will direct and coordinate the project with ample flexibility afforded to the other sites to pursue the project most effectively given their special circumstances, while maintaining coherence in the overall project. We will maintain timelines and goals, as well as progress and results, on our Web site and also by use of Microsoft Project software. Communication will be key for maintaining this project. We will rely on e-mail, telephone, and collaboratory sessions using TangoInteractive software from the Northeast Parallel Architectures Center (NPAC) at </w:t>
      </w:r>
      <w:r>
        <w:rPr/>
        <w:t>Syracuse University</w:t>
      </w:r>
      <w:r>
        <w:rPr>
          <w:lang w:eastAsia="en-US"/>
        </w:rPr>
        <w:t>.</w:t>
      </w:r>
    </w:p>
    <w:p>
      <w:pPr>
        <w:pStyle w:val="Normal"/>
        <w:widowControl w:val="false"/>
        <w:ind w:firstLine="360"/>
        <w:rPr/>
      </w:pPr>
      <w:r>
        <w:rPr>
          <w:lang w:eastAsia="en-US"/>
        </w:rPr>
        <w:t>For communication among the project participants, we will also establish a listserver that will work in parallel with our Web site (</w:t>
      </w:r>
      <w:hyperlink r:id="rId3">
        <w:r>
          <w:rPr>
            <w:rStyle w:val="InternetLink"/>
          </w:rPr>
          <w:t>www.pulsar.org</w:t>
        </w:r>
      </w:hyperlink>
      <w:r>
        <w:rPr>
          <w:lang w:eastAsia="en-US"/>
        </w:rPr>
        <w:t xml:space="preserve">), which already contains a wealth of information on our technologies and applications. For example, we will alert project participants to new resources and other information posted on the Web site. We will also establish mechanisms so that remote participants will be able to upload application files and information to the project area of our Web site. </w:t>
      </w:r>
    </w:p>
    <w:p>
      <w:pPr>
        <w:pStyle w:val="Heading2"/>
        <w:keepNext w:val="false"/>
        <w:numPr>
          <w:ilvl w:val="0"/>
          <w:numId w:val="4"/>
        </w:numPr>
        <w:rPr/>
      </w:pPr>
      <w:r>
        <w:rPr/>
        <w:t>Qualifications of Project Personnel</w:t>
      </w:r>
    </w:p>
    <w:p>
      <w:pPr>
        <w:pStyle w:val="Normal"/>
        <w:numPr>
          <w:ilvl w:val="0"/>
          <w:numId w:val="2"/>
        </w:numPr>
        <w:rPr/>
      </w:pPr>
      <w:r>
        <w:rPr/>
        <w:t>Edward Lipson, PI: Professor of Physics; Faculty Associate NPAC — Project PI</w:t>
      </w:r>
    </w:p>
    <w:p>
      <w:pPr>
        <w:pStyle w:val="Normal"/>
        <w:ind w:firstLine="360"/>
        <w:rPr/>
      </w:pPr>
      <w:r>
        <w:rPr/>
        <w:t xml:space="preserve">Lipson has been on the faculty at Syracuse University since 1976. He was chair of the physics department from 1995 to 1997 having served previously as associate chair and as director of the interdepartmental graduate biophysics program. From the early '70s until the mid-'90s, his research focus was sensory transaction in microorganisms. That work was funded by NSF and NIH. Starting in 1994, he decided to change to a more applied research focus, first in the area of telemedicine and medical imaging, and then, beginning in late 1995, human computer interfacing. During his sabbatical year, 1997-1998, he mastered the design and implementation of microcontroller-based interface electronics. This activity was based on his prior experience with analog and digital electronics. He also became proficient in programming NeatTools, and developed in particular the JoyMouse application for use by Eyal Sherman and other people with quadriplegia. Lipson has been the leader of the project with Eyal Sherman (described in one of the “webumentaries” at </w:t>
      </w:r>
      <w:hyperlink r:id="rId4">
        <w:r>
          <w:rPr>
            <w:rStyle w:val="InternetLink"/>
          </w:rPr>
          <w:t>www.pulsar.org</w:t>
        </w:r>
      </w:hyperlink>
      <w:r>
        <w:rPr/>
        <w:t>) and has generally co-supervised, together with Warner, the team of students, industrial designers, and others who are developing and implementing the new technologies. In addition Lipson currently serves as PI and co-PI of two NSF educational grants involving Java-based scientific simulations for K-12 and college levels. Lipson is CEO of the start-up company MindTel LLC, which is a member of two New York State-funded incubators (Case Center and Info Mall) at Syracuse University.</w:t>
      </w:r>
    </w:p>
    <w:p>
      <w:pPr>
        <w:pStyle w:val="Normal"/>
        <w:numPr>
          <w:ilvl w:val="0"/>
          <w:numId w:val="2"/>
        </w:numPr>
        <w:rPr/>
      </w:pPr>
      <w:r>
        <w:rPr/>
        <w:t>David Warner, MD: Nason Fellow, NPAC; Director, Institute for Interventional Informatics</w:t>
      </w:r>
    </w:p>
    <w:p>
      <w:pPr>
        <w:pStyle w:val="Normal"/>
        <w:rPr/>
      </w:pPr>
      <w:r>
        <w:rPr/>
        <w:t>Warner is recognized internationally a pioneer and visionary in the design, development, and application of new technologies for human computer interfacing, particularly for people with severe disabilities. He began this work while enrolled as a medical student at Loma Linda University. Soon after he became a Nason Fellow at Syracuse University, under the supervision of NPAC Director Geoffrey Fox, Warner and Lipson joined forces and assembled a team to develop the necessary software and hardware technologies, based on earlier creations of Warner and colleagues in California. Warner has also played a leading role in the field of telemedicine, for example serving as co-chair of the technology task force of the American Telemedicine Association and currently as a US representative on the G7 Global Healthcare Applications Sub-Project 4: International Concerted Action on Collaboration in Telemedicine. Warner is the Director of the not-for-profit Institute for Interventional Informatics, which operates the Center for Really Neat Research on the Syracuse University campus. He is also co-founder and CIO of MindTel LLC.</w:t>
      </w:r>
    </w:p>
    <w:p>
      <w:pPr>
        <w:pStyle w:val="Heading2"/>
        <w:keepNext w:val="false"/>
        <w:numPr>
          <w:ilvl w:val="0"/>
          <w:numId w:val="4"/>
        </w:numPr>
        <w:rPr/>
      </w:pPr>
      <w:r>
        <w:rPr/>
        <w:t>Evaluation Plans</w:t>
      </w:r>
    </w:p>
    <w:p>
      <w:pPr>
        <w:pStyle w:val="Normal"/>
        <w:rPr>
          <w:lang w:eastAsia="en-US"/>
        </w:rPr>
      </w:pPr>
      <w:r>
        <w:rPr>
          <w:lang w:eastAsia="en-US"/>
        </w:rPr>
        <w:t xml:space="preserve">During the course of the project, we will continually solicit advice and feedback from project participants at all locations concerning the project design and implementation, and usability of our hardware and software technology. Based on this formative evaluation, we will refine our approach and systems to help optimize their functionality and the project itself. Because NeatTools is intrinsically modular and amenable to rapid prototyping, we expect to be able to address software issues rapidly in most cases. When extensions are needed to the core software, we will develop external modules that extend the reach of NeatTools. Hardware modifications will be made as quickly and readily as possible, using the shop at our center, the physics shop, and facilities in other cities that are available to our partners. </w:t>
      </w:r>
    </w:p>
    <w:p>
      <w:pPr>
        <w:pStyle w:val="Heading2"/>
        <w:keepNext w:val="false"/>
        <w:numPr>
          <w:ilvl w:val="0"/>
          <w:numId w:val="4"/>
        </w:numPr>
        <w:rPr>
          <w:lang w:eastAsia="en-US"/>
        </w:rPr>
      </w:pPr>
      <w:r>
        <w:rPr/>
        <w:t>Dissemination Plans</w:t>
      </w:r>
    </w:p>
    <w:p>
      <w:pPr>
        <w:pStyle w:val="TextBody"/>
        <w:spacing w:before="0" w:after="0"/>
        <w:rPr/>
      </w:pPr>
      <w:r>
        <w:rPr>
          <w:sz w:val="24"/>
          <w:lang w:eastAsia="en-US"/>
        </w:rPr>
        <w:t>Dissemination of our technologies and approach is a central objective of this project. Access to freely downloadable NeatTools software will continue be maintained by the NPAC Web server. As mentioned above, hardware kits will be made available to the centers for their own development and training use and for distribution to participating schools and colleges in their locales. Project information, resources and results will be continually posted on our Web site. After the initial organization, training, development, and implementation activities—which will likely occupy the first year—the five centers will, at their own discretion, begin to actively and regularly publicize their work in their respective regions so as to facilitate a controlled expansion of the project. In this way, project successes can begin to be deployed more widely with modest oversight burden. If the regional need for devices exceeds the capacity of the grant budget, we will make them available at cost through our affiliated company MindTel LLC (</w:t>
      </w:r>
      <w:hyperlink r:id="rId5">
        <w:r>
          <w:rPr>
            <w:rStyle w:val="InternetLink"/>
            <w:sz w:val="24"/>
          </w:rPr>
          <w:t>www.mindtel.com</w:t>
        </w:r>
      </w:hyperlink>
      <w:r>
        <w:rPr>
          <w:sz w:val="24"/>
          <w:lang w:eastAsia="en-US"/>
        </w:rPr>
        <w:t xml:space="preserve">). Special consideration will be made for school districts unable to afford such purchases, provided that they are otherwise prepared to participate significantly in the project. </w:t>
      </w:r>
    </w:p>
    <w:p>
      <w:pPr>
        <w:pStyle w:val="Normal"/>
        <w:ind w:firstLine="360"/>
        <w:rPr>
          <w:lang w:eastAsia="en-US"/>
        </w:rPr>
      </w:pPr>
      <w:r>
        <w:rPr>
          <w:lang w:eastAsia="en-US"/>
        </w:rPr>
        <w:t xml:space="preserve">As mentioned under the project goals, above, we will also disseminate our results by publications and by conference presentations and exhibits, as well as by press releases and media coverage as appropriate. In the summer of 1998 our work was reported nationally via the Associated Press wire service (July 4 weekend) and on CNN Headline News (Aug. 1 and 2). </w:t>
      </w:r>
    </w:p>
    <w:p>
      <w:pPr>
        <w:pStyle w:val="TextBodyIndent"/>
        <w:rPr/>
      </w:pPr>
      <w:r>
        <w:rPr/>
        <w:t xml:space="preserve">We have been informed recently that we will be receiving a $40,000 grant for one year from the NEC Foundation for dissemination of our human-computer interface technology for disabilities to other parts of the nation. That project is similar in character to the proposed work and will serve in effect as a precursor that we will leverage into the proposed NSF work. The NSF project will focus more specifically on SMET education and careers, and on scientific methodology for the project itself. Under the NEC grant, we will set up alpha test sites for our hardware and software. The main focus will be empowering people with disabilities, and secondarily we will work with educational programs. </w:t>
      </w:r>
    </w:p>
    <w:p>
      <w:pPr>
        <w:pStyle w:val="Heading2"/>
        <w:keepNext w:val="false"/>
        <w:numPr>
          <w:ilvl w:val="0"/>
          <w:numId w:val="4"/>
        </w:numPr>
        <w:rPr/>
      </w:pPr>
      <w:r>
        <w:rPr/>
        <w:t>Plans To Institutionalize Project Activities Following NSF Funding Period</w:t>
      </w:r>
    </w:p>
    <w:p>
      <w:pPr>
        <w:pStyle w:val="Normal"/>
        <w:rPr/>
      </w:pPr>
      <w:r>
        <w:rPr/>
        <w:t xml:space="preserve">By establishing this multi-center architecture for the project and equipping each site with the essential hardware and software, we will strive towards self-sufficiency of each site during the course of the project. We anticipate that word will spread to other schools and colleges in each urban center, and that we will receive direct and indirect requests for participation during and after the project period. Further, we expect responses to our publications, presentations, and Web site recording. In any case, during the last year of the project, we will develop and implement a focused awareness campaign through media, school districts, and colleges to inform appropriate institutions and centers about our accomplishments and resources. We intend that NeatTools remain available for free, and we will offer our affordable interfaces, sensors, and mounting hardware through MindTel and other vendors that we will contract with, such as mail-order catalogs for the educational and disabilities markets. We expect to apply for renewal funding from NSF, as well as related funding from other agencies and foundations. In addition, during the course of the project, we expect to apply for STTR funding for MindTel from NSF and perhaps other federal agencies. Those proposals will cross-reference the present one. </w:t>
      </w:r>
    </w:p>
    <w:p>
      <w:pPr>
        <w:pStyle w:val="Heading2"/>
        <w:keepNext w:val="false"/>
        <w:numPr>
          <w:ilvl w:val="0"/>
          <w:numId w:val="4"/>
        </w:numPr>
        <w:rPr/>
      </w:pPr>
      <w:r>
        <w:rPr/>
        <w:t>Budgetary Needs</w:t>
      </w:r>
    </w:p>
    <w:p>
      <w:pPr>
        <w:pStyle w:val="Normal"/>
        <w:keepNext w:val="true"/>
        <w:numPr>
          <w:ilvl w:val="0"/>
          <w:numId w:val="0"/>
        </w:numPr>
        <w:spacing w:before="240" w:after="60"/>
        <w:outlineLvl w:val="1"/>
        <w:rPr/>
      </w:pPr>
      <w:r>
        <w:rPr/>
        <w:t xml:space="preserve">For the three-year grant, the budget will approach but not exceed $200,000 per year. It will include partial support for senior investigators, two graduate students, and a technician; ample travel support for members of our team to visit partner sites and </w:t>
      </w:r>
      <w:r>
        <w:rPr>
          <w:i/>
        </w:rPr>
        <w:t>vice versa</w:t>
      </w:r>
      <w:r>
        <w:rPr/>
        <w:t xml:space="preserve"> for initial training, design and prototyping, refinement, evaluation; fabrication costs for producing kits (incl. TNG interfaces, sensors, and mounts); computer equipment;  materials and supplies; publication, documentation, and dissemination costs; and partial tuition costs (offset in part by university cost sharing). In addition, the budget will include estimated costs for support of the remote centers insofar as such support is needed, beyond our provision of technologies, guidance, support and travel. We expect that most sites will be able to participate under existing structures and funding, but we should be prepared to accommodate special needs at certain places (e.g. certain inner city schools) and times in order to maintain the momentum and success of the project. </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360"/>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sar.org/" TargetMode="External"/><Relationship Id="rId3" Type="http://schemas.openxmlformats.org/officeDocument/2006/relationships/hyperlink" Target="http://www.pulsar.org/" TargetMode="External"/><Relationship Id="rId4" Type="http://schemas.openxmlformats.org/officeDocument/2006/relationships/hyperlink" Target="http://www.pulsar.org/" TargetMode="External"/><Relationship Id="rId5" Type="http://schemas.openxmlformats.org/officeDocument/2006/relationships/hyperlink" Target="http://www.mindte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14:33:00Z</dcterms:created>
  <dc:creator>Edward Lipson</dc:creator>
  <dc:description/>
  <dc:language>en-US</dc:language>
  <cp:lastModifiedBy>Edward Lipson</cp:lastModifiedBy>
  <cp:lastPrinted>1998-11-02T14:30:00Z</cp:lastPrinted>
  <dcterms:modified xsi:type="dcterms:W3CDTF">1998-11-03T01:59:00Z</dcterms:modified>
  <cp:revision>10</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lastRangeEnd">
    <vt:lpwstr>lastRangeEnd</vt:lpwstr>
  </property>
  <property fmtid="{D5CDD505-2E9C-101B-9397-08002B2CF9AE}" pid="6" name="lastRangeStart">
    <vt:lpwstr>lastRangeStart</vt:lpwstr>
  </property>
</Properties>
</file>