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Objectives</w:t>
      </w:r>
    </w:p>
    <w:p>
      <w:pPr>
        <w:pStyle w:val="Normal"/>
        <w:rPr/>
      </w:pPr>
      <w:r>
        <w:rPr/>
        <w:t xml:space="preserve">The research will focus on inclusive enabling technologies at various levels of software and hardware. The entire project will become an IKN both for practical communication and coordination of methods, results, and plans among our investigators and participants at the various performance sites. The heart of this IKN will be the TangoInteractive collaboratory software, which has been designed and optimized for knowledge networking in general. With the the proposed incorporation of assistive and enabling functionality at the core of Tango—and its use in conjunction with a similarly expanded NeatTools and associated hardware devices—the IKN will include those with disabilities, representing  a significant subset of the world’s population, who have a great deal to gain and also to contribute. Accordingly, these are our objectives and goals: </w:t>
      </w:r>
    </w:p>
    <w:p>
      <w:pPr>
        <w:pStyle w:val="Normal"/>
        <w:numPr>
          <w:ilvl w:val="0"/>
          <w:numId w:val="3"/>
        </w:numPr>
        <w:rPr/>
      </w:pPr>
      <w:r>
        <w:rPr/>
        <w:t xml:space="preserve">Extend the current beta versions of TangoInteractive and NeatTools so that they are accessible to an increasingly wide range of users with varying physical abilities, who will then have IKN access. Significantly, our intent is not just to allow people with disabilities to use applications already prepared and configured for them, however useful that might be. Rather, the plan is to enable such users to compose their own applications and adaptations. This creative aspect—for which such users should be particularly self-motivated—will find expression particularly with NeatTools, which is designed for rapid prototyping in a visual-programming environment (note that users who are blind will be well accommodated in the planned extension of NeatTools; see below). The extensions, which will be incorporated as standard inclusions into the release versions of both software packages, will generally benefit all users whether or not they have any disabilities. The two different ways in which this functionality will be incorporated respectively into NeatTools core program and Tango’s “control application” and selectable filters will be described below. </w:t>
      </w:r>
    </w:p>
    <w:p>
      <w:pPr>
        <w:pStyle w:val="Normal"/>
        <w:numPr>
          <w:ilvl w:val="0"/>
          <w:numId w:val="3"/>
        </w:numPr>
        <w:rPr>
          <w:highlight w:val="cyan"/>
        </w:rPr>
      </w:pPr>
      <w:r>
        <w:rPr/>
        <w:t xml:space="preserve">Develop and continually refine and extend, a computerized </w:t>
      </w:r>
      <w:r>
        <w:rPr>
          <w:i/>
        </w:rPr>
        <w:t>expressional/perceptual interface system</w:t>
      </w:r>
      <w:r>
        <w:rPr/>
        <w:t xml:space="preserve"> to accommodate a broad range of users with physically disabilities. The modular, low-cost hardware in this system will include a) mounting apparatus, b) sensors and transducers, and c) microcontroller-based computer-interface. Representative components in each category exist in various forms, so we can already assemble working systems. The heart of the system is the NeatTools software. </w:t>
      </w:r>
      <w:r>
        <w:rPr>
          <w:highlight w:val="yellow"/>
        </w:rPr>
        <w:t>[</w:t>
      </w:r>
      <w:r>
        <w:rPr>
          <w:highlight w:val="cyan"/>
        </w:rPr>
        <w:t xml:space="preserve">Move this: </w:t>
      </w:r>
      <w:r>
        <w:rPr>
          <w:highlight w:val="yellow"/>
        </w:rPr>
        <w:t>Note: We have already enabled a student who is a brainstem quadriplegic to independently control (after device setup by a family member) a graphical user interface (Windows 95), type and generate speech, dial in to NPAC, invoke and use Web browsers and other application programs to surf the Web, and compose and sending e-mail messages to the PI and others.]</w:t>
      </w:r>
      <w:r>
        <w:rPr/>
        <w:t xml:space="preserve"> Our team, including student members with disabilities, will </w:t>
      </w:r>
      <w:r>
        <w:rPr>
          <w:highlight w:val="yellow"/>
        </w:rPr>
        <w:t>further</w:t>
      </w:r>
      <w:r>
        <w:rPr/>
        <w:t xml:space="preserve"> develop custom configurations of NeatTools to work in conjunction with the interface modules, specifically for the science education applications in the proposed work. Using the Internet sockets already built into NeatTools, individuals with disabilities will be able both to construct and to employ interactive applications for use via the IKN. </w:t>
      </w:r>
    </w:p>
    <w:p>
      <w:pPr>
        <w:pStyle w:val="Normal"/>
        <w:numPr>
          <w:ilvl w:val="0"/>
          <w:numId w:val="3"/>
        </w:numPr>
        <w:rPr/>
      </w:pPr>
      <w:r>
        <w:rPr/>
        <w:t xml:space="preserve">For science education applications, at precollege and college levels, enable students with physical disabilities to perform science experiments using appropriate robotic and interface tools). Students will be able to analyze and graph the data via spreadsheets and custom NeatTools configurations. The initial thrust will be on physics experiments, but this scope will be broadened to include chemistry and some biology. The modularity, customizability, and extensibility of our hardware and software solutions should allow the technologies, applications, and core extensions we develop to be applied to individuals with a wide range limitations and needs. The added functionality included to accommodate users with disabilities will also offer exciting new educational opportunities and perspectives to general users. We will continually assess and refine this effort in close consultation with educators at the high-school and university levels. The assessment will be applied to the technologies and to the expected improved learning outcomes afforded by active participation by students with disabilities in the science experiments and other educational activities. Given the increasing availability of scientific educational simulations, notably as Java applets (e.g. see </w:t>
      </w:r>
      <w:r>
        <w:rPr>
          <w:i/>
        </w:rPr>
        <w:t>PI’s Results from Prior NSF Support</w:t>
      </w:r>
      <w:r>
        <w:rPr/>
        <w:t xml:space="preserve"> section), the way is clear to extend this classroom-based active learning experience to the IKN for the benefit of all students. </w:t>
      </w:r>
    </w:p>
    <w:p>
      <w:pPr>
        <w:pStyle w:val="Normal"/>
        <w:numPr>
          <w:ilvl w:val="0"/>
          <w:numId w:val="3"/>
        </w:numPr>
        <w:rPr/>
      </w:pPr>
      <w:r>
        <w:rPr/>
        <w:t xml:space="preserve">As we develop and refine expressional and perceptual interfaces along with the core software, we will adapt and test these in Tango collaborative sessions (sometimes local, often long-distance). These will link researchers and users with disabilities (often as members of the research team themselves) to develop and evaluate knowledge-networking methods. A recurrent topic in these sessions will be performance evaluations of our interface and interactive systems. Science education topics and activities (conceptual, experimental, and simulated) will also be incorporated into such IKN communications for this project. </w:t>
      </w:r>
    </w:p>
    <w:p>
      <w:pPr>
        <w:pStyle w:val="Normal"/>
        <w:numPr>
          <w:ilvl w:val="0"/>
          <w:numId w:val="3"/>
        </w:numPr>
        <w:rPr/>
      </w:pPr>
      <w:r>
        <w:rPr/>
        <w:t xml:space="preserve">The IKN, using Tango and optionally NeatTools, will constitute the essential communication and coordination environment for this project. At the same time, though, this IKN will be a subject of investigation itself. Thus the project will be iteratively refining its own interface technology and its distributed computing and communication environment for optimal methodology, performance, and inclusion. </w:t>
      </w:r>
    </w:p>
    <w:p>
      <w:pPr>
        <w:pStyle w:val="Normal"/>
        <w:numPr>
          <w:ilvl w:val="0"/>
          <w:numId w:val="2"/>
        </w:numPr>
        <w:rPr/>
      </w:pPr>
      <w:r>
        <w:rPr/>
        <w:t>We will disseminate the results during the course of the project by traditional academic publications and conference presentations, as well as by conference exhibits and Web distribution of NeatTools software (downloadable at no cost) and hardware. Publications and presentations will be submitted and presented on our core technologies and applications, as well as on the development and optimization of our Tango-based IKN as a prototype knowledge network with unique technology and also core features for optimal inclusiveness. Using hypermedia (multimedia hypertext) formats, the project results and forthcoming plans will be maintained continually on the Web sites of the participants at their respective institutions in the United States and Kuwait (see be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22:25:00Z</dcterms:created>
  <dc:creator>Edward Lipson</dc:creator>
  <dc:description/>
  <dc:language>en-US</dc:language>
  <cp:lastModifiedBy>Edward Lipson</cp:lastModifiedBy>
  <dcterms:modified xsi:type="dcterms:W3CDTF">1998-05-09T22:26:00Z</dcterms:modified>
  <cp:revision>1</cp:revision>
  <dc:subject/>
  <dc:title>Objectives</dc:title>
</cp:coreProperties>
</file>