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rPr>
      </w:pPr>
      <w:r>
        <w:rPr>
          <w:rFonts w:cs="Arial" w:ascii="Arial" w:hAnsi="Arial"/>
          <w:b/>
          <w:sz w:val="28"/>
        </w:rPr>
        <w:t>C. PROJECT DESCRIPTION</w:t>
      </w:r>
    </w:p>
    <w:p>
      <w:pPr>
        <w:pStyle w:val="Heading1"/>
        <w:numPr>
          <w:ilvl w:val="0"/>
          <w:numId w:val="0"/>
        </w:numPr>
        <w:ind w:left="0" w:hanging="0"/>
        <w:rPr/>
      </w:pPr>
      <w:r>
        <w:rPr/>
        <w:t>Introduction</w:t>
      </w:r>
    </w:p>
    <w:p>
      <w:pPr>
        <w:pStyle w:val="TextBody"/>
        <w:rPr/>
      </w:pPr>
      <w:r>
        <w:rPr/>
        <w:t xml:space="preserve">We propose to research and develop innovative, powerful human-computer interaction software and hardware systems, so as to include individuals with disabilities including severe disabilities such as quadriplegia, deafness, and blindness. The general objective will be to connect such individuals optimally and interactively to the knowledge-base of the world. Thus, they will participate actively in what we term Intermental Knowledge Networks (IKN), in which </w:t>
      </w:r>
      <w:r>
        <w:rPr>
          <w:i/>
        </w:rPr>
        <w:t>minds</w:t>
      </w:r>
      <w:r>
        <w:rPr/>
        <w:t xml:space="preserve"> become connected to one another, as well as to information and knowledge resources. For specific content and context, emphasis will be placed on science and technology education applications, including computer-interfaced laboratory activities for high-school and college students. The project will promote active learning in a constructivist paradigm, in which students—in teams that could include disabled students—help create their own knowledge by exploration and investigation. </w:t>
      </w:r>
    </w:p>
    <w:p>
      <w:pPr>
        <w:pStyle w:val="BodyTextIndent2"/>
        <w:rPr/>
      </w:pPr>
      <w:r>
        <w:rPr/>
        <w:t>Emerging Web and commodity distributed-object technologies will enrich all our lives and in particular give new opportunities for universal access to the rich set of information sources on both the Internet and intranets. In the proposed work, we bring an interdisciplinary team from medicine, education, physics, engineering, and computer science to develop new techniques that will allow the severely disabled to access a complete educational experience at both college and precollege levels. The distributed-object approach to education allows us potentially to deliver excellent curricula at any time and any place. Our team has pioneered this using novel collaborative approaches to distance education, specifically with our TangoInteractive software. However the Web also provides a universal interface to which one can couple novel low-cost human-computer linkage devices which enable one to offer custom communication capabilities that are effective for even the most severely disabled. In this proposal, we focus on the latter aspect—human-computer interfaces to Web-based education—but leverage other work by our team on enabling distance education to deliver systems that transcend the communication barriers of distance and human disabilities. Our approaches are designed quite generally, but we focus at the initial stage of our project on selected individuals at several performance sites.</w:t>
      </w:r>
    </w:p>
    <w:p>
      <w:pPr>
        <w:pStyle w:val="BodyTextIndent2"/>
        <w:rPr/>
      </w:pPr>
      <w:r>
        <w:rPr/>
        <w:t xml:space="preserve">The project methodology will include a growing repertoire of low-cost sensors and transducers, computer-interface boxes, and advanced visual-programming software (NeatTools) all of which we have been developing at Syracuse. NeatTools, with which one drags and drops modules to assemble dataflow networks, already includes Internet-socket modules appropriate for distributed-intelligence applications. Significant success has already been achieved locally on pilot projects with a brain-stem-quadriplegic high-school honors student, and a cerebral-palsy spastic-quadriplegic 7-year-old child. The work (see </w:t>
      </w:r>
      <w:hyperlink r:id="rId2">
        <w:r>
          <w:rPr>
            <w:rStyle w:val="InternetLink"/>
          </w:rPr>
          <w:t>www.pulsar.org</w:t>
        </w:r>
      </w:hyperlink>
      <w:r>
        <w:rPr/>
        <w:t>) is performed in close partnership with the Northeast Parallel Architectures Center (NPAC) at Syracuse University (</w:t>
      </w:r>
      <w:hyperlink r:id="rId3">
        <w:r>
          <w:rPr>
            <w:rStyle w:val="InternetLink"/>
          </w:rPr>
          <w:t>www.npac.syr.edu</w:t>
        </w:r>
      </w:hyperlink>
      <w:r>
        <w:rPr/>
        <w:t xml:space="preserve">). </w:t>
      </w:r>
    </w:p>
    <w:p>
      <w:pPr>
        <w:pStyle w:val="BodyTextIndent2"/>
        <w:rPr/>
      </w:pPr>
      <w:r>
        <w:rPr/>
        <w:t xml:space="preserve">To enable such individuals to lead enriching and productive lives, the project will emphasize communication and control for active learning and exploration. Accordingly, we will leverage the Web and HPCC technologies developed at NPAC, notably the Java-based TangoInteractive collaborative software, which has been designed and demonstrated successfully for distance learning and for computer-supported collaborative work. NPAC’s hardware and software infrastructure will be used for our research on networking disabled individuals and also for effective coordination of the project itself, involving the participating institutions. Among the systems to be developed and tested in suitable experiments with disabled individuals in educational and home settings are: a) customizable hardware and software modules that can be appropriately configured and networked to meet the special needs of the individual, and b) specific high level systems such as eye trackers and haptic feedback systems. The proposed work on IKNs and the requisite assistive technologies will contribute to the important goal of universal access to knowledge in this information and communication age. </w:t>
      </w:r>
    </w:p>
    <w:p>
      <w:pPr>
        <w:pStyle w:val="BodyTextIndent2"/>
        <w:rPr/>
      </w:pPr>
      <w:r>
        <w:rPr/>
        <w:t xml:space="preserve">The mission statement of the Trace Research and Development Center at the University of Wisconsin, a key partner/subcontractor on this KDI/KN proposal, is “To advance the ability of people with disabilities to achieve their life objectives through the use of communication, computer and information technologies.” This statement largely encapsulates what is being proposed here. Our other partners institutions are the biomedical engineering department at Catholic University of America and the Human Interface Technology Laboratory at the University of Washington, as well as two institutions in Kuwait as discussed below. </w:t>
      </w:r>
    </w:p>
    <w:p>
      <w:pPr>
        <w:pStyle w:val="Heading1"/>
        <w:numPr>
          <w:ilvl w:val="0"/>
          <w:numId w:val="0"/>
        </w:numPr>
        <w:ind w:left="0" w:hanging="0"/>
        <w:rPr>
          <w:sz w:val="24"/>
        </w:rPr>
      </w:pPr>
      <w:r>
        <w:rPr/>
        <w:t>Objectives</w:t>
      </w:r>
    </w:p>
    <w:p>
      <w:pPr>
        <w:pStyle w:val="Normal"/>
        <w:rPr/>
      </w:pPr>
      <w:r>
        <w:rPr/>
        <w:t xml:space="preserve">The research will focus on inclusive enabling technologies at various levels of software and hardware. The entire project itself will become an IKN both for practical communication and coordination of methods, results, and plans among our investigators and participants at the various performance sites. The heart of this operational IKN will be the TangoInteractive collaboratory software, which has been designed and optimized for knowledge networking in general. With the proposed incorporation of assistive and enabling functionality at the core of Tango—and its use in conjunction with a similarly expanded NeatTools and associated hardware devices—the IKN will include those with disabilities, representing a significant subset of the world’s population, who have a great deal to gain and also to contribute. Accordingly, these are our objectives and goals: </w:t>
      </w:r>
    </w:p>
    <w:p>
      <w:pPr>
        <w:pStyle w:val="BodyTextIndent2"/>
        <w:numPr>
          <w:ilvl w:val="0"/>
          <w:numId w:val="2"/>
        </w:numPr>
        <w:rPr/>
      </w:pPr>
      <w:r>
        <w:rPr/>
        <w:t>Extend the current beta versions of TangoInteractive and NeatTools so that they are accessible to an increasingly wide range of users with varying physical abilities, who will then have IKN access. Significantly, our intent is not just to allow people with disabilities to use applications already prepared and configured for them, however useful that might be. Rather, the plan is to enable such users to compose their own applications and adaptations. This creative aspect—for which such users should be particularly self-motivated—will find expression particularly with NeatTools, which is designed for rapid prototyping in a visual-programming environment (note that users who are blind will be well accommodated in the planned extension of NeatTools; see below). The extensions, which will be incorporated as standard inclusions into the release versions of both software packages, will generally benefit all users whether or not they have any disabilities. The two ways in which this functionality will be incorporated respectively into NeatTools core program and Tango’s “control application” and selectable filters are described below.</w:t>
      </w:r>
    </w:p>
    <w:p>
      <w:pPr>
        <w:pStyle w:val="BodyTextIndent2"/>
        <w:numPr>
          <w:ilvl w:val="0"/>
          <w:numId w:val="2"/>
        </w:numPr>
        <w:rPr/>
      </w:pPr>
      <w:r>
        <w:rPr/>
        <w:t xml:space="preserve">Develop and continually refine and extend, a computerized </w:t>
      </w:r>
      <w:r>
        <w:rPr>
          <w:i/>
        </w:rPr>
        <w:t>expressional/perceptual interface system</w:t>
      </w:r>
      <w:r>
        <w:rPr/>
        <w:t xml:space="preserve"> to accommodate a broad range of users with physically disabilities. The modular, low-cost hardware in this system will include a) mounting apparatus, b) sensors and transducers, and c) microcontroller-based computer-interface. Representative components in each category exist in various forms, so we can already assemble working systems. The heart of the system is the NeatTools software. Our team, including student members with disabilities, will further develop custom configurations of NeatTools to work in conjunction with the interface modules, specifically for the science education applications in the proposed work. Using the Internet sockets already built into NeatTools, individuals with disabilities will be able both to construct and to employ interactive applications for use via the IKN.</w:t>
      </w:r>
    </w:p>
    <w:p>
      <w:pPr>
        <w:pStyle w:val="BodyTextIndent2"/>
        <w:numPr>
          <w:ilvl w:val="0"/>
          <w:numId w:val="2"/>
        </w:numPr>
        <w:rPr/>
      </w:pPr>
      <w:r>
        <w:rPr/>
        <w:t>For science education applications, at precollege and college levels, enable students with physical disabilities to perform science experiments using appropriate robotic and interface tools). Students will be able to analyze and graph data via spreadsheets and custom NeatTools configurations. The initial thrust will be on physics experiments, but this scope will be broadened to include chemistry and biology. The modularity, customizability, and extensibility of our hardware and software solutions should allow the technologies, applications, and core extensions we develop to be applied to individuals with a wide range limitations and needs. The added functionality included to accommodate users with disabilities will also offer exciting new educational opportunities and perspectives to general users. We will continually assess and refine this effort in close consultation with educators at the high-school and university levels. The assessment will be applied to the technologies and to the expected improved learning outcomes afforded by active participation by students with disabilities in the science experiments and other educational activities. Given the increasing availability of scientific educational simulations, notably as Java applets (e.g. see PI’s</w:t>
      </w:r>
      <w:r>
        <w:rPr>
          <w:i/>
        </w:rPr>
        <w:t xml:space="preserve"> Results from Prior NSF Support</w:t>
      </w:r>
      <w:r>
        <w:rPr/>
        <w:t xml:space="preserve"> section), the way is clear to extend this classroom-based active learning experience to the IKN for the benefit of all students. </w:t>
      </w:r>
    </w:p>
    <w:p>
      <w:pPr>
        <w:pStyle w:val="BodyTextIndent2"/>
        <w:numPr>
          <w:ilvl w:val="0"/>
          <w:numId w:val="2"/>
        </w:numPr>
        <w:rPr/>
      </w:pPr>
      <w:r>
        <w:rPr/>
        <w:t xml:space="preserve">As we develop and refine expressional and perceptual interfaces along with the core software, we will adapt and test these in Tango collaborative sessions (sometimes local, often long-distance). These will link researchers and users with disabilities, often as members of the research team themselves, to develop and evaluate knowledge-networking methods. A recurrent topic in these sessions will be performance evaluations of our interface and interactive systems. Science education topics and activities (conceptual, experimental, and simulated) will also be incorporated into such IKN communications for this project. </w:t>
      </w:r>
    </w:p>
    <w:p>
      <w:pPr>
        <w:pStyle w:val="BodyTextIndent2"/>
        <w:numPr>
          <w:ilvl w:val="0"/>
          <w:numId w:val="2"/>
        </w:numPr>
        <w:rPr/>
      </w:pPr>
      <w:r>
        <w:rPr/>
        <w:t xml:space="preserve">The IKN, using Tango and optionally NeatTools, will constitute the essential communication and coordination environment for this project. At the same time, though, this IKN will be a subject of investigation itself. Thus the project will be iteratively refining its own interface technology and its distributed computing and communication environment for optimal methodology, performance, and inclusion. </w:t>
      </w:r>
    </w:p>
    <w:p>
      <w:pPr>
        <w:pStyle w:val="BodyTextIndent2"/>
        <w:numPr>
          <w:ilvl w:val="0"/>
          <w:numId w:val="2"/>
        </w:numPr>
        <w:rPr/>
      </w:pPr>
      <w:r>
        <w:rPr/>
        <w:t xml:space="preserve">We will disseminate the results during the course of the project by traditional academic publications and conference presentations, as well as by conference exhibits and Web distribution of NeatTools software (downloadable at no cost) and hardware. Publications and presentations will be submitted and presented on our core technologies and applications, as well as on the development and optimization of our Tango-based IKN as a prototype knowledge network with unique technology and also core features for optimal inclusiveness. Using hypermedia (multimedia hypertext) formats, the project results and forthcoming plans will be maintained continually on the Web sites of the participants at their respective institutions in the United States and Kuwait (see below). </w:t>
      </w:r>
    </w:p>
    <w:p>
      <w:pPr>
        <w:pStyle w:val="Heading1"/>
        <w:numPr>
          <w:ilvl w:val="0"/>
          <w:numId w:val="0"/>
        </w:numPr>
        <w:ind w:left="0" w:hanging="0"/>
        <w:rPr/>
      </w:pPr>
      <w:r>
        <w:rPr/>
        <w:t>Background</w:t>
      </w:r>
    </w:p>
    <w:p>
      <w:pPr>
        <w:pStyle w:val="Heading2"/>
        <w:rPr/>
      </w:pPr>
      <w:r>
        <w:rPr/>
        <w:t>World Wide Web Access</w:t>
      </w:r>
    </w:p>
    <w:p>
      <w:pPr>
        <w:pStyle w:val="Normal"/>
        <w:rPr/>
      </w:pPr>
      <w:r>
        <w:rPr/>
        <w:t xml:space="preserve">The importance and challenges of Web access for persons with disabilities have been pointed out by Laux et al. (1996), who estimate there are over 26 million Americans with physical and sensory disabilities and over 23 million others with cognitive and literacy disabilities. For additional data and other specifics, see the Disability Statistics Center site at </w:t>
      </w:r>
      <w:hyperlink r:id="rId4">
        <w:r>
          <w:rPr>
            <w:rStyle w:val="InternetLink"/>
          </w:rPr>
          <w:t>dsc.ucsf.edu</w:t>
        </w:r>
      </w:hyperlink>
      <w:r>
        <w:rPr/>
        <w:t>. Although the Web and associated technologies have been developed to date with inadequate attention to the access needs for the disabled, they nevertheless offer access to excellent resource information. Our own Pulsar Web site (</w:t>
      </w:r>
      <w:hyperlink r:id="rId5">
        <w:r>
          <w:rPr>
            <w:rStyle w:val="InternetLink"/>
          </w:rPr>
          <w:t>www.pulsar.org</w:t>
        </w:r>
      </w:hyperlink>
      <w:r>
        <w:rPr/>
        <w:t xml:space="preserve">; follow link for “Disability Resources”) offers a sample of sites, as well as a list of lists from other sites, offering resources and services to people with disabilities and their families. </w:t>
      </w:r>
    </w:p>
    <w:p>
      <w:pPr>
        <w:pStyle w:val="BodyTextIndent2"/>
        <w:rPr/>
      </w:pPr>
      <w:r>
        <w:rPr/>
        <w:t xml:space="preserve">The World Wide Web Consortium (W3C; </w:t>
      </w:r>
      <w:hyperlink r:id="rId6">
        <w:r>
          <w:rPr>
            <w:rStyle w:val="InternetLink"/>
          </w:rPr>
          <w:t>www.w3.org/pub/WWW/Disabilities/</w:t>
        </w:r>
      </w:hyperlink>
      <w:r>
        <w:rPr/>
        <w:t xml:space="preserve">) is increasingly giving special attention to disabilities issues. The W3C position statement </w:t>
      </w:r>
      <w:hyperlink r:id="rId7">
        <w:r>
          <w:rPr>
            <w:rStyle w:val="InternetLink"/>
          </w:rPr>
          <w:t>www.w3.org/pub/WWW/Disabilities/Activity.html</w:t>
        </w:r>
      </w:hyperlink>
      <w:r>
        <w:rPr/>
        <w:t xml:space="preserve"> includes the following text: “All the protocols and languages we issue as Recommendations should meet or exceed established accessibility goals. In addition, we will actively encourage the development of Web software and content that is accessible to people with most disabilities.” The present project is tightly integrated with the Web. In particular, our software (NeatTools and Tango) is freely downloadable via the Web, and we will be able to offer interface modules together with sensors at minimal cost (usually no more than the price of a video game cartridge).</w:t>
      </w:r>
      <w:r>
        <w:rPr>
          <w:sz w:val="18"/>
        </w:rPr>
        <w:t xml:space="preserve"> </w:t>
      </w:r>
      <w:r>
        <w:rPr/>
        <w:t xml:space="preserve">We can also recommend or provide mounting hardware components as needed. </w:t>
      </w:r>
    </w:p>
    <w:p>
      <w:pPr>
        <w:pStyle w:val="Heading2"/>
        <w:rPr/>
      </w:pPr>
      <w:r>
        <w:rPr/>
        <w:t>TangoInteractive</w:t>
      </w:r>
    </w:p>
    <w:p>
      <w:pPr>
        <w:pStyle w:val="Normal"/>
        <w:rPr/>
      </w:pPr>
      <w:r>
        <w:rPr/>
        <w:t>Tango Interactive is an advanced, powerful, and extensible Web collaboratory.</w:t>
      </w:r>
    </w:p>
    <w:p>
      <w:pPr>
        <w:pStyle w:val="Normal"/>
        <w:rPr/>
      </w:pPr>
      <w:r>
        <w:rPr/>
        <w:t>The system extends capabilities of Web browsers towards a fully interactive multimedia collaborative environment. Tango is also a framework for building collaboratory systems. The publicly available version (</w:t>
      </w:r>
      <w:hyperlink r:id="rId8">
        <w:r>
          <w:rPr>
            <w:rStyle w:val="InternetLink"/>
          </w:rPr>
          <w:t>trurl.npac.syr.edu/tango</w:t>
        </w:r>
      </w:hyperlink>
      <w:r>
        <w:rPr/>
        <w:t>) is just one implementation using Tango runtime. It is possible to build collaboratory systems of arbitrary complexity using the Tango framework</w:t>
      </w:r>
    </w:p>
    <w:p>
      <w:pPr>
        <w:pStyle w:val="BodyTextIndent2"/>
        <w:rPr/>
      </w:pPr>
      <w:r>
        <w:rPr/>
        <w:t>Tango Interactive is written in Java. Most system modules are implemented as applets. The applets interact and control one another’s behavior. Applet interaction in Tango goes much further than simple communication among applets on an HTML page. Tango applets can come from different name spaces. There is no requirement that all applets, or even different instances of the same applet, come from the same http server. The applets can be loaded when needed and released at any time, ensuring that the system is lean and agile. Tango Interactive is the first, and so far only, system implementing this very flexible, powerful architecture</w:t>
      </w:r>
    </w:p>
    <w:p>
      <w:pPr>
        <w:pStyle w:val="BodyTextIndent2"/>
        <w:rPr/>
      </w:pPr>
      <w:r>
        <w:rPr/>
        <w:t>To run Tango, one starts the system from a browser and connects to a Tango server. Once in the system, the user can select from over 25 collaboratory applications to work on projects with partners, take a class at a virtual university, create and use a public or private chat room, conduct a videoconference, view a movie, surf with friends, or play a game. It is possible to do all this at the same time, in any combination, in as many chat rooms as desired. No other collaboratory system, public domain or commercial, gives you so many applications under such consistent and simple session and floor control.</w:t>
      </w:r>
    </w:p>
    <w:p>
      <w:pPr>
        <w:pStyle w:val="BodyTextIndent2"/>
        <w:rPr/>
      </w:pPr>
      <w:r>
        <w:rPr/>
        <w:t xml:space="preserve">Besides running Java applets under Tango, one can run JavaScript-based client-side Web applications. Moreover, in Tango the user can take an arbitrary HTML page and automatically turn it into a shared entity. To build a 3D VRML world, populate it with avatars, and let them interact, Tango provides support via two integration modes: VRML JavaScript nodes and External Authoring Interface. Applications written in C or C++ (e.g. PowerPoint) can also be readily adapted to run collaboratively under the Tango API. </w:t>
      </w:r>
    </w:p>
    <w:p>
      <w:pPr>
        <w:pStyle w:val="Heading2"/>
        <w:rPr/>
      </w:pPr>
      <w:r>
        <w:rPr/>
        <w:t>NeatTools</w:t>
      </w:r>
    </w:p>
    <w:p>
      <w:pPr>
        <w:pStyle w:val="Normal"/>
        <w:rPr/>
      </w:pPr>
      <w:r>
        <w:rPr/>
        <w:t xml:space="preserve">NeatTools constitutes an application programming interface (API) and, specifically, a visual-programming environment kit (from </w:t>
      </w:r>
      <w:hyperlink r:id="rId9">
        <w:r>
          <w:rPr>
            <w:rStyle w:val="InternetLink"/>
          </w:rPr>
          <w:t>www.pulsar.org</w:t>
        </w:r>
      </w:hyperlink>
      <w:r>
        <w:rPr/>
        <w:t xml:space="preserve">, follow link to NeatTools download and resource page). It is written in C++ but in a Java-like way so as to operate on multiple platforms (Windows 95/NT, Irix (SGI), Linux, and soon Macintosh, once its 32-bit multitasking, multithreaded operating system is released). To construct a “dataflow network”, the user drags and drops modules (objects) from toolboxes to the desktop and then interconnects them with input, output and control lines. Properties of the desktop and many of the modules are set via a right-mouse-click. In this way, users are in effect developing elaborate interface programs without having to know C++ or the fundamental structure of NeatTools. On the other hand, the system is open, so that programmers can develop external modules at will by following instructions in an online developer’s kit. Currently, it includes serial, parallel, and joystick port interfaces; multimedia sound (video in progress); MIDI controls; recording and playback; Internet connectivity (sockets, telephony, etc.); various display modalities including for time signals; time generation functions; mathematical and logic functions; character generation; relational database system; and much more. </w:t>
      </w:r>
    </w:p>
    <w:p>
      <w:pPr>
        <w:pStyle w:val="BodyTextIndent2"/>
        <w:rPr/>
      </w:pPr>
      <w:r>
        <w:rPr/>
        <w:t xml:space="preserve">An advanced example of the power of NeatTools is the JoyMouse network, which was developed by the PI. For details, manual, images, and downloads, see </w:t>
      </w:r>
      <w:hyperlink r:id="rId10">
        <w:r>
          <w:rPr>
            <w:rStyle w:val="InternetLink"/>
          </w:rPr>
          <w:t>http://www.pulsar.org/neattools/edl/joymouse_docs/JoyMouseManual.html</w:t>
        </w:r>
      </w:hyperlink>
      <w:r>
        <w:rPr/>
        <w:t>. With this network, and associated facial switches, we have enabled a brainstem quadriplegic teenager (Eyal Sherman) to precisely control mouse motion by means of a custom chin joystick, and thereby control graphical user interfaces, such as Windows 95. Using this in conjunction with low-cost commercial utility programs, he has been able to type and generate speech, dial in to NPAC, invoke and use Web browsers and other application programs, and compose and send e</w:t>
        <w:noBreakHyphen/>
        <w:t xml:space="preserve">mail messages; he has used this at home and at school. Briefly, the JoyMouse generates a mouse-cursor velocity that is related to the analog joystick displacement according to linear, quadratic, or cubic relationships. The idea is to provide fine control for modest deflections and rapid motion for major deflections, without discontinuities or parameter changes. There is also a dead zone, or free-play zone, near the origin so that the mouse cursor is not subject to jitter when the joystick is physically at rest. Normally, we employ the cubic option, because it provides the best overall performance. The JoyMouse app can be minimized during use so that no screen “real estate” is occupied. The details of such a network will be concealed from general users as we develop, in the near future, aesthetic and functional end user interface overlays. In such applications, we will be guided by the experience of Dr. Vanderheiden and others at the Trace Center. Already we have begun a step in this direction by interim use of “sockets” to allow for an optional separate control window (second instance of NeatTools with small control network interacting with the main window). </w:t>
      </w:r>
    </w:p>
    <w:p>
      <w:pPr>
        <w:pStyle w:val="Heading2"/>
        <w:rPr/>
      </w:pPr>
      <w:r>
        <w:rPr/>
        <w:t>Hardware Devices</w:t>
      </w:r>
    </w:p>
    <w:p>
      <w:pPr>
        <w:pStyle w:val="TextBody"/>
        <w:rPr/>
      </w:pPr>
      <w:r>
        <w:rPr/>
        <w:t xml:space="preserve">The system hardware consists in general of mounting components, sensors, interface modules, computer, and optional output interfaces and devices. For illustration, we describe the types of systems we use for Eyal, who is a brainstem quadriplegic unable to move his head or to vocalize. We have developed a number of arrangements for mounting sensors near the expressive facial regions, most recently lightweight adjustable mounts that can be clamped to eyeglasses. This highly functional system allows very rapid setup by family members. </w:t>
      </w:r>
    </w:p>
    <w:p>
      <w:pPr>
        <w:pStyle w:val="BodyTextIndent2"/>
        <w:rPr/>
      </w:pPr>
      <w:r>
        <w:rPr/>
        <w:t xml:space="preserve">Among the sensors we have experimented with so far are light-weight switches, cadmium-sulfide (CdS) photocells, Hall Effect transducers (magnetic sensors to detect position), rotary as well as linear-displacement potentiometers, bend sensors, piezo film sensors, strain gauges, and electroconductive-plastic pressure sensors. We are currently developing and testing capacitive proximity sensors. Most of these sensors are inexpensive, some under a dollar and some costing a few dollars. In the industry serving people with disabilities, even simple devices (like individual switches) tend to retail for $50 and up. Note, though that certain types (Hall Effect and capacitive), when necessary, require preamplifiers and/or signal processing electronics, which we can readily produce but at some additional cost (under $50 in parts for several channels in one extra interface box). Incidentally the current small-profile “custom joystick” mentioned above is extracted from a game controller we obtain at a national discount retailer for under $20; the performance with this component and the JoyMouse network has been excellent. </w:t>
      </w:r>
    </w:p>
    <w:p>
      <w:pPr>
        <w:pStyle w:val="BodyTextIndent2"/>
        <w:rPr/>
      </w:pPr>
      <w:r>
        <w:rPr/>
        <w:t xml:space="preserve">Our current electronic interface module (TNG-3), developed by the PI, connects up to 8 analog and 8 digital (switch) sensors to the serial port of a computer. This device employs a programmable microcontroller (Microchip PIC16C74A) integrated-circuit chip. It derives 5 volt power for the onboard circuitry and sensors (requiring only modest power) by using a standard trick with some of the unused serial port lines—a technique commonly used to power a serial mouse on a PC. See </w:t>
      </w:r>
      <w:hyperlink r:id="rId11">
        <w:r>
          <w:rPr>
            <w:rStyle w:val="InternetLink"/>
          </w:rPr>
          <w:t>www.mindtel.com/mindtel/anywear.html</w:t>
        </w:r>
      </w:hyperlink>
      <w:r>
        <w:rPr/>
        <w:t xml:space="preserve">. We plan to develop a new version that will work with the Universal Serial Bus (USB) and contain other improvements. However, TNG-3 will remain useful for some time. When Eyal uses the chin joystick and two cheek switches, he is using only 25% of the capacity of TNG-3 and, with the 19.2 kbps data streaming rate, the system including the JoyMouse network (above), the system is very responsive and robust. </w:t>
      </w:r>
    </w:p>
    <w:p>
      <w:pPr>
        <w:pStyle w:val="Heading2"/>
        <w:rPr/>
      </w:pPr>
      <w:r>
        <w:rPr/>
        <w:t>Human-Centered System Design</w:t>
      </w:r>
    </w:p>
    <w:p>
      <w:pPr>
        <w:pStyle w:val="Normal"/>
        <w:rPr/>
      </w:pPr>
      <w:r>
        <w:rPr/>
        <w:t>Despite the exponential growth in the number of clinical projects involving complex technological systems, such as the IKN described here</w:t>
      </w:r>
      <w:r>
        <w:rPr>
          <w:b/>
        </w:rPr>
        <w:t>,</w:t>
      </w:r>
      <w:r>
        <w:rPr/>
        <w:t xml:space="preserve"> relatively little attention has been paid to the human factors issues associated with such systems. Human-centered system design is a growing focus with the recognition that the human-technology interface is the key to optimizing human performance. The goal of human factors engineering is to apply knowledge about the human sensory, mental, and physical characteristics to the design of physical aspects of systems and equipment (the human-technology interface). This perspective will be applied to key aspects of this project, especially by our partners who are investigators and educators in the human-factors field (Lathan and Vanderheiden). </w:t>
      </w:r>
    </w:p>
    <w:p>
      <w:pPr>
        <w:pStyle w:val="Heading2"/>
        <w:rPr/>
      </w:pPr>
      <w:r>
        <w:rPr/>
        <w:t>Kuwait Collaboration</w:t>
      </w:r>
    </w:p>
    <w:p>
      <w:pPr>
        <w:pStyle w:val="Normal"/>
        <w:rPr>
          <w:lang w:eastAsia="en-US"/>
        </w:rPr>
      </w:pPr>
      <w:r>
        <w:rPr>
          <w:lang w:eastAsia="en-US"/>
        </w:rPr>
        <w:t xml:space="preserve">During a visit to Kuwait in November 1997 (at the invitation of the Kuwait Foundation for the Advancement of Science) the PI was able to arrange visits to the Kuwait Institute for Scientific Research (KISR) and the Kuwait Special Schools (KSS). These institutions have longstanding close ties for projects in the disabilities area, for example the successful development and international deployment of a bilingual (Arabic/English) Braille system. As a result of that visit, a collaboration has been established to assist some severely disabled children at KSS, beginning with a teenager (Bader Al-Khamees) who has a rare progressive neuromuscular disorder (progressive lateral sclerosis with glutaric aciduria), which unfortunately also afflicts his two younger brothers. The PI met in private with their father (a petroleum engineer who quickly appreciated the power of NeatTools and TNGs as they were demonstrated to him) and he was left very hopeful that something significant would be forthcoming to help his sons. </w:t>
      </w:r>
    </w:p>
    <w:p>
      <w:pPr>
        <w:pStyle w:val="BodyTextIndent2"/>
        <w:rPr/>
      </w:pPr>
      <w:r>
        <w:rPr/>
        <w:t xml:space="preserve">Following a recent agreement with Hani Qasem, a department manager at KISR (see attached letter of collaboration), and Dr. Salwa Al-Waqin superintendent of KSS, we have sent (May 1998) a TNG-3 interface, a custom joystick, and various sensors for use with our freely downloadable NeatTools software. We will expand this collaboration to encompass other areas including assistive devices for the blind, areas of expertise at both the Trace Center and KISR. This Kuwait collaboration will additionally provide an excellent IKN testbed for very long distance training and interaction using Tango and NeatTools. This collaboration will span the two focus areas of physical disabilities (quadriplegia) and blindness, with initial effort on the former. In recent years, Kuwait has played a proactive role concerning information technologies and recently (March 1998) held a conference on the “Information Highway” for which KISR was among the lead sponsors (see </w:t>
      </w:r>
      <w:hyperlink r:id="rId12">
        <w:r>
          <w:rPr>
            <w:rStyle w:val="InternetLink"/>
          </w:rPr>
          <w:t>www.kisr.edu.kw</w:t>
        </w:r>
      </w:hyperlink>
      <w:r>
        <w:rPr/>
        <w:t xml:space="preserve">). The extension of our IKN to the Persian Gulf will provide ample opportunities to test its robustness, particularly for synchronous communication sessions. </w:t>
      </w:r>
    </w:p>
    <w:p>
      <w:pPr>
        <w:pStyle w:val="Heading1"/>
        <w:numPr>
          <w:ilvl w:val="0"/>
          <w:numId w:val="0"/>
        </w:numPr>
        <w:ind w:left="0" w:hanging="0"/>
        <w:rPr/>
      </w:pPr>
      <w:r>
        <w:rPr/>
        <w:t>Research Plan</w:t>
      </w:r>
    </w:p>
    <w:p>
      <w:pPr>
        <w:pStyle w:val="Heading2"/>
        <w:rPr/>
      </w:pPr>
      <w:r>
        <w:rPr/>
        <w:t>Universal Access Perspectives and Plans</w:t>
      </w:r>
    </w:p>
    <w:p>
      <w:pPr>
        <w:pStyle w:val="Heading3"/>
        <w:rPr/>
      </w:pPr>
      <w:r>
        <w:rPr/>
        <w:t xml:space="preserve">Access to visual direct-manipulation-based tools. </w:t>
      </w:r>
    </w:p>
    <w:p>
      <w:pPr>
        <w:pStyle w:val="Normal"/>
        <w:rPr/>
      </w:pPr>
      <w:r>
        <w:rPr/>
        <w:t xml:space="preserve">Increasingly, direct manipulation and collaborative direct manipulation tools are being used to advance the constructivist learning model in educational programs, particularly in the sciences. A system such as NeatTools allows students to manipulate, interconnect, and create. It allows them to experiment, hypothesize, test, play, and invent in a fashion that is difficult or expensive to do with real apparatus, wires, meters, signal generators, etc. (although NeatTools can be easily interfaced to such apparatus, when available). Students are allowed to combine logic, analog circuitry, and transcendental functions at will. It allows them to start at a very basic level and to advance at their own rates. Together with the collaborative mechanisms of Tango, it allows them to also interact with other’s work on group projects and to receive remote tutoring. </w:t>
      </w:r>
    </w:p>
    <w:p>
      <w:pPr>
        <w:pStyle w:val="BodyTextIndent2"/>
        <w:rPr/>
      </w:pPr>
      <w:r>
        <w:rPr/>
        <w:t xml:space="preserve">But only if they can see! And only if they can manipulate the elements. If they cannot, then, as things now stand, they will be unable to participate in the educational environments using such tools. A different special set of tools might be created for them but a) it would always have the subset of the functionality, b) it would always come out later, c) they would be unable to participate side-by-side with their colleagues since their version would be a different, “nonvisual” version which may make little or no sense to their peers using the standard visual version. </w:t>
      </w:r>
    </w:p>
    <w:p>
      <w:pPr>
        <w:pStyle w:val="BodyTextIndent2"/>
        <w:rPr/>
      </w:pPr>
      <w:r>
        <w:rPr/>
        <w:t xml:space="preserve">This leads to the following hypotheses that we will test as indicated below: </w:t>
      </w:r>
    </w:p>
    <w:p>
      <w:pPr>
        <w:pStyle w:val="Normal"/>
        <w:spacing w:before="120" w:after="0"/>
        <w:rPr/>
      </w:pPr>
      <w:r>
        <w:rPr>
          <w:b/>
        </w:rPr>
        <w:t>Hypothesis 1.</w:t>
      </w:r>
      <w:r>
        <w:rPr/>
        <w:t xml:space="preserve"> Such visual-based direct manipulation tools can have their interface enhanced so they can be operated by individuals who are blind and individuals with no ability for direct manipulation.</w:t>
      </w:r>
    </w:p>
    <w:p>
      <w:pPr>
        <w:pStyle w:val="Normal"/>
        <w:spacing w:before="120" w:after="0"/>
        <w:rPr/>
      </w:pPr>
      <w:r>
        <w:rPr>
          <w:b/>
        </w:rPr>
        <w:t>Hypothesis 2.</w:t>
      </w:r>
      <w:r>
        <w:rPr/>
        <w:t xml:space="preserve"> The enhanced version of the tool will allow collaboration between individuals who can see and individuals who are blind.</w:t>
      </w:r>
    </w:p>
    <w:p>
      <w:pPr>
        <w:pStyle w:val="Normal"/>
        <w:spacing w:before="120" w:after="0"/>
        <w:rPr/>
      </w:pPr>
      <w:r>
        <w:rPr>
          <w:b/>
        </w:rPr>
        <w:t>Hypothesis 3.</w:t>
      </w:r>
      <w:r>
        <w:rPr/>
        <w:t xml:space="preserve"> The tools with the enhanced interface will be more usable by individuals who can see and manipulate than the version of the tools without the enhanced interface.</w:t>
      </w:r>
    </w:p>
    <w:p>
      <w:pPr>
        <w:pStyle w:val="Normal"/>
        <w:spacing w:before="120" w:after="0"/>
        <w:rPr/>
      </w:pPr>
      <w:r>
        <w:rPr>
          <w:i/>
        </w:rPr>
        <w:t>Approach:</w:t>
      </w:r>
      <w:r>
        <w:rPr/>
        <w:t xml:space="preserve"> Using techniques developed at the Trace Center (Wisconsin) as a part of its seamless human- interface protocol work (Vanderheiden, 1994) and the touchscreen-access work (Vanderheiden, 1997) as a basis, the investigators will develop strategies to allow individuals who are blind to successfully navigate the GUI interface, including the various toolboxes to select, place, and interconnect elements as a part of the NeatTools process. Using the nested navigation strategies developed through the seamless protocol, the individuals will be able to move about through the different contexts, elements, and sub-elements (e.g., connection points), exploring, positioning, and connecting or exploring interconnections. By allowing complete keyboard input, access can be provided not only for individuals who are blind, but individuals with any type of physical disability including individuals who are completely paralyzed and who might use a sip and puff or even eye-blink interface to control their computer. By embedding appropriate text information as a part of each object and allowing complete navigation to all aspects of each element, it should be possible to allow an individual who is blind not only to position and interconnect but also to explore complex constructions.</w:t>
      </w:r>
    </w:p>
    <w:p>
      <w:pPr>
        <w:pStyle w:val="BodyTextIndent2"/>
        <w:rPr/>
      </w:pPr>
      <w:r>
        <w:rPr/>
        <w:t>For example, an individual who is blind could navigate through the elements on a NeatTools desktop and stopping on each item would provide information about the item as well as the various inputs and outputs available. Walking around the inputs and outputs would allow them to begin or terminate the wire which they “carried.” If a wire were already present, the system could indicate its terminations and allow the user to jump to any of those terminations as they were annunciated. Thus, an individual could trace the circuit in much the same way an individual with normal vision might trace the visible lines on a display screen.</w:t>
      </w:r>
    </w:p>
    <w:p>
      <w:pPr>
        <w:pStyle w:val="BodyTextIndent2"/>
        <w:rPr/>
      </w:pPr>
      <w:r>
        <w:rPr/>
        <w:t>The NeatTools system is complex enough that there are many problems that need to be solved. Among them are the effective auditory techniques for providing more global overviews (e.g. auditory greeking) that can be achieved, for example, using visual layout on the screen. We believe, however, that it will be feasible to create strategies for allowing individuals who are completely blind to effectively and efficiently use the NeatTools visual programming environment. In the process, we expect to identify a number of key techniques and strategies for addressing the issues faced by individuals who are blind in working with complex graphical user interfaces, such as found on most modern computer systems, as well as the even tougher challenge of their access to vision-based direct-manipulation interfaces.</w:t>
      </w:r>
    </w:p>
    <w:p>
      <w:pPr>
        <w:pStyle w:val="Normal"/>
        <w:ind w:firstLine="720"/>
        <w:rPr/>
      </w:pPr>
      <w:r>
        <w:rPr/>
        <w:t>Three tests are planned to evaluate the effectiveness of the strategies developed.</w:t>
      </w:r>
    </w:p>
    <w:p>
      <w:pPr>
        <w:pStyle w:val="Normal"/>
        <w:spacing w:before="120" w:after="0"/>
        <w:rPr/>
      </w:pPr>
      <w:r>
        <w:rPr>
          <w:b/>
        </w:rPr>
        <w:t>Test 1:</w:t>
      </w:r>
      <w:r>
        <w:rPr/>
        <w:t xml:space="preserve"> Individuals who are blind will be asked to construct complex dataflow networks using NeatTools with its built-in enhanced interface that will become part of the standard program. Children who are blind and who show advanced aptitude in science and logic will be provided with NeatTools packages with the enhanced interface and asked to create both simple designs and free-form “inventions” with the tools. The experiment will involve children in the 5th, 8th, 12th grades, as well as undergraduate and graduate students. Individuals with severe physical disabilities that prevent their use of mouse will also be asked to carry out the same exercise.</w:t>
      </w:r>
    </w:p>
    <w:p>
      <w:pPr>
        <w:pStyle w:val="Normal"/>
        <w:spacing w:before="120" w:after="0"/>
        <w:rPr/>
      </w:pPr>
      <w:r>
        <w:rPr>
          <w:b/>
        </w:rPr>
        <w:t>Test 2:</w:t>
      </w:r>
      <w:r>
        <w:rPr/>
        <w:t xml:space="preserve"> Individuals who are blind will be asked to help mentor and troubleshoot circuits constructed by younger children who can see. The ability of individuals to collaborate will be tested using older individuals who are blind, who can act as mentors to less experienced (perhaps some younger and some the same age) individuals who are sighted. The goal is to determine whether the individuals who are blind can truly work collaboratively on a NeatTools desktop, where the individual who is blind can analyze and provide meaningful and constructive advice to the individual who is sighted and using this visual programming tool.</w:t>
      </w:r>
    </w:p>
    <w:p>
      <w:pPr>
        <w:pStyle w:val="Normal"/>
        <w:spacing w:before="120" w:after="0"/>
        <w:rPr/>
      </w:pPr>
      <w:r>
        <w:rPr>
          <w:b/>
        </w:rPr>
        <w:t>Test 3:</w:t>
      </w:r>
      <w:r>
        <w:rPr/>
        <w:t xml:space="preserve"> The individuals who are sighted will be shown the tool with the enhanced features disarmed. After they have used it for a while, the enhanced features that allow individuals with disabilities to more easily access the product will be enabled. Then, after the individuals have used it for a while more, they will be observed to see whether or not they turn the features on when they use the product or if they leave them turned off when on subsequent exploratory or play operations.</w:t>
      </w:r>
    </w:p>
    <w:p>
      <w:pPr>
        <w:pStyle w:val="Normal"/>
        <w:spacing w:before="120" w:after="0"/>
        <w:rPr/>
      </w:pPr>
      <w:r>
        <w:rPr>
          <w:b/>
        </w:rPr>
        <w:t xml:space="preserve">Test 4: </w:t>
      </w:r>
      <w:r>
        <w:rPr/>
        <w:t xml:space="preserve">A controlled study will include a large number of individuals. This will be arranged in classes in local schools in Syracuse (where the PI and his department have strong ties with science teachers in the area) as well as in the Washington DC area (coordinated by co-PI Lathan). Some students, chosen at random, will use NeatTools with the enhancements turned on, and the others with them turned off. The goal will be to see which ones find it easier to use the tools, as measured either by their speed in constructing a network or troubleshooting an imperfect network, or by their ability to correctly construct a system. </w:t>
      </w:r>
    </w:p>
    <w:p>
      <w:pPr>
        <w:pStyle w:val="Heading3"/>
        <w:rPr/>
      </w:pPr>
      <w:r>
        <w:rPr/>
        <w:t>Access to Knowledge Networks with TangoInteractive</w:t>
      </w:r>
    </w:p>
    <w:p>
      <w:pPr>
        <w:pStyle w:val="BodyTextIndent2"/>
        <w:rPr/>
      </w:pPr>
      <w:r>
        <w:rPr/>
        <w:t>With the progressive increase in computers and networks in schools and colleges, we are in the early stages of a technological revolution in education delivery and in modes of learning. Interactive collaborative systems such as Tango will play a significant role in education, notably in science education. Because of the multimedia nature of the systems, however, individuals with disabilities, such as hearing impairment or deafness and visual impairment or blindness, are in danger of being excluded. Systems that require fine motor control and direct manipulation may also exclude individuals with physical disabilities. Since it is highly unlikely that the nation will build a second science education system for these different disabilities, it is important to figure out how to create systems that can be used by individuals with physical and sensory disabilities. At the same time, though, we can maximize the use of the senses and manipulative abilities of those who possess them.</w:t>
      </w:r>
    </w:p>
    <w:p>
      <w:pPr>
        <w:pStyle w:val="BodyTextIndent2"/>
        <w:rPr/>
      </w:pPr>
      <w:r>
        <w:rPr/>
        <w:t>It is interesting to note that individuals with disabilities are at no more of a disadvantage in these new virtual interaction spaces than they would be in a regular education space. Individuals who are deaf would have the same difficulties interacting easily in classrooms where the teachers and others are not able to sign and where real-time captioning is not provided. Individuals who are blind would have the same difficulties interacting in classrooms with printed books and teachers writing on the blackboard. As interactions on the Web are increasingly made to imitate interactions in daily life, the problems faced by individuals with disabilities on the Web increasingly mirror the problems they face in the real world—with one exception.</w:t>
      </w:r>
    </w:p>
    <w:p>
      <w:pPr>
        <w:pStyle w:val="BodyTextIndent2"/>
        <w:rPr/>
      </w:pPr>
      <w:r>
        <w:rPr/>
        <w:t>That exception is that, in the electronic world, all the information is being mediated electronically. As a result, it is easier to inject modifications into the data streams, and even translations of them. For example, in an environment where workers in their offices are talking back and forth using telecommunication, it is much easier to isolate clear signals from the individual participants and run them through voice recognition software to generate a visual representation of what they are saying. Even if two people are talking simultaneously, it is possible to carry out voice recognition in this environment, since it is usually possible to separate their individual auditory data streams. As the usage and quality of recognition software steadily increases, possibility is opened for practical use of speech recognition in this limited environment, perhaps even before it would be possible in real life environments. Also, in real life environments, it would require instrumenting the various speakers, whereas in this environment, they already are.</w:t>
      </w:r>
    </w:p>
    <w:p>
      <w:pPr>
        <w:pStyle w:val="BodyTextIndent2"/>
        <w:rPr/>
      </w:pPr>
      <w:r>
        <w:rPr/>
        <w:t>Similarly, information that is presented visually, papers that are exchanged, and information presented in slides or other visual media can all be much more easily processed through OCR and, perhaps some day, image description processes that could instantly render printed text into auditory or Braille form for individuals who are blind. Small text can be enlarged for individuals with low vision. Even individuals who have reading disabilities, from dyslexia or for other reasons, can access printed information by having it rendered vocally. All of the visual presentations of text, which would otherwise be inaccessible in real life situations, can be made accessible in a transparent fashion.</w:t>
      </w:r>
    </w:p>
    <w:p>
      <w:pPr>
        <w:pStyle w:val="BodyTextIndent2"/>
        <w:rPr/>
      </w:pPr>
      <w:r>
        <w:rPr/>
        <w:t>Some types of information will remain inherently inaccessible because they are designed for the primary sense that a user may lack. For example, if the Mona Lisa or the Guernica were included on a slide in someone's presentation, an individual who is blind would not have any easy mechanism for rendering it in a form that they could perceive. However, this would be no more of a problem in this interactive collaborative environment than it would be in real life. They may, however, be able to print Guernica on swell paper which would give them a raised image representation of it and have, in a matter of seconds, a much better idea of what was being discussed than they would otherwise.</w:t>
      </w:r>
    </w:p>
    <w:p>
      <w:pPr>
        <w:pStyle w:val="BodyTextIndent2"/>
        <w:rPr/>
      </w:pPr>
      <w:r>
        <w:rPr/>
        <w:t>Of course, this is all much easier to talk about in theory than to put into practice. Signal levels are poor, voice recognition is not yet good enough, and the architectures do not necessarily support easy separation of data streams for analysis or translation. Gestures and pointing are often used and effective mechanisms have yet to be demonstrated (although they can be envisioned) to allow individuals who are blind to quickly ascertain what objects or words are being pointed to, what gestures are being made, etc.</w:t>
      </w:r>
    </w:p>
    <w:p>
      <w:pPr>
        <w:pStyle w:val="BodyTextIndent2"/>
        <w:rPr/>
      </w:pPr>
      <w:r>
        <w:rPr/>
        <w:t xml:space="preserve">The purpose of this portion of the project will be to examine the problems faced by individuals with different disabilities in collaborative environments and to draw up a series of requirements for the infrastructure to better support cross disability accessibility and translation. Specifically, individuals who are blind and individuals who are deaf, as well as individuals with physical disabilities, will participate in collaborative work sessions along with individuals who have no disabilities. Each individual will have an assistant and an observer. The assistant will continually provide information to the individual with a disability to help cover for the information that they are unable to perceive (or, for the individual with physical disabilities, the activity which they are unable to perform at all, or quickly enough). The observer will note the type and character of the assistance needed (the sessions will also be videotaped). Care will be taken to separate information the individual truly needed for the interaction from the excess information that might be provided by the assistant. </w:t>
      </w:r>
    </w:p>
    <w:p>
      <w:pPr>
        <w:pStyle w:val="BodyTextIndent2"/>
        <w:rPr/>
      </w:pPr>
      <w:r>
        <w:rPr/>
        <w:t xml:space="preserve">The various types of information or physical functions that require assistance would be noted. The source of the information (software vs. a person), its characteristics (text, handwriting, voice, gesture), and the way it is transmitted would also be noted. The project teams will then try to theorize strategies that could be used today or in the future to make this information accessible to individuals with disabilities. For example, text displayed on the screen might be run through OCR. When someone points to text, a gesture recognition engine might recognize an elongated object showing up over the top of printed text and automatically alert the individual as to the block of text, located at the end of the oblong object, at the end of the object that does not run off screen, etc. The team will then try to identify changes that would need to be made in the architecture to help support this capability. For example, if voice recognition were used to translate voice into visual presentation, then the architecture should be able to request and receive a higher quality audio text stream. It should also keep the text streams separate so that they could be individually run through voice-recognition algorithms. The structure also needs to be able to handle the simultaneous display of the speech and the recognized text as a standard part of the display functionality. Those hard of hearing could select which to listen to. </w:t>
      </w:r>
    </w:p>
    <w:p>
      <w:pPr>
        <w:pStyle w:val="BodyTextIndent2"/>
        <w:rPr/>
      </w:pPr>
      <w:r>
        <w:rPr/>
        <w:t xml:space="preserve">Where possible, the actual hypothesized mechanisms will be tested, that is changes made to the architecture and filters or translators introduced to test the ideas. Wizard of Oz simulations (i.e. a human “behind the scenes” in effect simulating an electronic simulator) may be used to stand in for speech recognition or OCR activities that are on the horizon but not yet ready for this difficult an application. </w:t>
      </w:r>
    </w:p>
    <w:p>
      <w:pPr>
        <w:pStyle w:val="BodyTextIndent2"/>
        <w:rPr/>
      </w:pPr>
      <w:r>
        <w:rPr/>
        <w:t xml:space="preserve">Results of this phase of the project will be threefold: a) a report delineating the strategies and the required infrastructure features needed to support this type of accessibility, b) a report delineating the success of individuals with disabilities participating in interactive environments with real or simulated (Wizard Of Oz) filters and translators in place, and c) changes to the Tango infrastructure to better support accessibility now and in the future. </w:t>
      </w:r>
    </w:p>
    <w:p>
      <w:pPr>
        <w:pStyle w:val="Heading2"/>
        <w:rPr/>
      </w:pPr>
      <w:r>
        <w:rPr/>
        <w:t>Cognitive Development and Access to the IKN</w:t>
      </w:r>
    </w:p>
    <w:p>
      <w:pPr>
        <w:pStyle w:val="Normal"/>
        <w:rPr/>
      </w:pPr>
      <w:r>
        <w:rPr/>
        <w:t>Cognitive development depends strongly on learning through observation and direct manipulation of one’s environment. However, cognitive development tends to be impaired in children with motor disabilities, because current devices provide limited direct control over their environment for lack of reliable interface technology. Giving children such control is a key functional goal in the clinical service delivery of assistive technology. For example, powered mobility vehicles allow disabled children to experience movement and control and can facilitate their social and cognitive perceptual and functional development (Cook and Hussey, 1996)</w:t>
      </w:r>
    </w:p>
    <w:p>
      <w:pPr>
        <w:pStyle w:val="BodyTextIndent2"/>
        <w:rPr/>
      </w:pPr>
      <w:r>
        <w:rPr/>
        <w:t xml:space="preserve">Flexible devices are needed that are able to accommodate a range of cognitive skills, thus unlocking functional abilities through giving kids a way to interact with and control their environment. Mastery of the agent device, requiring adaptation to its sensitivity and dynamics would in itself be an experience promoting development of motor control. </w:t>
      </w:r>
    </w:p>
    <w:p>
      <w:pPr>
        <w:pStyle w:val="BodyTextIndent2"/>
        <w:rPr/>
      </w:pPr>
      <w:r>
        <w:rPr/>
        <w:t>The shared environment of TangoInteractive and the versatility of NeatTools will allow children with severe disabilities to interact in a virtual collaborative environment, including with others at remote locations via the IKN.</w:t>
      </w:r>
      <w:r>
        <w:rPr>
          <w:b/>
        </w:rPr>
        <w:t xml:space="preserve"> </w:t>
      </w:r>
      <w:r>
        <w:rPr/>
        <w:t>Virtual personal devices (VPDs), such as avatars, will be controlled by physiological signals for the purpose of providing children with severe motor disabilities a device with which they can navigate and manipulate the collaborative environment. The impact of such VPDs would be to provide exploratory agents that would allow the children to tele-interact, thereby unlocking their cognitive abilities, promoting curiosity and a sense of entitlement to explore, and allowing development to continue.</w:t>
      </w:r>
      <w:r>
        <w:rPr>
          <w:b/>
        </w:rPr>
        <w:t xml:space="preserve"> </w:t>
      </w:r>
      <w:r>
        <w:rPr/>
        <w:t>The VPD thus offers new tools and means for working together over distance and time.</w:t>
      </w:r>
    </w:p>
    <w:p>
      <w:pPr>
        <w:pStyle w:val="Normal"/>
        <w:spacing w:before="120" w:after="0"/>
        <w:rPr/>
      </w:pPr>
      <w:r>
        <w:rPr>
          <w:b/>
        </w:rPr>
        <w:t>Hypothesis 4:</w:t>
      </w:r>
      <w:r>
        <w:rPr/>
        <w:t xml:space="preserve"> A remote virtual personal device (VPD) under the control of a child with a severe disability can </w:t>
      </w:r>
      <w:r>
        <w:rPr>
          <w:i/>
        </w:rPr>
        <w:t>promote cognitive and motor developmen</w:t>
      </w:r>
      <w:r>
        <w:rPr/>
        <w:t>t.</w:t>
      </w:r>
    </w:p>
    <w:p>
      <w:pPr>
        <w:pStyle w:val="BodyTextIndent2"/>
        <w:rPr/>
      </w:pPr>
      <w:r>
        <w:rPr>
          <w:i/>
        </w:rPr>
        <w:t>Scenario</w:t>
      </w:r>
      <w:r>
        <w:rPr/>
        <w:t xml:space="preserve">: Jane is a 14-year-old girl with severe cerebral palsy. Her expressive skills are limited speech and some consistent foot motion. She responds to visual and auditory stimulation and has been tested to have low but normal receptive cognitive abilities. </w:t>
      </w:r>
      <w:r>
        <w:rPr>
          <w:i/>
        </w:rPr>
        <w:t>Vision</w:t>
      </w:r>
      <w:r>
        <w:rPr/>
        <w:t>: The VPD system designed for Jane is a virtual grasper manipulator on wheels that she controls with a foot switch. A physical device transmits enhanced speech signals and visual and auditory feedback is provided on a monitor or through a headset. With this manipulator Jane participated in a series of Tango/NeatTools-based</w:t>
      </w:r>
      <w:r>
        <w:rPr>
          <w:b/>
        </w:rPr>
        <w:t xml:space="preserve"> </w:t>
      </w:r>
      <w:r>
        <w:rPr/>
        <w:t xml:space="preserve">science experiments on-line. A year after Jane started using the VPD, she tested for high receptive cognitive abilities for her age. </w:t>
      </w:r>
    </w:p>
    <w:p>
      <w:pPr>
        <w:pStyle w:val="Normal"/>
        <w:spacing w:before="120" w:after="0"/>
        <w:rPr/>
      </w:pPr>
      <w:r>
        <w:rPr>
          <w:b/>
        </w:rPr>
        <w:t>Hypothesis 5:</w:t>
      </w:r>
      <w:r>
        <w:rPr/>
        <w:t xml:space="preserve"> The interface can be optimized by using subtle physiological signals to control the device and multisensory feedback. </w:t>
      </w:r>
    </w:p>
    <w:p>
      <w:pPr>
        <w:pStyle w:val="BodyTextIndent2"/>
        <w:rPr/>
      </w:pPr>
      <w:r>
        <w:rPr>
          <w:i/>
        </w:rPr>
        <w:t>Scenario</w:t>
      </w:r>
      <w:r>
        <w:rPr/>
        <w:t xml:space="preserve">: John, a 12-year-old boy with quadriplegia, has some controlled facial movements. He is nonverbal but responds to auditory and visual stimulation and his cognitive abilities seem normal. </w:t>
      </w:r>
      <w:r>
        <w:rPr>
          <w:i/>
        </w:rPr>
        <w:t>Vision</w:t>
      </w:r>
      <w:r>
        <w:rPr/>
        <w:t>: The VPD designed for John through NeatTools</w:t>
      </w:r>
      <w:r>
        <w:rPr>
          <w:b/>
        </w:rPr>
        <w:t xml:space="preserve"> </w:t>
      </w:r>
      <w:r>
        <w:rPr/>
        <w:t>harnesses his facial movements to give him a library of interactive signals to control the VPD and initiate pre-recorded voice comments.</w:t>
      </w:r>
    </w:p>
    <w:p>
      <w:pPr>
        <w:pStyle w:val="Normal"/>
        <w:spacing w:before="120" w:after="0"/>
        <w:rPr/>
      </w:pPr>
      <w:r>
        <w:rPr>
          <w:b/>
        </w:rPr>
        <w:t>Hypothesis 6:</w:t>
      </w:r>
      <w:r>
        <w:rPr/>
        <w:t xml:space="preserve"> The actions of the device, which is intimately tied to the user, can be used as a new technique to evaluate children whose capabilities have not been elucidated.</w:t>
      </w:r>
    </w:p>
    <w:p>
      <w:pPr>
        <w:pStyle w:val="BodyTextIndent2"/>
        <w:rPr/>
      </w:pPr>
      <w:r>
        <w:rPr>
          <w:i/>
        </w:rPr>
        <w:t>Scenario</w:t>
      </w:r>
      <w:r>
        <w:rPr/>
        <w:t xml:space="preserve">: Matt, a 16-year-old boy with cerebral palsy, has very limited speech, but good large motor control. He responds well to tactile stimulation, which seems to improve his directed movements. Cognitive testing has been inconclusive. </w:t>
      </w:r>
      <w:r>
        <w:rPr>
          <w:i/>
        </w:rPr>
        <w:t>Vision:</w:t>
      </w:r>
      <w:r>
        <w:rPr/>
        <w:t xml:space="preserve"> The VPD designed for John through NeatTools</w:t>
      </w:r>
      <w:r>
        <w:rPr>
          <w:b/>
        </w:rPr>
        <w:t xml:space="preserve"> </w:t>
      </w:r>
      <w:r>
        <w:rPr/>
        <w:t xml:space="preserve">uses a haptic (force) interface which provides enough feedback for him to make controlled movements. Through Matt’s participating in simple science experiments involving forces and masses, we are able to assess his perceptual and cognitive abilities. Using experiments with large haptic sensory components, the tasks will progress as his abilities and interests are discovered. </w:t>
      </w:r>
    </w:p>
    <w:p>
      <w:pPr>
        <w:pStyle w:val="BodyTextIndent2"/>
        <w:rPr/>
      </w:pPr>
      <w:r>
        <w:rPr/>
        <w:t>The scope of this phase of the research will be to develop the human interface and control signals, and prototype a class of exploratory agents with audio, visual, and navigational capabilities. Further research will define the exploratory environment and collect human performance data to implement the clinical tool for evaluating cognitive development. The long term goal of this project is to test the hypotheses that exploratory agents will facilitate cognitive development in children with severe mobility problems, and that through evaluation of the tele-interaction we can set and implement ambitious functional goals for severely disabled children.</w:t>
      </w:r>
    </w:p>
    <w:p>
      <w:pPr>
        <w:pStyle w:val="Heading2"/>
        <w:rPr/>
      </w:pPr>
      <w:r>
        <w:rPr/>
        <w:t>Vision of the Intermental Knowledge Network</w:t>
      </w:r>
    </w:p>
    <w:p>
      <w:pPr>
        <w:pStyle w:val="Normal"/>
        <w:rPr/>
      </w:pPr>
      <w:r>
        <w:rPr/>
        <w:t xml:space="preserve">Our basic goal is to develop an Intermental Knowledge Network (IKN), where the minds of collaborating individuals are linked among themselves and to distributed electronic information resources. This IKN will use a variety of sensors and actuators to enhance the rendering and expression of information to and from the collaborating minds. This will enable minds to have universal access to the IKN independent of most physical disabilities. In our Knowledge Network, computers play three distinct roles. First, there is the powerful but rather conventional role as Web and other types of servers dispensing and creating knowledge on demand: they create an electronic information world with universal access in which fertile medium our IKN is built. Our project IKN will specialize in bootstrap fashion on the study of information aimed at building IKNs like ours. Second, computers serve the human minds in linking them to this world: here we use our NeatTools software to rapidly prototype and optimize the universal access for particular individuals. Third, our IKN will enable more than the traditional incoherent asynchronous interactions of minds with Web based information systems. Conventionally each client (human mind) links essentially independently to a single (Web) server in a given transaction. The IKNs wisdom is obtained by the incoherent but interacting sum of individual contributions. As in a parallel computer, our proposed IKN will, as needed, enhance this asynchronous activity with the coherent and synchronous linkage of minds together to tackle a single problem. This coherent linkage is achieved by developing our collaborative system, TangoInteractive, to support universal access. Already Tango supports both synchronous and asynchronous activities, but this feature will be further extended in this project. Note that our concept is a major extension of the interesting and still developing shared immersive virtual environments. In the latter, one represents the world classically by the actions of other people on it. In contrast, an IKN directly represents other participants through a rendering of their perceptual states. Similarly, an IKN reverses the traditional role of the human and computers. Rather than the human, as the usually asynchronous viewer of the computer's possibly parallel computations, the digital computer network serves as the fertile medium supporting the truly powerful computer corresponding to the synchronous interactive IKN of </w:t>
      </w:r>
      <w:r>
        <w:rPr>
          <w:i/>
        </w:rPr>
        <w:t>linked minds</w:t>
      </w:r>
      <w:r>
        <w:rPr/>
        <w:t>. Note how designing our universal access knowledge network has naturally led to the novel concept of an intermental network which can be used in essentially all Knowledge Networks—whether or not they feature the use or study of universal access.</w:t>
      </w:r>
    </w:p>
    <w:p>
      <w:pPr>
        <w:pStyle w:val="Heading3"/>
        <w:rPr/>
      </w:pPr>
      <w:r>
        <w:rPr/>
        <w:t>IKN Technology Summary</w:t>
      </w:r>
    </w:p>
    <w:p>
      <w:pPr>
        <w:pStyle w:val="Normal"/>
        <w:rPr/>
      </w:pPr>
      <w:r>
        <w:rPr/>
        <w:t>There are three major distinctive technologies needed to implement our IKN. First, there are the sensors and hardware interfaces needed to implement the linkage of individual minds to the IKN via universal access. Second, there is the software system NeatTools that implements a powerful rapid prototyping dataflow paradigm to integrate the hardware components into complete client systems. Finally, we form the coherent synchronous IKN using the Tango</w:t>
        <w:softHyphen/>
        <w:t>Interactive collaboratory which formally supports the sharing of distributed objects which are either the linked minds or information "nuggets" from an underlying web.</w:t>
      </w:r>
    </w:p>
    <w:p>
      <w:pPr>
        <w:pStyle w:val="Heading3"/>
        <w:rPr/>
      </w:pPr>
      <w:r>
        <w:rPr/>
        <w:t>TangoInteractive for the Universal Access IKN</w:t>
      </w:r>
    </w:p>
    <w:p>
      <w:pPr>
        <w:pStyle w:val="Normal"/>
        <w:rPr/>
      </w:pPr>
      <w:r>
        <w:rPr/>
        <w:t>Currently TangoInteractive, like the pioneering Habanero system on which it was based, supports the powerful event-</w:t>
      </w:r>
      <w:bookmarkStart w:id="0" w:name="bm"/>
      <w:bookmarkEnd w:id="0"/>
      <w:r>
        <w:rPr/>
        <w:t xml:space="preserve">sharing model for replicated objects which appears to be most appropriate for any KN supporting synchronous object sharing. In this proposal, we extend Tango in two critical ways. Tango is built around core client and server infrastructure, which is exposed to the user as a “Control Application.” This graphical user interface allows overall control of and access to the linked users and applications. This information naturally must be universally accessible to all the minds involved in an IKN synchronous session. We will extend our current Java GUI to support universal access. This should be quite straightforward, as this applet has rather limited and well-defined scope. </w:t>
      </w:r>
    </w:p>
    <w:p>
      <w:pPr>
        <w:pStyle w:val="BodyTextIndent2"/>
        <w:rPr/>
      </w:pPr>
      <w:r>
        <w:rPr/>
        <w:t>Universal access to other shared objects will be handled differently and will exploit Tango's ability to support the linkage of different views of a given object. Any object can be automatically mapped through filters embedded in Tango's core infrastructure, and so customized separately for each client. We will design a suite of filters that will provide access to chosen classes of users. Note that support of different views is already implemented in Tango, but for cases where clients have different roles, such as teacher and student, rather than different interface requirements. Note too that support of different views requires cooperation between server and client. For instance, a user who is blind would download an audio-enriched version of the object, while a client who is deaf would download the image-rich version. On the client side, we would use NeatTools to interface the chosen object views with the available sensors. Note that we will develop some filters such as sonification (sound generation) for general HTML pages that will be useable on a broad class of objects. Other filters will be specialized to particular objects, such as a shared Java educational applet illustrating a physical simulation.</w:t>
      </w:r>
    </w:p>
    <w:p>
      <w:pPr>
        <w:pStyle w:val="BodyTextIndent2"/>
        <w:rPr/>
      </w:pPr>
      <w:r>
        <w:rPr/>
        <w:t>Any KN will need both synchronous and asynchronous collaboration. Tango’s capabilities will be extended in this respect as part of ongoing activities outside this proposal. Already Tango supports several versions of a shared Web browser, and we are adding a database backend for recording synchronous sessions for later playback. We are also linking Tango with Lotus Notes, so as to be able to exploit its well-known workflow and asynchronous tools, such as calendars and threaded discussion lists. Other relevant Tango extensions include support of a classic multi-room paradigm with possible persistent applications and users, and appropriate security.</w:t>
      </w:r>
    </w:p>
    <w:p>
      <w:pPr>
        <w:pStyle w:val="Heading2"/>
        <w:rPr/>
      </w:pPr>
      <w:r>
        <w:rPr/>
        <w:t>NeatTools Enhancements and Additional IKN Applications</w:t>
      </w:r>
    </w:p>
    <w:p>
      <w:pPr>
        <w:pStyle w:val="Normal"/>
        <w:rPr/>
      </w:pPr>
      <w:r>
        <w:rPr/>
        <w:t xml:space="preserve">NeatTools will be modified progressively towards the goal of universal access. Already a user who is physically disabled, for example Eyal, can use a NeatTools network like the JoyMouse (see above) to open a second instance of NeatTools to do his own design and editing. Eyal is already accustomed to drag-and-drop and cut-and-paste operations. The zoom features of NeatTools facilitate fine editing. Still, we need to make some straightforward changes to make it easier and safer (e.g. see comments below about clicking on links) for such individuals to compose and edit in NeatTools. </w:t>
      </w:r>
    </w:p>
    <w:p>
      <w:pPr>
        <w:pStyle w:val="BodyTextIndent2"/>
        <w:rPr/>
      </w:pPr>
      <w:r>
        <w:rPr/>
        <w:t xml:space="preserve">Our work with Eyal will continue along the lines described above to continually improve performance parameters and his active role in a range of educational and other activities. The new thrust will be to involve him actively in the IKN both from school (see commitment letter by Dr. James Stacey, Eyal’s physics teacher) in the science education context, and from home. We intend to get him directly connected with Bader and other students of similar age in Kuwait (see </w:t>
      </w:r>
      <w:r>
        <w:rPr>
          <w:i/>
        </w:rPr>
        <w:t>Kuwait Collaboration</w:t>
      </w:r>
      <w:r>
        <w:rPr/>
        <w:t xml:space="preserve">, above), particularly to test laboratory science collaboration at a distance, using NeatTools (and Tango) at both sites (multiple instances as assistive software and as lab interface and control software with Internet sockets). In the likely event that Eyal stays in Syracuse for college, we expect to keep him involved in our research to mutual benefit. We will also enlist other high school students to succeed him. </w:t>
      </w:r>
    </w:p>
    <w:p>
      <w:pPr>
        <w:pStyle w:val="BodyTextIndent2"/>
        <w:rPr/>
      </w:pPr>
      <w:r>
        <w:rPr/>
        <w:t xml:space="preserve">The most exciting challenge in extending NeatTools will be to introduce core functionality to accommodate users who are blind, so they can effectively use what for others is a </w:t>
      </w:r>
      <w:r>
        <w:rPr>
          <w:i/>
        </w:rPr>
        <w:t>visual</w:t>
      </w:r>
      <w:r>
        <w:rPr/>
        <w:t xml:space="preserve"> programming environment. This will be necessary for learning NeatTools, studying existing networks, and creating and editing networks. </w:t>
      </w:r>
    </w:p>
    <w:p>
      <w:pPr>
        <w:pStyle w:val="BodyTextIndent2"/>
        <w:rPr/>
      </w:pPr>
      <w:r>
        <w:rPr/>
        <w:t xml:space="preserve">Given the multimedia and database capabilities of the current version of NeatTools this challenge is not as difficult as it would at first seem. Among the plans for this core extension are a) using sound cues to indicate, on demand, the absolute 2D mouse position on the desktop. (x and y coordinates would be represented by different instrument sounds and the actual values would be indicate by pitch); b) synthetic speech clips, maintained in a NeatTools database would indicate explicitly that the mouse cursor is over a particular module (or group thereof), and then which connection zone at the boundary it is over, if any (data types, parameters, properties, etc. could also be enunciated on demand); c) adding speech to represent existing visual highlighting of links from the current module that the mouse is over to tell which others it is connected to (and exactly how; also, similarly when the mouse is over a link to announce which modules it connects to); and d) adding voice announcements when certain display modules like LED indicators and pushbutton switches change their representation (brightness, high/low relief, etc.) as a result of input signal changes and/or mouse click actions. In the current NeatTools, clicking on a link (connecting line) is the way to remove it (mouse-over is the way to identify its connections). For the user who is blind, and perhaps optionally for others (esp. new users) too, an explicit warning will be enunciated before the action is effected, and also undo operations will be available. For other reasons besides this accessibility extension, speech capability has been planned for the core of NeatTools anyway, and will be enabled/disabled as one of the global properties. To add the particular sound clips, especially (but not only) for users who are blind, will not take up much extra memory or disk space. </w:t>
      </w:r>
    </w:p>
    <w:p>
      <w:pPr>
        <w:pStyle w:val="BodyTextIndent2"/>
        <w:rPr/>
      </w:pPr>
      <w:r>
        <w:rPr/>
        <w:t xml:space="preserve">We will experiment with haptic feedback devices like the </w:t>
      </w:r>
      <w:r>
        <w:rPr>
          <w:i/>
        </w:rPr>
        <w:t>Feel-It</w:t>
      </w:r>
      <w:r>
        <w:rPr/>
        <w:t xml:space="preserve"> Mouse from Immersion, Corp. to help the user sense the topography of the network modules and connections. We can also make our own transducers to offer perceptual (e.g. tactile) cues without requiring a special mouse system; we are about to do just that sort of R&amp;D work on a DARPA contract.</w:t>
      </w:r>
    </w:p>
    <w:p>
      <w:pPr>
        <w:pStyle w:val="BodyTextIndent2"/>
        <w:rPr/>
      </w:pPr>
      <w:r>
        <w:rPr/>
        <w:t xml:space="preserve">The tutorial for NeatTools—currently in a partial draft in Shockwave and accessible online and also downloadable from the </w:t>
      </w:r>
      <w:hyperlink r:id="rId13">
        <w:r>
          <w:rPr>
            <w:rStyle w:val="InternetLink"/>
          </w:rPr>
          <w:t>www.pulsar.org</w:t>
        </w:r>
      </w:hyperlink>
      <w:r>
        <w:rPr/>
        <w:t xml:space="preserve"> site—will be enhanced to accommodate training of users who are blind. This multimedia tutorial lends itself well to such enhancement. These audible and other enhancements will clearly benefit general users as well. </w:t>
      </w:r>
    </w:p>
    <w:p>
      <w:pPr>
        <w:pStyle w:val="Heading2"/>
        <w:rPr/>
      </w:pPr>
      <w:r>
        <w:rPr/>
        <w:t>Eye-tracking System</w:t>
      </w:r>
    </w:p>
    <w:p>
      <w:pPr>
        <w:pStyle w:val="TextBody"/>
        <w:rPr/>
      </w:pPr>
      <w:r>
        <w:rPr/>
        <w:t xml:space="preserve">Adaptive displays provide a sophisticated way to assist people with disabilities. In an adaptive display, the system monitors performance (reading, tracking, manipulation) and then adjusts parameters (font size, speed of movement) to improve performance. The user monitor will also measure fatigue levels to assist in performance optimization. </w:t>
      </w:r>
    </w:p>
    <w:p>
      <w:pPr>
        <w:pStyle w:val="BodyTextIndent2"/>
        <w:rPr/>
      </w:pPr>
      <w:r>
        <w:rPr/>
        <w:t xml:space="preserve">In this project, an inexpensive eye-tracker, based upon off-the-shelf components will be developed into a much more affordable form than current commercial eye-tracking systems that have typically been priced in excess of $10,000. Our unit component costs will be roughly $400 for a video-capture card, $100 for a camera, and $50 for electronic and optical components. Given the Syracuse team’s ability to produce, in small quantities, an analog-plus-digital serial interface at a parts and assembly cost of about $50 (TNG-3; designed to be used in conjunction with freely downloadable NeatTools software and various sensors; see above) the system cost would amount to only about $600, and could eventually be licensed and marketed at a price far below those of existing eye trackers. </w:t>
      </w:r>
    </w:p>
    <w:p>
      <w:pPr>
        <w:pStyle w:val="BodyTextIndent2"/>
        <w:rPr/>
      </w:pPr>
      <w:r>
        <w:rPr/>
        <w:t xml:space="preserve">Another difficulty with the current eye trackers, beyond price, is poor functionality, including onerous set up time for calibration, and subsequent drift of calibration. We will pursue several approaches to reduce the need for calibration (by automated protocols, driven by a reset) and by the use of relative measures that will provide functional controls in a mode other than gaze pointing. Drivers will be developed for specific applications: word processing, arithmetic operations (spreadsheets), and Web surfing. The NeatTools environment will allow us to integrate eye tracking with other applications, such as voice recognition and button presses. Further, Tango will allows researchers and users to develop and test this system for long-distance collaboration and education in the IKN framework. </w:t>
      </w:r>
    </w:p>
    <w:p>
      <w:pPr>
        <w:pStyle w:val="BodyTextIndent2"/>
        <w:rPr/>
      </w:pPr>
      <w:r>
        <w:rPr/>
        <w:t>Dr. Viirre has extensive experience in research on the brain’s control of eye movements, development of eye movement monitoring equipment, and software integration. The development of eye-tracking control systems must be undertaken with the understanding of what functions the brain is doing with eye movements, before one can impose new demands.</w:t>
      </w:r>
    </w:p>
    <w:p>
      <w:pPr>
        <w:pStyle w:val="TextBody"/>
        <w:ind w:firstLine="360"/>
        <w:rPr/>
      </w:pPr>
      <w:r>
        <w:rPr/>
        <w:t xml:space="preserve">An artificial intelligence tool kit will be built for NeatTools that will allow it to monitor the user. Physiologic parameters will be monitored, such as heart rate, breathing rate as well as specific performance measures, including eye-tracking parameters and button presses. These performance measures will be correlated with specific activities in any task domain to allow the system to determine performance. For example, reading rates will be measured and, if they are slow or if there is a great deal of line repetition, the font size will be increased or the word spacing altered. The AI engine will be custom configurable to each user’s ability. If the user has low vision or unstable eye movements, the control parameters will be altered for slower performance. Research will be carried out to assess more abstract conditions, such as level of frustration and this will be used again in more elaborate or abstract fashions. Ultimately the eyetracker and adaptive interface will be useful for people with no disabilities as well. </w:t>
      </w:r>
    </w:p>
    <w:sectPr>
      <w:footerReference w:type="default" r:id="rId14"/>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C-</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spacing w:before="120" w:after="60"/>
      <w:outlineLvl w:val="0"/>
    </w:pPr>
    <w:rPr>
      <w:rFonts w:ascii="Arial" w:hAnsi="Arial" w:cs="Arial"/>
      <w:b/>
      <w:kern w:val="2"/>
      <w:sz w:val="28"/>
    </w:rPr>
  </w:style>
  <w:style w:type="paragraph" w:styleId="Heading2">
    <w:name w:val="Heading 2"/>
    <w:basedOn w:val="Normal"/>
    <w:next w:val="Normal"/>
    <w:qFormat/>
    <w:pPr>
      <w:keepNext w:val="true"/>
      <w:spacing w:before="120" w:after="60"/>
      <w:outlineLvl w:val="1"/>
    </w:pPr>
    <w:rPr>
      <w:rFonts w:ascii="Arial" w:hAnsi="Arial" w:cs="Arial"/>
      <w:b/>
      <w:i/>
    </w:rPr>
  </w:style>
  <w:style w:type="paragraph" w:styleId="Heading3">
    <w:name w:val="Heading 3"/>
    <w:basedOn w:val="Normal"/>
    <w:next w:val="Normal"/>
    <w:qFormat/>
    <w:pPr>
      <w:keepNext w:val="true"/>
      <w:spacing w:before="120" w:after="60"/>
      <w:outlineLvl w:val="2"/>
    </w:pPr>
    <w:rPr>
      <w:rFonts w:ascii="Arial" w:hAnsi="Arial" w:cs="Arial"/>
    </w:rPr>
  </w:style>
  <w:style w:type="paragraph" w:styleId="Heading4">
    <w:name w:val="Heading 4"/>
    <w:basedOn w:val="Normal"/>
    <w:next w:val="Normal"/>
    <w:qFormat/>
    <w:pPr>
      <w:keepNext w:val="true"/>
      <w:spacing w:before="240" w:after="60"/>
      <w:outlineLvl w:val="3"/>
    </w:pPr>
    <w:rPr>
      <w:rFonts w:ascii="Arial" w:hAnsi="Arial" w:cs="Arial"/>
      <w:b/>
    </w:rPr>
  </w:style>
  <w:style w:type="character" w:styleId="WW8Num2z0">
    <w:name w:val="WW8Num2z0"/>
    <w:qFormat/>
    <w:rPr>
      <w:rFonts w:ascii="Symbol" w:hAnsi="Symbol" w:cs="Symbol"/>
    </w:rPr>
  </w:style>
  <w:style w:type="character" w:styleId="WW8Num5z0">
    <w:name w:val="WW8Num5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Footnote">
    <w:name w:val="Footnote Text"/>
    <w:basedOn w:val="Normal"/>
    <w:pPr/>
    <w:rPr>
      <w:lang w:eastAsia="en-US"/>
    </w:rPr>
  </w:style>
  <w:style w:type="paragraph" w:styleId="BodyText2">
    <w:name w:val="Body Text 2"/>
    <w:basedOn w:val="Normal"/>
    <w:qFormat/>
    <w:pPr/>
    <w:rPr>
      <w:lang w:eastAsia="en-US"/>
    </w:rPr>
  </w:style>
  <w:style w:type="paragraph" w:styleId="BodyTextIndent2">
    <w:name w:val="Body Text Indent 2"/>
    <w:basedOn w:val="Normal"/>
    <w:qFormat/>
    <w:pPr>
      <w:ind w:firstLine="360"/>
    </w:pPr>
    <w:rPr>
      <w:lang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ulsar.org/" TargetMode="External"/><Relationship Id="rId3" Type="http://schemas.openxmlformats.org/officeDocument/2006/relationships/hyperlink" Target="http://www.npac.syr.edu/" TargetMode="External"/><Relationship Id="rId4" Type="http://schemas.openxmlformats.org/officeDocument/2006/relationships/hyperlink" Target="http://dsc.ucsf.edu/" TargetMode="External"/><Relationship Id="rId5" Type="http://schemas.openxmlformats.org/officeDocument/2006/relationships/hyperlink" Target="http://www.pulsar.org/" TargetMode="External"/><Relationship Id="rId6" Type="http://schemas.openxmlformats.org/officeDocument/2006/relationships/hyperlink" Target="http://www.w3.org/pub/WWW/Disabilities/" TargetMode="External"/><Relationship Id="rId7" Type="http://schemas.openxmlformats.org/officeDocument/2006/relationships/hyperlink" Target="http://www.w3.org/pub/WWW/Disabilities/Activity.html" TargetMode="External"/><Relationship Id="rId8" Type="http://schemas.openxmlformats.org/officeDocument/2006/relationships/hyperlink" Target="http://trurl.npac.syr.edu/tango" TargetMode="External"/><Relationship Id="rId9" Type="http://schemas.openxmlformats.org/officeDocument/2006/relationships/hyperlink" Target="http://www.pulsar.org/" TargetMode="External"/><Relationship Id="rId10" Type="http://schemas.openxmlformats.org/officeDocument/2006/relationships/hyperlink" Target="http://www.pulsar.org/neattools/edl/joymouse_docs/JoyMouseManual.html" TargetMode="External"/><Relationship Id="rId11" Type="http://schemas.openxmlformats.org/officeDocument/2006/relationships/hyperlink" Target="http://www.mindtel.com/mindtel/anywear.html" TargetMode="External"/><Relationship Id="rId12" Type="http://schemas.openxmlformats.org/officeDocument/2006/relationships/hyperlink" Target="http://www.kisr.edu.kw/" TargetMode="External"/><Relationship Id="rId13" Type="http://schemas.openxmlformats.org/officeDocument/2006/relationships/hyperlink" Target="http://www.pulsar.org/" TargetMode="Externa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5-10T21:19:00Z</dcterms:created>
  <dc:creator>Edward Lipson</dc:creator>
  <dc:description/>
  <dc:language>en-US</dc:language>
  <cp:lastModifiedBy>Edward Lipson</cp:lastModifiedBy>
  <dcterms:modified xsi:type="dcterms:W3CDTF">1998-05-10T21:19:00Z</dcterms:modified>
  <cp:revision>2</cp:revision>
  <dc:subject/>
  <dc:title>Introduction</dc:title>
</cp:coreProperties>
</file>