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Universal Access to I</w:t>
      </w:r>
      <w:r>
        <w:rPr>
          <w:lang w:eastAsia="en-US"/>
        </w:rPr>
        <w:t>ntermental Knowledge Networks</w:t>
      </w:r>
      <w:r>
        <w:rPr/>
        <w:t>: Human-Computer Interface Technologies that Include People with Severe Disabilities"</w:t>
      </w:r>
    </w:p>
    <w:p>
      <w:pPr>
        <w:pStyle w:val="Normal"/>
        <w:widowControl w:val="false"/>
        <w:rPr>
          <w:lang w:eastAsia="en-US"/>
        </w:rPr>
      </w:pPr>
      <w:r>
        <w:rPr>
          <w:lang w:eastAsia="en-US"/>
        </w:rPr>
      </w:r>
    </w:p>
    <w:p>
      <w:pPr>
        <w:pStyle w:val="Normal"/>
        <w:widowControl w:val="false"/>
        <w:jc w:val="center"/>
        <w:rPr>
          <w:rFonts w:ascii="Arial" w:hAnsi="Arial" w:cs="Arial"/>
          <w:lang w:eastAsia="en-US"/>
        </w:rPr>
      </w:pPr>
      <w:r>
        <w:rPr>
          <w:rFonts w:cs="Arial" w:ascii="Arial" w:hAnsi="Arial"/>
          <w:lang w:eastAsia="en-US"/>
        </w:rPr>
        <w:t>Project Summary</w:t>
      </w:r>
    </w:p>
    <w:p>
      <w:pPr>
        <w:pStyle w:val="Normal"/>
        <w:widowControl w:val="false"/>
        <w:rPr>
          <w:rFonts w:ascii="Arial" w:hAnsi="Arial" w:cs="Arial"/>
          <w:lang w:eastAsia="en-US"/>
        </w:rPr>
      </w:pPr>
      <w:r>
        <w:rPr>
          <w:rFonts w:cs="Arial" w:ascii="Arial" w:hAnsi="Arial"/>
          <w:lang w:eastAsia="en-US"/>
        </w:rPr>
      </w:r>
    </w:p>
    <w:p>
      <w:pPr>
        <w:pStyle w:val="Normal"/>
        <w:rPr/>
      </w:pPr>
      <w:r>
        <w:rPr>
          <w:lang w:eastAsia="en-US"/>
        </w:rPr>
        <w:t>The proposed interdisciplinary work will develop and exploit a general type of knowledge network, termed an intermental knowledge network (IKN). The fundamental idea is that, with the help of computers and networks, an IKN primarily connects minds to one another and to electronic information resources. Some of these minds belong to persons with disabilities— including severe disabilities—who deserve full access to the IKN. Society will be the richer for their participation in and contributions to the IKN. The project brings to the table two powerful interactive multimedia software systems being developed at Syracuse University. TangoInteractive is a highly versatile collaboratory system designed for use on the World Wide Web. NeatTools, a visual programming environment for rapid prototyping of human-computer-interaction and other data-flow applications, includes Internet sockets allowing interactive applications at a distance. A major goal will be to adapt both of these software systems towards universal access, so that people with disabilities (e.g. blindness, deafness, or quadriplegia) will be able to participate effectively with their peers in the emerging knowledge networks, and, with NeatTools, to build programs independently. Moreover, the new features to be added will provide new functionality to the benefit of all users. The project also incorporates significant hardware development, with emphasis on affordability. NeatTools operates in conjunction with custom sensors and interface boxes to provide access to computers and the Internet for people with severe physical disabilities. This development will continue in order to maximize access to the IKN as well as to expand individual capabilities in the classroom, home, workplace, and community. Besides continued research and development of sensor and transducer modalities, the project will develop affordable higher-level systems such as eye-tracking headsets with adaptive displays, and haptic feedback systems to be applied in those instances where the simpler approaches are insufficient to enable an individual to participate in the IKN. Correspondingly, increasingly sophisticated signal-processing algorithms will be introduced for advanced gesture and expressional recognition. The IKN will serve concurrently as a subject of study and research, and as an interactive environment of practice for this interdisciplinary collaborative project, which includes four American universities, and two institutions in Kuwait concerned with disability issues. The scientific framework of the project will be based on hypotheses and goals that will be tested and evaluated with the help of individuals with disabilities, who will serve as active members of the research team. A major area of focus will be science education, with emphasis on active learning and remote participation in science experiments and simulations. The objective will be not only to optimize learning and appreciation of science, but also to encourage and enable talented individuals to pursue careers in science and technology notwithstanding their disabilities. This highly interdisciplinary project will impact the following fields: science education, disabilities, distributed computing, information technologies, human-factors engineering (human-computer interaction; expressional and perceptual interfaces), and sensory and perceptual systems.</w:t>
      </w:r>
    </w:p>
    <w:p>
      <w:pPr>
        <w:pStyle w:val="Normal"/>
        <w:widowControl w:val="false"/>
        <w:rPr>
          <w:lang w:eastAsia="en-US"/>
        </w:rPr>
      </w:pPr>
      <w:r>
        <w:rPr>
          <w:lang w:eastAsia="en-US"/>
        </w:rPr>
      </w:r>
      <w:r>
        <w:br w:type="page"/>
      </w:r>
    </w:p>
    <w:p>
      <w:pPr>
        <w:pStyle w:val="Normal"/>
        <w:widowControl w:val="false"/>
        <w:rPr>
          <w:lang w:eastAsia="en-US"/>
        </w:rPr>
      </w:pPr>
      <w:r>
        <w:rPr>
          <w:lang w:eastAsia="en-US"/>
        </w:rPr>
        <w:t xml:space="preserve">Regs: </w:t>
      </w:r>
    </w:p>
    <w:p>
      <w:pPr>
        <w:pStyle w:val="Normal"/>
        <w:widowControl w:val="false"/>
        <w:rPr>
          <w:lang w:eastAsia="en-US"/>
        </w:rPr>
      </w:pPr>
      <w:r>
        <w:rPr>
          <w:lang w:eastAsia="en-US"/>
        </w:rPr>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The proposal must contain a summary of the proposed</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activity suitable for publication, not more than one page in</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length. It should not be an abstract of the proposal, but</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rather a self-contained description of the activity that would</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result if the proposal were funded. The summary should be</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written in the third person and include a statement of</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objectives, methods to be employed and the potential impact</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of the project on advancing knowledge, science and</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mathematics education, and/or human resource</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development. It should be informative to other persons</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working in the same or related fields and, insofar as</w:t>
      </w:r>
    </w:p>
    <w:p>
      <w:pPr>
        <w:pStyle w:val="Normal"/>
        <w:rPr>
          <w:rFonts w:ascii="CenturySchoolbook" w:hAnsi="CenturySchoolbook" w:cs="CenturySchoolbook"/>
          <w:sz w:val="18"/>
          <w:lang w:eastAsia="en-US"/>
        </w:rPr>
      </w:pPr>
      <w:r>
        <w:rPr>
          <w:rFonts w:cs="CenturySchoolbook" w:ascii="CenturySchoolbook" w:hAnsi="CenturySchoolbook"/>
          <w:sz w:val="18"/>
          <w:lang w:eastAsia="en-US"/>
        </w:rPr>
        <w:t>possible, understandable to a scientifically or technically</w:t>
      </w:r>
    </w:p>
    <w:p>
      <w:pPr>
        <w:pStyle w:val="Normal"/>
        <w:widowControl w:val="false"/>
        <w:rPr>
          <w:rFonts w:ascii="CenturySchoolbook" w:hAnsi="CenturySchoolbook" w:cs="CenturySchoolbook"/>
          <w:sz w:val="18"/>
          <w:lang w:eastAsia="en-US"/>
        </w:rPr>
      </w:pPr>
      <w:r>
        <w:rPr>
          <w:rFonts w:cs="CenturySchoolbook" w:ascii="CenturySchoolbook" w:hAnsi="CenturySchoolbook"/>
          <w:sz w:val="18"/>
          <w:lang w:eastAsia="en-US"/>
        </w:rPr>
        <w:t>literate lay rea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Schoolbook">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13:19:00Z</dcterms:created>
  <dc:creator>Edward Lipson</dc:creator>
  <dc:description/>
  <dc:language>en-US</dc:language>
  <cp:lastModifiedBy>Edward Lipson</cp:lastModifiedBy>
  <dcterms:modified xsi:type="dcterms:W3CDTF">1998-05-09T20:45:00Z</dcterms:modified>
  <cp:revision>14</cp:revision>
  <dc:subject/>
  <dc:title>Project summary (use third person only)</dc:title>
</cp:coreProperties>
</file>