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jc w:val="center"/>
        <w:outlineLvl w:val="0"/>
        <w:rPr/>
      </w:pPr>
      <w:r>
        <w:rPr/>
        <w:t>D. REFERENCES CITED</w:t>
      </w:r>
    </w:p>
    <w:p>
      <w:pPr>
        <w:pStyle w:val="Normal"/>
        <w:bidi w:val="0"/>
        <w:spacing w:before="0" w:after="120"/>
        <w:ind w:left="720" w:hanging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fldChar w:fldCharType="begin"/>
      </w:r>
      <w:r>
        <w:rPr>
          <w:rFonts w:ascii="Times New Roman" w:hAnsi="Times New Roman"/>
        </w:rPr>
        <w:instrText xml:space="preserve">ADDIN ENBib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t>1.</w:t>
        <w:tab/>
        <w:t>Assets, Assets '96 : the second annual ACM Conference on Assistive Technologies, , Association for Computing Machinery, New York, N.Y., Vancouver, B.C. (1996).</w:t>
      </w:r>
      <w:r>
        <w:rPr>
          <w:rFonts w:ascii="Times New Roman" w:hAnsi="Times New Roman"/>
        </w:rPr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2.</w:t>
        <w:tab/>
        <w:t xml:space="preserve">Beukelman, D. R., and Mirenda, P., </w:t>
      </w:r>
      <w:r>
        <w:rPr>
          <w:rFonts w:ascii="Times New Roman" w:hAnsi="Times New Roman"/>
          <w:i/>
        </w:rPr>
        <w:t>Augmentative and alternative communication: management of severe communication disorders in children and adults</w:t>
      </w:r>
      <w:r>
        <w:rPr>
          <w:rFonts w:ascii="Times New Roman" w:hAnsi="Times New Roman"/>
        </w:rPr>
        <w:t>, P.H. Brookes Pub. Co., Baltimore (1992).</w:t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3.</w:t>
        <w:tab/>
        <w:t>Meyer, L. H., Peck, C. A., and Brown, L., Critical issues in the lives of people with severe disabilities, , P.H. Brookes Pub. Co., Baltimore (1991).</w:t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4.</w:t>
        <w:tab/>
        <w:t xml:space="preserve">Milone, M. N., Technology for everyone: assistive devices for students with special needs, </w:t>
      </w:r>
      <w:r>
        <w:rPr>
          <w:rFonts w:ascii="Times New Roman" w:hAnsi="Times New Roman"/>
          <w:i/>
        </w:rPr>
        <w:t>Technology and Learning, 17</w:t>
      </w:r>
      <w:r>
        <w:rPr>
          <w:rFonts w:ascii="Times New Roman" w:hAnsi="Times New Roman"/>
        </w:rPr>
        <w:t>, 44 (1997).</w:t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5.</w:t>
        <w:tab/>
        <w:t>National Institute on Disability and Rehabilitation Research, Augmentative and alternative communication intervention, , U.S. Dept. of Education, Washington, D.C. (1993).</w:t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6.</w:t>
        <w:tab/>
        <w:t xml:space="preserve">West, J., and Fund, M. M., </w:t>
      </w:r>
      <w:r>
        <w:rPr>
          <w:rFonts w:ascii="Times New Roman" w:hAnsi="Times New Roman"/>
          <w:i/>
        </w:rPr>
        <w:t>Implementing the Americans with Disabilities Act</w:t>
      </w:r>
      <w:r>
        <w:rPr>
          <w:rFonts w:ascii="Times New Roman" w:hAnsi="Times New Roman"/>
        </w:rPr>
        <w:t>, Blackwell Publishers, Cambridge, Mass. (1996).</w:t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7.</w:t>
        <w:tab/>
        <w:t xml:space="preserve">Warner, D., Tichenor, J. M., and Balch, D. C., Telemedicine and distributed medical intelligence, </w:t>
      </w:r>
      <w:r>
        <w:rPr>
          <w:rFonts w:ascii="Times New Roman" w:hAnsi="Times New Roman"/>
          <w:i/>
        </w:rPr>
        <w:t>Telemedicine J, 2</w:t>
      </w:r>
      <w:r>
        <w:rPr>
          <w:rFonts w:ascii="Times New Roman" w:hAnsi="Times New Roman"/>
        </w:rPr>
        <w:t>, 295 (1996).</w:t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8.</w:t>
        <w:tab/>
        <w:t xml:space="preserve">Lazzaro, J. J., </w:t>
      </w:r>
      <w:r>
        <w:rPr>
          <w:rFonts w:ascii="Times New Roman" w:hAnsi="Times New Roman"/>
          <w:i/>
        </w:rPr>
        <w:t>Adaptive technologies for learning and work environments</w:t>
      </w:r>
      <w:r>
        <w:rPr>
          <w:rFonts w:ascii="Times New Roman" w:hAnsi="Times New Roman"/>
        </w:rPr>
        <w:t>, American Library Association, Chicago (1993).</w:t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9.</w:t>
        <w:tab/>
        <w:t xml:space="preserve">Alliance for Technology Access, </w:t>
      </w:r>
      <w:r>
        <w:rPr>
          <w:rFonts w:ascii="Times New Roman" w:hAnsi="Times New Roman"/>
          <w:i/>
        </w:rPr>
        <w:t>Computer resources for people with disabilities: a guide to exploring today's assistive technology</w:t>
      </w:r>
      <w:r>
        <w:rPr>
          <w:rFonts w:ascii="Times New Roman" w:hAnsi="Times New Roman"/>
        </w:rPr>
        <w:t>, Hunter House Publishers, Alameda, Calif (1996).</w:t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10.</w:t>
        <w:tab/>
        <w:t xml:space="preserve">Orelove, F. P., Educating all students: the future is now, in </w:t>
      </w:r>
      <w:r>
        <w:rPr>
          <w:rFonts w:ascii="Times New Roman" w:hAnsi="Times New Roman"/>
          <w:i/>
        </w:rPr>
        <w:t>Critical issues in the lives of people with severe disabilities</w:t>
      </w:r>
      <w:r>
        <w:rPr>
          <w:rFonts w:ascii="Times New Roman" w:hAnsi="Times New Roman"/>
        </w:rPr>
        <w:t>, Meyer, L. H., Peck, C. A., and Brown, L., Eds., Paul H. Brookes Pub. Co., Baltimore, pp. 67 (1991).</w:t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11.</w:t>
        <w:tab/>
        <w:t xml:space="preserve">Cherry, A. D., Hawley, M. S., Freeman, M., and Cudd, P. A., Human-computer interfacing for the severely physically disabled, in </w:t>
      </w:r>
      <w:r>
        <w:rPr>
          <w:rFonts w:ascii="Times New Roman" w:hAnsi="Times New Roman"/>
          <w:i/>
        </w:rPr>
        <w:t>Computers for handicapped persons: 4th International Conference, ICCHP '94</w:t>
      </w:r>
      <w:r>
        <w:rPr>
          <w:rFonts w:ascii="Times New Roman" w:hAnsi="Times New Roman"/>
        </w:rPr>
        <w:t>, Zagler, W. L., Busby, G., and Wagner, R. R., Eds., Berlin; New York: Springer-Verlag, Vienna, Austria, pp. 177 (1994).</w:t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12.</w:t>
        <w:tab/>
        <w:t xml:space="preserve">Jacob, R. J. K., Human-computer interaction: input devices, </w:t>
      </w:r>
      <w:r>
        <w:rPr>
          <w:rFonts w:ascii="Times New Roman" w:hAnsi="Times New Roman"/>
          <w:i/>
        </w:rPr>
        <w:t>ACM Computing Surveys, 28</w:t>
      </w:r>
      <w:r>
        <w:rPr>
          <w:rFonts w:ascii="Times New Roman" w:hAnsi="Times New Roman"/>
        </w:rPr>
        <w:t>, 177 (1996).</w:t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13.</w:t>
        <w:tab/>
        <w:t xml:space="preserve">Roth, W., </w:t>
      </w:r>
      <w:r>
        <w:rPr>
          <w:rFonts w:ascii="Times New Roman" w:hAnsi="Times New Roman"/>
          <w:i/>
        </w:rPr>
        <w:t>Personal computers for persons with disabilities : an analysis, with directories of vendors and organizations</w:t>
      </w:r>
      <w:r>
        <w:rPr>
          <w:rFonts w:ascii="Times New Roman" w:hAnsi="Times New Roman"/>
        </w:rPr>
        <w:t>, McFarland &amp; Co., Jefferson, N.C. (1992).</w:t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14.</w:t>
        <w:tab/>
        <w:t xml:space="preserve">Zagler, W. L., Busby, G., and Wagner, R. R., Computers for handicapped persons, in </w:t>
      </w:r>
      <w:r>
        <w:rPr>
          <w:rFonts w:ascii="Times New Roman" w:hAnsi="Times New Roman"/>
          <w:i/>
        </w:rPr>
        <w:t>4th International Conference, ICCHP '94</w:t>
      </w:r>
      <w:r>
        <w:rPr>
          <w:rFonts w:ascii="Times New Roman" w:hAnsi="Times New Roman"/>
        </w:rPr>
        <w:t>, Berlin; New York: Springer-Verlag, Vienna, Austria (1994).</w:t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15.</w:t>
        <w:tab/>
        <w:t xml:space="preserve">National Council on Disability, </w:t>
      </w:r>
      <w:r>
        <w:rPr>
          <w:rFonts w:ascii="Times New Roman" w:hAnsi="Times New Roman"/>
          <w:i/>
        </w:rPr>
        <w:t>Access to the information superhighway and emerging information technologies by people with disabilities</w:t>
      </w:r>
      <w:r>
        <w:rPr>
          <w:rFonts w:ascii="Times New Roman" w:hAnsi="Times New Roman"/>
        </w:rPr>
        <w:t>, National Council on Disability, Washington, DC (1996).</w:t>
      </w:r>
    </w:p>
    <w:p>
      <w:pPr>
        <w:pStyle w:val="Normal"/>
        <w:keepLines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16.</w:t>
        <w:tab/>
        <w:t xml:space="preserve">Laux, L. F., McNally, P. R., Paciello, M. G., and Vanderheiden, G. C., Designing the World Wide Web for People with Disabilities: A User Centered Design Approach, in </w:t>
      </w:r>
      <w:r>
        <w:rPr>
          <w:rFonts w:ascii="Times New Roman" w:hAnsi="Times New Roman"/>
          <w:i/>
        </w:rPr>
        <w:t>Assets '96 : the second annual ACM Conference on Assistive Technologies</w:t>
      </w:r>
      <w:r>
        <w:rPr>
          <w:rFonts w:ascii="Times New Roman" w:hAnsi="Times New Roman"/>
        </w:rPr>
        <w:t>, Association for Computing Machinery, New York, N.Y., pp. 94 (1996).</w:t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17.</w:t>
        <w:tab/>
        <w:t xml:space="preserve">Knapp, R. B., and Lusted, H. S., Biocontrollers for the physically disabled: a direct link from nervous system to computer, in </w:t>
      </w:r>
      <w:r>
        <w:rPr>
          <w:rFonts w:ascii="Times New Roman" w:hAnsi="Times New Roman"/>
          <w:i/>
        </w:rPr>
        <w:t>Virtual reality and persons with disabilities</w:t>
      </w:r>
      <w:r>
        <w:rPr>
          <w:rFonts w:ascii="Times New Roman" w:hAnsi="Times New Roman"/>
        </w:rPr>
        <w:t>, Murphy, H. J., Ed.,, California State University, California State University, Northridge, pp. 25 (1992).</w:t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18.</w:t>
        <w:tab/>
        <w:t xml:space="preserve">Lusted, H. S., and Knapp, R. B., Controlling Computers with Neural Signals, </w:t>
      </w:r>
      <w:r>
        <w:rPr>
          <w:rFonts w:ascii="Times New Roman" w:hAnsi="Times New Roman"/>
          <w:i/>
        </w:rPr>
        <w:t>Scientific American, 275</w:t>
      </w:r>
      <w:r>
        <w:rPr>
          <w:rFonts w:ascii="Times New Roman" w:hAnsi="Times New Roman"/>
        </w:rPr>
        <w:t>, 82 (1996).</w:t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19.</w:t>
        <w:tab/>
        <w:t xml:space="preserve">Carlson, S., Detecting micron-size movements, </w:t>
      </w:r>
      <w:r>
        <w:rPr>
          <w:rFonts w:ascii="Times New Roman" w:hAnsi="Times New Roman"/>
          <w:i/>
        </w:rPr>
        <w:t>Sci. Am., 275</w:t>
      </w:r>
      <w:r>
        <w:rPr>
          <w:rFonts w:ascii="Times New Roman" w:hAnsi="Times New Roman"/>
        </w:rPr>
        <w:t>, 96 (1996).</w:t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20.</w:t>
        <w:tab/>
        <w:t xml:space="preserve">Fraden, J., </w:t>
      </w:r>
      <w:r>
        <w:rPr>
          <w:rFonts w:ascii="Times New Roman" w:hAnsi="Times New Roman"/>
          <w:i/>
        </w:rPr>
        <w:t>AIP handbook of modern sensors; physics, designs, &amp; applications</w:t>
      </w:r>
      <w:r>
        <w:rPr>
          <w:rFonts w:ascii="Times New Roman" w:hAnsi="Times New Roman"/>
        </w:rPr>
        <w:t>, American Institute of Physics (A I P Press), Woodbury (1993).</w:t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21.</w:t>
        <w:tab/>
        <w:t xml:space="preserve">Peatman, J. B., </w:t>
      </w:r>
      <w:r>
        <w:rPr>
          <w:rFonts w:ascii="Times New Roman" w:hAnsi="Times New Roman"/>
          <w:i/>
        </w:rPr>
        <w:t>Design with PIC Microcontrollers</w:t>
      </w:r>
      <w:r>
        <w:rPr>
          <w:rFonts w:ascii="Times New Roman" w:hAnsi="Times New Roman"/>
        </w:rPr>
        <w:t>, Prentice-Hall, Upper Saddle River, NJ (1998).</w:t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22.</w:t>
        <w:tab/>
        <w:t xml:space="preserve">Predko, M., </w:t>
      </w:r>
      <w:r>
        <w:rPr>
          <w:rFonts w:ascii="Times New Roman" w:hAnsi="Times New Roman"/>
          <w:i/>
        </w:rPr>
        <w:t>Programming and Customizing the PIC Microcontroller</w:t>
      </w:r>
      <w:r>
        <w:rPr>
          <w:rFonts w:ascii="Times New Roman" w:hAnsi="Times New Roman"/>
        </w:rPr>
        <w:t>, McGraw-Hill, New York (1998).</w:t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23.</w:t>
        <w:tab/>
        <w:t xml:space="preserve">Korenberg, M. J., Parallel cascade identification and kernel estimation for nonlinear systems, </w:t>
      </w:r>
      <w:r>
        <w:rPr>
          <w:rFonts w:ascii="Times New Roman" w:hAnsi="Times New Roman"/>
          <w:i/>
        </w:rPr>
        <w:t>Ann. Biomed. Eng., 19</w:t>
      </w:r>
      <w:r>
        <w:rPr>
          <w:rFonts w:ascii="Times New Roman" w:hAnsi="Times New Roman"/>
        </w:rPr>
        <w:t>, 429 (1991).</w:t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24.</w:t>
        <w:tab/>
        <w:t xml:space="preserve">Korenberg, M. J., and Morin, E. L., Automatic discrimination of myoelectric signals via parallel cascade identification, </w:t>
      </w:r>
      <w:r>
        <w:rPr>
          <w:rFonts w:ascii="Times New Roman" w:hAnsi="Times New Roman"/>
          <w:i/>
        </w:rPr>
        <w:t>Annals Biomed. Eng., 25</w:t>
      </w:r>
      <w:r>
        <w:rPr>
          <w:rFonts w:ascii="Times New Roman" w:hAnsi="Times New Roman"/>
        </w:rPr>
        <w:t>, 708 (1997).</w:t>
      </w:r>
    </w:p>
    <w:p>
      <w:pPr>
        <w:pStyle w:val="Normal"/>
        <w:bidi w:val="0"/>
        <w:spacing w:before="0" w:after="120"/>
        <w:ind w:left="720" w:hanging="720"/>
        <w:jc w:val="left"/>
        <w:rPr/>
      </w:pPr>
      <w:r>
        <w:rPr>
          <w:rFonts w:ascii="Times New Roman" w:hAnsi="Times New Roman"/>
        </w:rPr>
        <w:t>25.</w:t>
        <w:tab/>
        <w:t xml:space="preserve">Taylor, R. L., </w:t>
      </w:r>
      <w:r>
        <w:rPr>
          <w:rFonts w:ascii="Times New Roman" w:hAnsi="Times New Roman"/>
          <w:i/>
        </w:rPr>
        <w:t>Assessment of exceptional students : educational and psychological procedures</w:t>
      </w:r>
      <w:r>
        <w:rPr>
          <w:rFonts w:ascii="Times New Roman" w:hAnsi="Times New Roman"/>
        </w:rPr>
        <w:t>, Allyn and Bacon, Boston (1997).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D–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0pt;mso-wrap-distance-right:0pt;mso-wrap-distance-top:0pt;mso-wrap-distance-bottom:0pt;margin-top:0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t>D–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4239</Characters>
  <CharactersWithSpaces>3452</CharactersWithSpaces>
  <Company>Syracus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15:04:00Z</dcterms:created>
  <dc:creator>Edward Lipson</dc:creator>
  <dc:description/>
  <dc:language>en-US</dc:language>
  <cp:lastModifiedBy/>
  <cp:lastPrinted>1997-12-01T14:11:00Z</cp:lastPrinted>
  <dcterms:modified xsi:type="dcterms:W3CDTF">1998-01-19T15:04:00Z</dcterms:modified>
  <cp:revision>2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ward Lipson</vt:lpwstr>
  </property>
</Properties>
</file>