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Universal Access Perspectives and Plan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i/>
          <w:sz w:val="24"/>
        </w:rPr>
        <w:t>Access to visual direct manipulation based tools.</w:t>
      </w:r>
      <w:r>
        <w:rPr>
          <w:rFonts w:cs="Times New Roman" w:ascii="Times New Roman" w:hAnsi="Times New Roman"/>
          <w:sz w:val="24"/>
        </w:rPr>
        <w:t xml:space="preserve"> Increasingly, direct manipulation and collaborative direct manipulation tools are being used to advance the constructivist learning paradigm in educational programs, particularly in the sciences. A system such as NeatTools allows students to manipulate, interconnect, and create. It allows them to experiment, hypothesize, test, play, and invent in a fashion that is difficult or expensive to do with real object, wires, meters, signal generators, etc.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But only if they can see. And only if they can manipulate the elements.</w:t>
      </w:r>
    </w:p>
    <w:p>
      <w:pPr>
        <w:pStyle w:val="HTMLBody"/>
        <w:ind w:firstLine="720"/>
        <w:rPr>
          <w:rFonts w:ascii="Times New Roman" w:hAnsi="Times New Roman" w:cs="Times New Roman"/>
          <w:sz w:val="24"/>
        </w:rPr>
      </w:pPr>
      <w:r>
        <w:rPr>
          <w:rFonts w:cs="Times New Roman" w:ascii="Times New Roman" w:hAnsi="Times New Roman"/>
          <w:sz w:val="24"/>
        </w:rPr>
        <w:t xml:space="preserve">If they cannot, then they will be unable to participate in the educational environments using such tools. A different special set of tools might be created for them but a) it would always have the subset of the functionality, 2) it would always come out later, 3) they would be unable to participate side-by-side with their colleagues since their version would be a different, “nonvisual” version which may make little or no sense to their peers using the standard visual version. </w:t>
      </w:r>
    </w:p>
    <w:p>
      <w:pPr>
        <w:pStyle w:val="HTMLBody"/>
        <w:rPr>
          <w:rFonts w:ascii="Times New Roman" w:hAnsi="Times New Roman" w:cs="Times New Roman"/>
          <w:sz w:val="24"/>
        </w:rPr>
      </w:pPr>
      <w:r>
        <w:rPr>
          <w:rFonts w:cs="Times New Roman" w:ascii="Times New Roman" w:hAnsi="Times New Roman"/>
          <w:sz w:val="24"/>
        </w:rPr>
        <w:tab/>
        <w:t xml:space="preserve">This leads to the following hypotheses that we will test as indicated below: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Hypothesis I.</w:t>
      </w:r>
      <w:r>
        <w:rPr>
          <w:rFonts w:cs="Times New Roman" w:ascii="Times New Roman" w:hAnsi="Times New Roman"/>
          <w:sz w:val="24"/>
        </w:rPr>
        <w:t xml:space="preserve"> That such visual-based direct manipulation tools can have their interface enhanced such that they can be operated by individuals who are blind and individuals with no ability for direct manipulatio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Hypothesis II.</w:t>
      </w:r>
      <w:r>
        <w:rPr>
          <w:rFonts w:cs="Times New Roman" w:ascii="Times New Roman" w:hAnsi="Times New Roman"/>
          <w:sz w:val="24"/>
        </w:rPr>
        <w:t xml:space="preserve"> That the enhanced version of the tool will allow collaboration between individuals who can see and individuals who are blind.</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Hypothesis III.</w:t>
      </w:r>
      <w:r>
        <w:rPr>
          <w:rFonts w:cs="Times New Roman" w:ascii="Times New Roman" w:hAnsi="Times New Roman"/>
          <w:sz w:val="24"/>
        </w:rPr>
        <w:t xml:space="preserve"> The tools with the enhanced interface will be more usable by individuals who can see and manipulate than the version of the tools without the enhanced interface.</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Approach:</w:t>
      </w:r>
      <w:r>
        <w:rPr>
          <w:rFonts w:cs="Times New Roman" w:ascii="Times New Roman" w:hAnsi="Times New Roman"/>
          <w:sz w:val="24"/>
        </w:rPr>
        <w:t xml:space="preserve"> Using techniques developed at the Trace Center as a part of its seamless human- interface protocol work </w:t>
      </w:r>
      <w:r>
        <w:rPr>
          <w:rFonts w:cs="Times New Roman" w:ascii="Times New Roman" w:hAnsi="Times New Roman"/>
          <w:sz w:val="24"/>
          <w:highlight w:val="cyan"/>
        </w:rPr>
        <w:t>(Vanderheiden et al 19xx)</w:t>
      </w:r>
      <w:r>
        <w:rPr>
          <w:rFonts w:cs="Times New Roman" w:ascii="Times New Roman" w:hAnsi="Times New Roman"/>
          <w:sz w:val="24"/>
        </w:rPr>
        <w:t xml:space="preserve"> and the touchscreen access work (</w:t>
      </w:r>
      <w:r>
        <w:rPr>
          <w:rFonts w:cs="Times New Roman" w:ascii="Times New Roman" w:hAnsi="Times New Roman"/>
          <w:sz w:val="24"/>
          <w:highlight w:val="cyan"/>
        </w:rPr>
        <w:t>ref</w:t>
      </w:r>
      <w:r>
        <w:rPr>
          <w:rFonts w:cs="Times New Roman" w:ascii="Times New Roman" w:hAnsi="Times New Roman"/>
          <w:sz w:val="24"/>
        </w:rPr>
        <w:t>) as a basis, the investigators will develop strategies to allow individuals who are blind to successfully navigate the GUI interface, including the various toolboxess to select, place, and interconnect elements as a part of the Neat 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 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HTMLBody"/>
        <w:rPr>
          <w:rFonts w:ascii="Times New Roman" w:hAnsi="Times New Roman" w:cs="Times New Roman"/>
          <w:sz w:val="24"/>
        </w:rPr>
      </w:pPr>
      <w:r>
        <w:rPr>
          <w:rFonts w:cs="Times New Roman" w:ascii="Times New Roman" w:hAnsi="Times New Roman"/>
          <w:sz w:val="24"/>
        </w:rPr>
        <w:tab/>
        <w:t>For example, an individual who is blind could move about through the elements on a Neat 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HTMLBody"/>
        <w:rPr>
          <w:rFonts w:ascii="Times New Roman" w:hAnsi="Times New Roman" w:cs="Times New Roman"/>
          <w:sz w:val="24"/>
        </w:rPr>
      </w:pPr>
      <w:r>
        <w:rPr>
          <w:rFonts w:cs="Times New Roman" w:ascii="Times New Roman" w:hAnsi="Times New Roman"/>
          <w:sz w:val="24"/>
        </w:rPr>
        <w:tab/>
        <w:t>The NeatTools system is complex enough that there are many problems that need to be solved. Among them is the effective auditory techniques for providing more global overviews (e.g. auditory greeking) which can be achieved, for example, using visual layout on the screen. We believed, however, that it will be quite possible to create strategies for allowing individuals who are completely blind to effectively and efficiently use the Neat Tools visual programming environment. In the process, we expect to identify a number of key techniques and strategies for addressing the issues faced by individuals who are blind in working with complex graphic user interfaces, such as found on most modern computer systems, as well as the even tougher challenge of their access to vision-based direct-manipulation interfaces.</w:t>
      </w:r>
    </w:p>
    <w:p>
      <w:pPr>
        <w:pStyle w:val="HTMLBody"/>
        <w:ind w:firstLine="720"/>
        <w:rPr>
          <w:rFonts w:ascii="Times New Roman" w:hAnsi="Times New Roman" w:cs="Times New Roman"/>
          <w:sz w:val="24"/>
        </w:rPr>
      </w:pPr>
      <w:r>
        <w:rPr>
          <w:rFonts w:cs="Times New Roman" w:ascii="Times New Roman" w:hAnsi="Times New Roman"/>
          <w:sz w:val="24"/>
        </w:rPr>
        <w:t>Three tests are planned to evaluate the effectiveness of the strategies developed.</w:t>
      </w:r>
    </w:p>
    <w:p>
      <w:pPr>
        <w:pStyle w:val="HTMLBody"/>
        <w:spacing w:before="120" w:after="0"/>
        <w:rPr/>
      </w:pPr>
      <w:r>
        <w:rPr>
          <w:rFonts w:cs="Times New Roman" w:ascii="Times New Roman" w:hAnsi="Times New Roman"/>
          <w:b/>
          <w:sz w:val="24"/>
        </w:rPr>
        <w:t>Test 1:</w:t>
      </w:r>
      <w:r>
        <w:rPr>
          <w:rFonts w:cs="Times New Roman" w:ascii="Times New Roman" w:hAnsi="Times New Roman"/>
          <w:sz w:val="24"/>
        </w:rPr>
        <w:t xml:space="preserve"> The ability of individuals who are blind to construct complex dataflow networks using Neat Tools with its built-in enhanced interface that will become part of the standard program.</w:t>
      </w:r>
    </w:p>
    <w:p>
      <w:pPr>
        <w:pStyle w:val="HTMLBody"/>
        <w:ind w:firstLine="720"/>
        <w:rPr>
          <w:rFonts w:ascii="Times New Roman" w:hAnsi="Times New Roman" w:cs="Times New Roman"/>
          <w:sz w:val="24"/>
        </w:rPr>
      </w:pPr>
      <w:r>
        <w:rPr>
          <w:rFonts w:cs="Times New Roman" w:ascii="Times New Roman" w:hAnsi="Times New Roman"/>
          <w:sz w:val="24"/>
        </w:rPr>
        <w:t>Children who are blind and who show advanced aptitude in science and logic will be provided with Neat Tools packages with the enhanced interface and asked to create both simple designs and free-form “inventions” with the tools. The experiment will look at the children in the 5th, 8th, 12th grades, as well as undergraduate and graduate students. Individuals with severe physical disabilities that prevent their use of mouse will also be asked to carry out the same exercise.</w:t>
      </w:r>
    </w:p>
    <w:p>
      <w:pPr>
        <w:pStyle w:val="HTMLBody"/>
        <w:spacing w:before="120" w:after="0"/>
        <w:rPr/>
      </w:pPr>
      <w:r>
        <w:rPr>
          <w:rFonts w:cs="Times New Roman" w:ascii="Times New Roman" w:hAnsi="Times New Roman"/>
          <w:b/>
          <w:sz w:val="24"/>
        </w:rPr>
        <w:t>Test 2:</w:t>
      </w:r>
      <w:r>
        <w:rPr>
          <w:rFonts w:cs="Times New Roman" w:ascii="Times New Roman" w:hAnsi="Times New Roman"/>
          <w:sz w:val="24"/>
        </w:rPr>
        <w:t xml:space="preserve"> Individuals who are blind will be asked to help mentor and troubleshoot circuits constructed by younger children who can see.</w:t>
      </w:r>
    </w:p>
    <w:p>
      <w:pPr>
        <w:pStyle w:val="HTMLBody"/>
        <w:ind w:firstLine="720"/>
        <w:rPr>
          <w:rFonts w:ascii="Times New Roman" w:hAnsi="Times New Roman" w:cs="Times New Roman"/>
          <w:sz w:val="24"/>
        </w:rPr>
      </w:pPr>
      <w:r>
        <w:rPr>
          <w:rFonts w:cs="Times New Roman" w:ascii="Times New Roman" w:hAnsi="Times New Roman"/>
          <w:sz w:val="24"/>
        </w:rPr>
        <w:t>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 Tools whiteboard?, sandbox? Whatever it is properly called.] Where the individual who is blind can analyze and provide meaningful and constructive advise to the individual who is sighted and using this visual programming tool.</w:t>
      </w:r>
    </w:p>
    <w:p>
      <w:pPr>
        <w:pStyle w:val="HTMLBody"/>
        <w:spacing w:before="120" w:after="0"/>
        <w:rPr>
          <w:rFonts w:ascii="Times New Roman" w:hAnsi="Times New Roman" w:cs="Times New Roman"/>
          <w:sz w:val="24"/>
        </w:rPr>
      </w:pPr>
      <w:r>
        <w:rPr>
          <w:rFonts w:cs="Times New Roman" w:ascii="Times New Roman" w:hAnsi="Times New Roman"/>
          <w:sz w:val="24"/>
        </w:rPr>
        <w:t>3. Test 3: The individuals who are sighted will be shown the tool with the enhanced features disarmed. After they have used it for awhile, the enhanced features which allow individuals with disabilities to more easily access the product will be enabled after the individual has used it for awhile, they will be observed to see whether or not they turn the features on when they use the product or if they leave them turned off when using the product on subsequent exploratory or play oper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we want to spend a lot more time, we can also do a controlled study where we have a large number of individuals. Some using it with the enhancements turned on and some with it turned off to see which ones find it easier to use the tools as measured either by their speed in constructing a circuit or troubleshooting a circuit with an error in it or by their ability to correctly construct a syste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ANG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cces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tro about the importance and use and trends in interactive collaborative systems in education and science edu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ecause of the multi-media nature of the systems, however, individuals with disabilities such as hearing impairment or deafness, visual impairment or blindness are in danger of being excluded. Systems which require fine motor movement and direct manipulation may also exclude individuals with physical disabilities. Since it is unlikely that the nation will build a second science education system for each of these different disabilities, it is important to figure out how to create systems which can be used by individuals with physical and sensory disabilities. At the same time, we maximize the use of the senses and manipulative abilities of those who have the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 time captioning is not provided. Individuals who are blind would have the same difficulties in interacting in classrooms with printed books and teachers writing on the blackboard. As interactions on the web are made to more and more imitate interactions in daily life, the problems faced by individuals with disabilities on the web more and more mirror the problems they face in the real world with one excep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t exception is that in the electronic world all of the information is being mediated electronically. As a result, it is easier to inject modifications to the data streams and even translations of them. For example, in an environment where everyone is in their office talking back and forth using telecommunication, it is much easier to single out a clear signal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voice recognition software steadily increases, it opens up the possibility of practical use of speech recognition in this environment perhaps even before it would be possible in real life environments. Also, in real life environments, it would require the instrumenting of the various speakers, whereas in this environment, they already a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imilarly, information which is presented visually, papers which are passed back and forth, and information presented in slides or other visual media can be much more easily processed through OCR and perhaps, someday, image description processes which can instantly render printed text into auditory or Braille form for individuals who are blind. Small text can be enlarged for individuals with low vision. Even individuals who have reading disabilities, due to dyslexia or for other reasons, can access printed information by having it rendered vocally. All of the visual presentations of text, which would otherwise be inaccessible in real life situations, can be made accessible in a transparent fash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re still will be some types of information which is inherently inaccessible because it is designed for the primary sense which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ory to Practi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Of course, this is all much easier to talk about in theory than it is to put into practice. Signal levels are poor, voice recognition is not good enough, and the architectures do not necessarily support easy separation of data streams for analysis or translation. Gestures and pointing are often used and effective mechanisms have not yet been demonstrated (although they can be envisioned) to allow individuals who are blind to quickly ascertain what objects or words are being pointed to, what gestures are being made, et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carry out or carry out quickly enough.) The observer will note the type and character of the assistance needed (the sessions would also be videotaped). Care will be taken to separate information which the individual truly needed for the interaction from the excess information which might be provided by the assistant. For example, the assistant might say the user is now handing out a sheet of paper, they have rings on all their fingers [it looks like they are having trouble feeding it into the scanner]. The paper reads "[person reads contents of paper]." The information about the fact that the person is wearing rings or that they are having trouble feeding it into the scanner is incidental information that may be nice but is not necessary for the interaction. It would not be considered a broken communication if this incidental information were not convey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various types of information or physical functions that require assistance would be noted. The source of the information (software vs a person), its characteristics (text, handwriting, voice, gesture), and the way it was transmitted would also be noted. The project teams will then try to theorize strategies which could be used today or in the future to make this information accessible to individuals with disabilities. For example, text displayed on the screen might be run through an OCR. When someone points to text, a gesture recognition engine might recognize an elongated object showing up over the top of printed text and automatically alert the individual as to the block of text, that is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 recognition algorithms. The structure also needs to be able to handle the simultaneous display of the speech and the recognized text as a standard part of the display functionality. Hard of hearing can select which to listen to.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here possible, the actual hypothesized mechanisms will be tested. That is changes made to the architecture and filters or translators introduced to test the ideas. Wizard Of Oz simulations may be used to stand in for speech recognition nor OCR activities which are on the horizon but not yet ready for this difficult of an application. </w:t>
      </w:r>
    </w:p>
    <w:p>
      <w:pPr>
        <w:pStyle w:val="Normal"/>
        <w:rPr/>
      </w:pPr>
      <w:r>
        <w:rPr/>
        <w:t xml:space="preserve">Results of the project will be threefold: 1. A report delineating the strategies and the required infrastructure features needed to support this type of accessibility, 2. A report delineating the success of individuals with disabilities participating in interactive environments with real or simulated (Wizard Of Oz) filters and translators in place, and 3. Changes to the Tango infrastructure will be made to better support accessibility now and in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03:14:00Z</dcterms:created>
  <dc:creator>Edward Lipson</dc:creator>
  <dc:description/>
  <dc:language>en-US</dc:language>
  <cp:lastModifiedBy>Edward Lipson</cp:lastModifiedBy>
  <dcterms:modified xsi:type="dcterms:W3CDTF">1998-05-10T03:14:00Z</dcterms:modified>
  <cp:revision>2</cp:revision>
  <dc:subject/>
  <dc:title>NOTES FOR KDI</dc:title>
</cp:coreProperties>
</file>