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 Project Description</w:t>
      </w:r>
    </w:p>
    <w:p>
      <w:pPr>
        <w:pStyle w:val="Heading1"/>
        <w:numPr>
          <w:ilvl w:val="0"/>
          <w:numId w:val="0"/>
        </w:numPr>
        <w:ind w:left="0" w:hanging="0"/>
        <w:rPr/>
      </w:pPr>
      <w:r>
        <w:rPr/>
        <w:t>Introduction</w:t>
      </w:r>
    </w:p>
    <w:p>
      <w:pPr>
        <w:pStyle w:val="Normal"/>
        <w:rPr/>
      </w:pPr>
      <w:r>
        <w:rPr/>
        <w:t xml:space="preserve">In this proposal, directed to the KDI focus area of Knowledge Networking (KN), we propose to research and develop innovative, powerful human-computer interaction software and hardware systems, so as to include individuals with disabilities including severe disabilities, such as quadriplegia, deafness, and blindness. The general objective will be to connect such individuals optimally and interactively to the knowledge-base of the world. Thus, they will participate actively in what we term Intermental Knowledge Networks (IKN), in which </w:t>
      </w:r>
      <w:r>
        <w:rPr>
          <w:i/>
        </w:rPr>
        <w:t>minds</w:t>
      </w:r>
      <w:r>
        <w:rPr/>
        <w:t xml:space="preserve"> can become connected to one another, as well as to information and knowledge resources. For specific content and context, emphasis will be placed on science and technology education applications, including computer-interfaced laboratory activities for high-school and college students. The project will promote active learning in a constructivist paradigm, in which students—in teams that could include disabled students—help create their own knowledge by exploration and investigation. </w:t>
      </w:r>
    </w:p>
    <w:p>
      <w:pPr>
        <w:pStyle w:val="Normal"/>
        <w:rPr/>
      </w:pPr>
      <w:r>
        <w:rPr/>
        <w:t>Emerging Web and commodity distributed-object technologies will enrich all our lives and in particular give new opportunities for universal access to the rich set of information sources on both the Internet and intranets. In the proposed work, we bring an interdisciplinary team from medicine, education, physics, engineering, and computer science to develop new techniques that will allow the severely disabled to access a complete educational experience at both college and precollege levels. The distributed-object approach to education allows us potentially to deliver excellent curricula at any time and any place. Our team has pioneered this using novel collaborative approaches to distance education, specifically with our Tangointeractive software. However the Web also provides a universal interface to which one can couple novel low-cost human-computer linkage devices which enable one to offer custom communication capabilities that are effective for even the most severely disabled. In this proposal, we focus on the latter aspect—human-computer interfaces to web-based education—but leverage other work by our team on enabling distance education to deliver systems that transcend the communication barriers of distance and human disabilities. Our approaches are designed quite generally, but we focus at the initial stage of our project on a selected individuals at several performance sites.</w:t>
      </w:r>
    </w:p>
    <w:p>
      <w:pPr>
        <w:pStyle w:val="Normal"/>
        <w:rPr/>
      </w:pPr>
      <w:r>
        <w:rPr/>
        <w:t xml:space="preserve">The project methodology will include a growing repertoire of low-cost sensors and transducers, computer-interface boxes, and advanced visual-programming software (NeatTools) all of which we have been developing at Syracuse. NeatTools, with which one drags and drops modules to assemble data-flow networks, already includes Internet-socket modules appropriate for distributed-intelligence applications. Significant success has already been achieved locally on pilot projects with a brain-stem-quadriplegic high-school honors student, and a cerebral-palsy spastic-quadriplegic 7-year-old child. The work (see </w:t>
      </w:r>
      <w:hyperlink r:id="rId2">
        <w:r>
          <w:rPr>
            <w:rStyle w:val="InternetLink"/>
          </w:rPr>
          <w:t>www.pulsar.org</w:t>
        </w:r>
      </w:hyperlink>
      <w:r>
        <w:rPr/>
        <w:t>) is performed in close partnership with the Northeast Parallel Architectures Center at Syracuse University (</w:t>
      </w:r>
      <w:hyperlink r:id="rId3">
        <w:r>
          <w:rPr>
            <w:rStyle w:val="InternetLink"/>
          </w:rPr>
          <w:t>www.npac.syr.edu</w:t>
        </w:r>
      </w:hyperlink>
      <w:r>
        <w:rPr/>
        <w:t xml:space="preserve">). </w:t>
      </w:r>
    </w:p>
    <w:p>
      <w:pPr>
        <w:pStyle w:val="Normal"/>
        <w:ind w:firstLine="720"/>
        <w:rPr/>
      </w:pPr>
      <w:r>
        <w:rPr/>
        <w:t xml:space="preserve">To enable such individuals to lead enriching and productive lives, the project will emphasize communication and control for active learning and exploration. Accordingly, we will leverage the Web and HPCC technologies developed at NPAC, notably the Java-based TangoInteractive collaborative software, which has been designed and demonstrated successfully for distance learning and for computer-supported collaborative work. NPAC’s hardware and software infrastructure will be used for our research on networking disabled individuals and also for effective coordination of the project itself, involving at least three institutions. Among the systems to be developed and tested in suitable experiments with disabled individuals in educational and home settings are: a) customizable hardware and software modules that can be appropriately configured and networked to meet the special needs of the individual, and b) specific high level systems such as eye trackers and haptic feedback systems.  The proposed work on IKNs and the requisite assistive technologies will contribute to the important goal of universal access to knowledge in this information and communication age. </w:t>
      </w:r>
    </w:p>
    <w:p>
      <w:pPr>
        <w:pStyle w:val="Normal"/>
        <w:rPr/>
      </w:pPr>
      <w:r>
        <w:rPr/>
        <w:t xml:space="preserve">The mission statement of the Trace Research and Development Center at the University of Wisconsin, a key partner/subcontractor on this KDI/KN proposal, is “To advance the ability of people with disabilities to achieve their life objectives through the use of communication, computer and information technologies.” This statement largely encapsulates what is being proposed here. </w:t>
      </w:r>
    </w:p>
    <w:p>
      <w:pPr>
        <w:pStyle w:val="Heading1"/>
        <w:numPr>
          <w:ilvl w:val="0"/>
          <w:numId w:val="0"/>
        </w:numPr>
        <w:ind w:left="0" w:hanging="0"/>
        <w:rPr>
          <w:sz w:val="24"/>
        </w:rPr>
      </w:pPr>
      <w:r>
        <w:rPr>
          <w:sz w:val="24"/>
        </w:rPr>
        <w:t>Objectives</w:t>
      </w:r>
    </w:p>
    <w:p>
      <w:pPr>
        <w:pStyle w:val="Normal"/>
        <w:rPr/>
      </w:pPr>
      <w:r>
        <w:rPr/>
        <w:t xml:space="preserve">The research will focus on inclusive enabling technologies at various levels of software and hardware. The entire project will become an IKN both for practical communication and coordination of methods, results, and plans among our investigators and participants at the various performance sites. The heart of this IKN will be the TangoInteractive collaboratory software, which has been designed and optimized for knowledge networking in general. With the the proposed incorporation of assistive and enabling functionality at the core of Tango—and its use in conjunction with a similarly expanded NeatTools and associated hardware devices—the IKN will include those with disabilities, representing  a significant subset of the world’s population, who have a great deal to gain and also to contribute. Accordingly, these are our objectives and goals: </w:t>
      </w:r>
    </w:p>
    <w:p>
      <w:pPr>
        <w:pStyle w:val="Normal"/>
        <w:rPr/>
      </w:pPr>
      <w:r>
        <w:rPr/>
        <w:t xml:space="preserve">Extend the current beta versions of TangoInteractive and NeatTools so that they are accessible to an increasingly wide range of users with varying physical abilities, who will then have IKN access. Significantly, our intent is not just to allow people with disabilities to use applications already prepared and configured for them, however useful that might be. Rather, the plan is to enable such users to compose their own applications and adaptations. This creative aspect—for which such users should be particularly self-motivated—will find expression particularly with NeatTools, which is designed for rapid prototyping in a visual-programming environment (note that users who are blind will be well accommodated in the planned extension of NeatTools; see below). The extensions, which will be incorporated as standard inclusions into the release versions of both software packages, will generally benefit all users whether or not they have any disabilities. The two different ways in which this functionality will be incorporated respectively into NeatTools core program and Tango’s “control application” and selectable filters will be described below. </w:t>
      </w:r>
    </w:p>
    <w:p>
      <w:pPr>
        <w:pStyle w:val="Normal"/>
        <w:rPr>
          <w:highlight w:val="cyan"/>
        </w:rPr>
      </w:pPr>
      <w:r>
        <w:rPr/>
        <w:t xml:space="preserve">Develop and continually refine and extend, a computerized </w:t>
      </w:r>
      <w:r>
        <w:rPr>
          <w:i/>
        </w:rPr>
        <w:t>expressional/perceptual interface system</w:t>
      </w:r>
      <w:r>
        <w:rPr/>
        <w:t xml:space="preserve"> to accommodate a broad range of users with physically disabilities. The modular, low-cost hardware in this system will include a) mounting apparatus, b) sensors and transducers, and c) microcontroller-based computer-interface. Representative components in each category exist in various forms, so we can already assemble working systems. The heart of the system is the NeatTools software. Our team, including student members with disabilities, will further develop custom configurations of NeatTools to work in conjunction with the interface modules, specifically for the science education applications in the proposed work. Using the Internet sockets already built into NeatTools, individuals with disabilities will be able both to construct and to employ interactive applications for use via the IKN. </w:t>
      </w:r>
    </w:p>
    <w:p>
      <w:pPr>
        <w:pStyle w:val="Normal"/>
        <w:rPr/>
      </w:pPr>
      <w:r>
        <w:rPr/>
        <w:t xml:space="preserve">For science education applications, at precollege and college levels, enable students with physical disabilities to perform science experiments using appropriate robotic and interface tools). Students will be able to analyze and graph the data via spreadsheets and custom NeatTools configurations. The initial thrust will be on physics experiments, but this scope will be broadened to include chemistry and some biology. The modularity, customizability, and extensibility of our hardware and software solutions should allow the technologies, applications, and core extensions we develop to be applied to individuals with a wide range limitations and needs. The added functionality included to accommodate users with disabilities will also offer exciting new educational opportunities and perspectives to general users. We will continually assess and refine this effort in close consultation with educators at the high-school and university levels. The assessment will be applied to the technologies and to the expected improved learning outcomes afforded by active participation by students with disabilities in the science experiments and other educational activities. Given the increasing availability of scientific educational simulations, notably as Java applets (e.g. see </w:t>
      </w:r>
      <w:r>
        <w:rPr>
          <w:i/>
        </w:rPr>
        <w:t>PI’s Results from Prior NSF Support</w:t>
      </w:r>
      <w:r>
        <w:rPr/>
        <w:t xml:space="preserve"> section), the way is clear to extend this classroom-based active learning experience to the IKN for the benefit of all students. </w:t>
      </w:r>
    </w:p>
    <w:p>
      <w:pPr>
        <w:pStyle w:val="Normal"/>
        <w:rPr/>
      </w:pPr>
      <w:r>
        <w:rPr/>
        <w:t xml:space="preserve">As we develop and refine expressional and perceptual interfaces along with the core software, we will adapt and test these in Tango collaborative sessions (sometimes local, often long-distance). These will link researchers and users with disabilities (often as members of the research team themselves) to develop and evaluate knowledge-networking methods. A recurrent topic in these sessions will be performance evaluations of our interface and interactive systems. Science education topics and activities (conceptual, experimental, and simulated) will also be incorporated into such IKN communications for this project. </w:t>
      </w:r>
    </w:p>
    <w:p>
      <w:pPr>
        <w:pStyle w:val="Normal"/>
        <w:rPr/>
      </w:pPr>
      <w:r>
        <w:rPr/>
        <w:t xml:space="preserve">The IKN, using Tango and optionally NeatTools, will constitute the essential communication and coordination environment for this project. At the same time, though, this IKN will be a subject of investigation itself. Thus the project will be iteratively refining its own interface technology and its distributed computing and communication environment for optimal methodology, performance, and inclusion. </w:t>
      </w:r>
    </w:p>
    <w:p>
      <w:pPr>
        <w:pStyle w:val="Normal"/>
        <w:rPr/>
      </w:pPr>
      <w:r>
        <w:rPr/>
        <w:t xml:space="preserve">We will disseminate the results during the course of the project by traditional academic publications and conference presentations, as well as by conference exhibits and Web distribution of NeatTools software (downloadable at no cost) and hardware. Publications and presentations will be submitted and presented on our core technologies and applications, as well as on the development and optimization of our Tango-based IKN as a prototype knowledge network with unique technology and also core features for optimal inclusiveness. Using hypermedia (multimedia hypertext) formats, the project results and forthcoming plans will be maintained continually on the Web sites of the participants at their respective institutions in the United States and Kuwait (see below). </w:t>
      </w:r>
    </w:p>
    <w:p>
      <w:pPr>
        <w:pStyle w:val="Heading1"/>
        <w:numPr>
          <w:ilvl w:val="0"/>
          <w:numId w:val="0"/>
        </w:numPr>
        <w:ind w:left="0" w:hanging="0"/>
        <w:rPr/>
      </w:pPr>
      <w:r>
        <w:rPr/>
        <w:t>Background</w:t>
      </w:r>
    </w:p>
    <w:p>
      <w:pPr>
        <w:pStyle w:val="Heading2"/>
        <w:rPr/>
      </w:pPr>
      <w:r>
        <w:rPr/>
        <w:t>World Wide Web Access</w:t>
      </w:r>
    </w:p>
    <w:p>
      <w:pPr>
        <w:pStyle w:val="Normal"/>
        <w:rPr/>
      </w:pPr>
      <w:r>
        <w:rPr/>
        <w:t xml:space="preserve">The importance and challenges of Web access for persons with disabilities </w:t>
      </w:r>
      <w:r>
        <w:fldChar w:fldCharType="begin"/>
      </w:r>
      <w:r>
        <w:rPr/>
        <w:instrText xml:space="preserve"> ADDIN ENRf8 _x0001_</w:instrText>
      </w:r>
      <w:r>
        <w:rPr/>
      </w:r>
      <w:r>
        <w:rPr/>
        <w:fldChar w:fldCharType="separate"/>
      </w:r>
      <w:r>
        <w:rPr/>
        <w:t>(15)</w:t>
      </w:r>
      <w:r>
        <w:rPr/>
      </w:r>
      <w:r>
        <w:rPr/>
        <w:fldChar w:fldCharType="end"/>
      </w:r>
      <w:r>
        <w:rPr/>
        <w:t xml:space="preserve"> have been pointed out by Laux et al. </w:t>
      </w:r>
      <w:r>
        <w:fldChar w:fldCharType="begin"/>
      </w:r>
      <w:r>
        <w:rPr/>
        <w:instrText xml:space="preserve"> ADDIN ENRf8 _x0001_</w:instrText>
      </w:r>
      <w:r>
        <w:rPr/>
      </w:r>
      <w:r>
        <w:rPr/>
        <w:fldChar w:fldCharType="separate"/>
      </w:r>
      <w:r>
        <w:rPr/>
        <w:t>(16)</w:t>
      </w:r>
      <w:r>
        <w:rPr/>
      </w:r>
      <w:r>
        <w:rPr/>
        <w:fldChar w:fldCharType="end"/>
      </w:r>
      <w:r>
        <w:rPr/>
        <w:t xml:space="preserve">, who estimate there are over 26 million Americans with physical and sensory disabilities and over 23 million others with cognitive and literacy disabilities. For additional data and other specifics, see the Disability Statistics Center site at </w:t>
      </w:r>
      <w:hyperlink r:id="rId4">
        <w:r>
          <w:rPr>
            <w:rStyle w:val="InternetLink"/>
          </w:rPr>
          <w:t>dsc.ucsf.edu</w:t>
        </w:r>
      </w:hyperlink>
      <w:r>
        <w:rPr/>
        <w:t>. Although the Web and its associated technologies have been developed to date with inadequate attention to the access needs for the disabled, they nevertheless offer access to excellent resource information. Our own Pulsar Web site (</w:t>
      </w:r>
      <w:hyperlink r:id="rId5">
        <w:r>
          <w:rPr>
            <w:rStyle w:val="InternetLink"/>
          </w:rPr>
          <w:t>www.pulsar.org</w:t>
        </w:r>
      </w:hyperlink>
      <w:r>
        <w:rPr/>
        <w:t xml:space="preserve">; follow link for “Disability Resources”) offers a sample of sites, as well as a list of lists from other sites, offering resources and services to people with disabilities and their families. </w:t>
      </w:r>
    </w:p>
    <w:p>
      <w:pPr>
        <w:pStyle w:val="Normal"/>
        <w:rPr/>
      </w:pPr>
      <w:r>
        <w:rPr/>
        <w:t>The World Wide Web Consortium</w:t>
      </w:r>
      <w:r>
        <w:rPr>
          <w:rStyle w:val="FootnoteCharacters"/>
          <w:rStyle w:val="FootnoteAnchor"/>
        </w:rPr>
        <w:footnoteReference w:id="2"/>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The present project is tightly integrated with the Web. In particular, our software (NeatTools and Tango) is freely downloadable via the Web, and we will be able to offer interface modules together with sensors at minimal cost (usually no more than the price of a video game cartridge).</w:t>
      </w:r>
      <w:r>
        <w:rPr>
          <w:sz w:val="18"/>
        </w:rPr>
        <w:t xml:space="preserve"> </w:t>
      </w:r>
      <w:r>
        <w:rPr/>
        <w:t xml:space="preserve">We can also recommend or provide mounting hardware components as needed. </w:t>
      </w:r>
    </w:p>
    <w:p>
      <w:pPr>
        <w:pStyle w:val="Heading2"/>
        <w:rPr/>
      </w:pPr>
      <w:r>
        <w:rPr/>
        <w:t>TangoInteractive</w:t>
      </w:r>
    </w:p>
    <w:p>
      <w:pPr>
        <w:pStyle w:val="Normal"/>
        <w:rPr/>
      </w:pPr>
      <w:r>
        <w:rPr/>
        <w:t>Tango Interactive is an advanced, powerful, and extensible Web collaboratory.</w:t>
      </w:r>
    </w:p>
    <w:p>
      <w:pPr>
        <w:pStyle w:val="Normal"/>
        <w:rPr/>
      </w:pPr>
      <w:r>
        <w:rPr/>
        <w:t>The system extends capabilities of Web browsers towards a fully interactive multimedia collaborative environment. Tango is also a framework for building collaboratory systems. The publicly available version (</w:t>
      </w:r>
      <w:hyperlink r:id="rId8">
        <w:r>
          <w:rPr>
            <w:rStyle w:val="InternetLink"/>
          </w:rPr>
          <w:t>trurl.npac.syr.edu/tango</w:t>
        </w:r>
      </w:hyperlink>
      <w:r>
        <w:rPr/>
        <w:t>) is just one implementation using Tango runtime. It is possible to build collaboratory systems of arbitrary complexity using the Tango framework</w:t>
      </w:r>
    </w:p>
    <w:p>
      <w:pPr>
        <w:pStyle w:val="Normal"/>
        <w:rPr/>
      </w:pPr>
      <w:r>
        <w:rPr/>
        <w:t>Tango Interactive is written in Java. Most system modules are implemented as applets. The applets interact and control one another’s behavior. Applet interaction in Tango goes much further than simple communication among applets on an HTML page. Tango applets can come from different name spaces. There is no requirement that all applets, or even different instances of the same applet, come from the same http server. The applets can be loaded when needed and released at any time, ensuring that the system is lean and agile. Tango Interactive is the first, and so far only, system implementing this very flexible, powerful architecture</w:t>
      </w:r>
    </w:p>
    <w:p>
      <w:pPr>
        <w:pStyle w:val="Normal"/>
        <w:rPr/>
      </w:pPr>
      <w:r>
        <w:rPr/>
        <w:t>To run Tango, one starts the system from a browser and connects to a Tango server. Once in the system, the user can select from over 25 collaboratory applications to work on projects with partners, take a class at a virtual university, create and use a public or private chat room, conduct a videoconference, view a movie, surf with friends, or play a game. It is possible to do all this at the same time, in any combination, in as many chat rooms as desired. No other collaboratory system, public domain or commercial, gives you so many applications under such consistent and simple session and floor control.</w:t>
      </w:r>
    </w:p>
    <w:p>
      <w:pPr>
        <w:pStyle w:val="Normal"/>
        <w:rPr/>
      </w:pPr>
      <w:r>
        <w:rPr/>
        <w:t xml:space="preserve">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AI. Applications written in C or C++ (e.g. PowerPoint) can also be readily adapted to run collaboratively under the Tango API. </w:t>
      </w:r>
    </w:p>
    <w:p>
      <w:pPr>
        <w:pStyle w:val="Heading2"/>
        <w:rPr/>
      </w:pPr>
      <w:r>
        <w:rPr/>
        <w:t>NeatTools</w:t>
      </w:r>
    </w:p>
    <w:p>
      <w:pPr>
        <w:pStyle w:val="Normal"/>
        <w:rPr/>
      </w:pPr>
      <w:r>
        <w:rPr/>
        <w:t xml:space="preserve">NeatTools constitutes an application programming interface (API) and, specifically, a visual-programming environment kit  (from </w:t>
      </w:r>
      <w:hyperlink r:id="rId9">
        <w:r>
          <w:rPr>
            <w:rStyle w:val="InternetLink"/>
          </w:rPr>
          <w:t>www.pulsar.org</w:t>
        </w:r>
      </w:hyperlink>
      <w:r>
        <w:rPr/>
        <w:t>, follow link to NeatTools download and resource page). It is written in C++ but in a Java-like way so as to operate on multiple platforms (Windows 95/NT, Irix (SGI), Linux, and soon Macintosh, once its 32-bit multitasking, multithreaded operating system is released). To construct a “dataflow network”, the user drags and drops modules (objects) from toolboxes to the desktop and then interconnects them with input, output and control lines. Properties of the desktop and many of the modules are set via a right-mouse-click. In this way, users are in effect developing elaborate interface programs without having to know C++ or the fundamental structure of NeatTools. On the other hand, the system is open, so that programmers can develop external modules at will by following instructions in an online developer’s kit.</w:t>
      </w:r>
      <w:r>
        <w:rPr>
          <w:highlight w:val="cyan"/>
        </w:rPr>
        <w:t xml:space="preserve"> </w:t>
      </w:r>
    </w:p>
    <w:p>
      <w:pPr>
        <w:pStyle w:val="Normal"/>
        <w:rPr/>
      </w:pPr>
      <w:r>
        <w:rPr/>
        <w:tab/>
        <w:t xml:space="preserve">Currently, it includes serial, parallel, and joystick port interfaces; multimedia sound (video in progress); MIDI controls; recording and playback; Internet connectivity (sockets, telephony, etc.); various display modalities including for time signals; time generation functions; mathematical and logic functions; character generation; relational database capability; and much more. </w:t>
      </w:r>
    </w:p>
    <w:p>
      <w:pPr>
        <w:pStyle w:val="Normal"/>
        <w:rPr/>
      </w:pPr>
      <w:r>
        <w:rPr/>
        <w:tab/>
        <w:t xml:space="preserve">An advanced example of the power of NeatTools is the JoyMouse network, which was developed by the PI. For details, manual, images, and downloads, see </w:t>
      </w:r>
      <w:hyperlink r:id="rId10">
        <w:r>
          <w:rPr>
            <w:rStyle w:val="InternetLink"/>
          </w:rPr>
          <w:t>http://www.pulsar.org/neattools/edl/joymouse_docs/JoyMouseManual.html</w:t>
        </w:r>
      </w:hyperlink>
      <w:r>
        <w:rPr/>
        <w:t xml:space="preserve">. With this network, and associated facial switches, we have enabled a brainstem quadriplegic teenager (Eyal Sherman) to precisely control mouse motion by means of a custom chin joystick, and thereby control Windows 95 and other graphical user interfaces. Briefly, the JoyMouse generates a mouse-cursor velocity that is related to the joystick displacement according to linear, quadratic, or cubic relationships. The idea is to provide fine control for modest deflections and rapid motion for major deflections, without discontinuities or parameter changes. There is also a dead zone, or free-play zone, near the origin so that the mouse cursor is not subject to jitter when the joystick is physically at rest. Normally, we employ the cubic option, because it provides the best combination without compromise. The JoyMouse app can be minimized during use so that no screen “real estate” is occupied </w:t>
      </w:r>
      <w:r>
        <w:rPr>
          <w:highlight w:val="yellow"/>
        </w:rPr>
        <w:t>(except as described below).</w:t>
      </w:r>
      <w:r>
        <w:rPr/>
        <w:t xml:space="preserve"> </w:t>
      </w:r>
    </w:p>
    <w:p>
      <w:pPr>
        <w:pStyle w:val="Normal"/>
        <w:rPr/>
      </w:pPr>
      <w:r>
        <w:rPr/>
        <w:t xml:space="preserve">The complexity of the network, which carries a host of options and </w:t>
      </w:r>
      <w:r>
        <w:rPr>
          <w:highlight w:val="cyan"/>
        </w:rPr>
        <w:t>adaptations</w:t>
      </w:r>
      <w:r>
        <w:rPr/>
        <w:t xml:space="preserve">, will be concealed from general users as we develop, in the near future, aesthetic and functional interface overlays. In such applications, we will be guided by the experience of Dr. Vanderheiden and others at the Trace Center. Already we have begun a step in this direction by interim use of “sockets” to allow for an optional separate control window (second instance of NeatTools with small control network interacting with the main window).  </w:t>
      </w:r>
    </w:p>
    <w:p>
      <w:pPr>
        <w:pStyle w:val="Normal"/>
        <w:rPr/>
      </w:pPr>
      <w:r>
        <w:rPr/>
      </w:r>
    </w:p>
    <w:p>
      <w:pPr>
        <w:pStyle w:val="Normal"/>
        <w:rPr/>
      </w:pPr>
      <w:r>
        <w:rPr>
          <w:highlight w:val="yellow"/>
        </w:rPr>
        <w:t>[</w:t>
      </w:r>
      <w:r>
        <w:rPr>
          <w:highlight w:val="cyan"/>
        </w:rPr>
        <w:t xml:space="preserve">Move this: </w:t>
      </w:r>
      <w:r>
        <w:rPr>
          <w:highlight w:val="yellow"/>
        </w:rPr>
        <w:t>Note: We have already enabled a student who is a brainstem quadriplegic to independently control (after device setup by a family member) a graphical user interface (Windows 95), type and generate speech, dial in to NPAC, invoke and use Web browsers and other application programs to surf the Web, and compose and sending e-mail messages to the PI and others.]</w:t>
      </w:r>
    </w:p>
    <w:p>
      <w:pPr>
        <w:pStyle w:val="Heading2"/>
        <w:rPr/>
      </w:pPr>
      <w:r>
        <w:rPr/>
        <w:t>Hardware Devices</w:t>
      </w:r>
    </w:p>
    <w:p>
      <w:pPr>
        <w:pStyle w:val="Normal"/>
        <w:rPr/>
      </w:pPr>
      <w:r>
        <w:rPr/>
        <w:t xml:space="preserve">The system hardware consists in general of mounting components, sensors, interface modules (Fig. 2), computer, and optional output interfaces and devices. For illustration, we describe the types of systems we use for Eyal, who is a brainstem quadriplegic unable to move his head or to vocalize. Thus we have relied on his facial gestures as follows. </w:t>
      </w:r>
    </w:p>
    <w:p>
      <w:pPr>
        <w:pStyle w:val="Heading3"/>
        <w:rPr/>
      </w:pPr>
      <w:r>
        <w:rPr/>
        <w:t>Mounting Apparatus and Sensors</w:t>
      </w:r>
    </w:p>
    <w:p>
      <w:pPr>
        <w:pStyle w:val="Normal"/>
        <w:rPr/>
      </w:pPr>
      <w:r>
        <w:rPr/>
        <w:t xml:space="preserve">We have developed a number of arrangements for mounting sensors near the expressive facial regions, most recently lightweight adjustable mounts that can be clamped to eyeglasses. This highly functional system allows very rapid setup (few minutes) compared to our earlier methods. </w:t>
      </w:r>
    </w:p>
    <w:p>
      <w:pPr>
        <w:pStyle w:val="Normal"/>
        <w:rPr/>
      </w:pPr>
      <w:r>
        <w:rPr/>
        <w:t xml:space="preserve">Among the sensors we have experimented with so far are light-weight switches,  cadmium-sulfide (CdS) photocells, Hall Effect transducers (magnetic sensors to detect position), rotary as well as linear-displacement potentiometers, bend sensors, piezo film sensors, strain gauges, and electroconductive-plastic pressure sensors. We are currently developing and testing capacitive proximity sensors. Most of these sensors are very inexpensive, some under a dollar and some costing a few dollars. In the industry serving people with disabilities, such devices tend to retail for $50 and up. Note, though that certain types (Hall Effect and capacitive), when necessary, require preamplifiers and/or signal processing electronics, which we can readily produce but at some additional cost (under $50 in parts for several channels in one extra interface box). Incidentally the current small-profile “custom joystick” mentioned above is extracted from a game controller we obtain at a national discount retailer for under $20. </w:t>
      </w:r>
    </w:p>
    <w:p>
      <w:pPr>
        <w:pStyle w:val="Heading4"/>
        <w:rPr/>
      </w:pPr>
      <w:r>
        <w:rPr/>
        <w:t xml:space="preserve">Electronic Interface Modules </w:t>
      </w:r>
    </w:p>
    <w:p>
      <w:pPr>
        <w:pStyle w:val="Normal"/>
        <w:rPr/>
      </w:pPr>
      <w:r>
        <w:rPr/>
        <w:t xml:space="preserve">Our current interface module (TNG-3), designed by the PI, connects up to 8 analog and 8 digital (switch) sensors to the serial port of a computer. This device employs a programmable microcontroller (Microchip PIC16C74A) integrated-circuit chip. It derives 5 volt power for the onboard circuitry and sensors (requiring only modest power) by using a standard trick with some of the unused serial port lines—a technique commonly used to power a serial mouse on a PC. See </w:t>
      </w:r>
      <w:hyperlink r:id="rId11">
        <w:r>
          <w:rPr>
            <w:rStyle w:val="InternetLink"/>
          </w:rPr>
          <w:t>www.mindtel.com/mindtel/anywear.html</w:t>
        </w:r>
      </w:hyperlink>
      <w:r>
        <w:rPr/>
        <w:t xml:space="preserve">. in the near future we plan to develop a new version that will work with the Universal Serial Bus (USB) and contain other improvements. However, TNG-3 will remain useful for some time. When Eyal uses the chin joystick and two cheek switches, he is using on 25% of the capacity of TNG-3 and, with the 19.2 kbps data streaming rate, the system including the JoyMouse network (above), the system is very responsive and robust.  </w:t>
      </w:r>
    </w:p>
    <w:p>
      <w:pPr>
        <w:pStyle w:val="Heading2"/>
        <w:rPr/>
      </w:pPr>
      <w:r>
        <w:rPr/>
        <w:t>Kuwait collaboration</w:t>
      </w:r>
    </w:p>
    <w:p>
      <w:pPr>
        <w:pStyle w:val="Normal"/>
        <w:rPr>
          <w:lang w:eastAsia="en-US"/>
        </w:rPr>
      </w:pPr>
      <w:r>
        <w:rPr>
          <w:lang w:eastAsia="en-US"/>
        </w:rPr>
        <w:t xml:space="preserve">During a visit to Kuwait in November 1997 (at the invitation of the Kuwait Foundation for the Advancement of Science) the PI was able to arrange visits to the Kuwait Institute for Scientific Research (KISR) and the Kuwait Special Schools (KSS). These institutions have longstanding close ties for projects in the disabilities area, for example the successful development and international deployment of a bilingual (Arabic/English) Braille system. As a result of that visit, a collaboration has been established to assist some severely disabled children at KSS, beginning with a teenager (Bader Al-Khamees) who has a rare progressive neuromuscular disorder (progressive lateral sclerosis with glutaric aciduria), which unfortunately also afflicts his two younger brothers. The PI met in private with their father (a petroleum engineer who quickly appreciated the power of NeatTools and TNGs as they were demonstrated to him) and he was left very hopeful that something significant would be forthcoming to help his sons. </w:t>
      </w:r>
    </w:p>
    <w:p>
      <w:pPr>
        <w:pStyle w:val="Normal"/>
        <w:rPr>
          <w:lang w:eastAsia="en-US"/>
        </w:rPr>
      </w:pPr>
      <w:r>
        <w:rPr>
          <w:lang w:eastAsia="en-US"/>
        </w:rPr>
        <w:t xml:space="preserve">Following a recent agreement with Hani Qasem, a department manager at KISR (see attached letter of collaboration), and Dr. Salwa Al-Waqin superintendent of KSS, we have sent (May 1998) a TNG-3 interface, a custom joystick, and various sensors for use with our freely downloadable NeatTools software. We will expand this collaboration to encompass other areas including assistive devices for the blind, an areas of expertise at both the Trace Center and KISR. This Kuwait collaboration will additionally provide an excellent IKN testbed for very long distance training and interaction using Tango and NeatTools. This collaboration will span the two focus areas of physical disabilities (quadriplegia) and blindness, with initial effort on the former. In recent years, Kuwait has played a proactive role concerning information technologies and recently (March 1998) held a conference on the “Information Highway” for which KISR was among the lead sponsors (see www.kisr.edu.kw). The extension of our IKN to the Persian Gulf will provide ample opportunities to test its robustness, particularly for synchronous communication sessions which we intend to use routinely. </w:t>
      </w:r>
    </w:p>
    <w:p>
      <w:pPr>
        <w:pStyle w:val="Heading1"/>
        <w:numPr>
          <w:ilvl w:val="0"/>
          <w:numId w:val="0"/>
        </w:numPr>
        <w:ind w:left="0" w:hanging="0"/>
        <w:rPr/>
      </w:pPr>
      <w:r>
        <w:rPr/>
        <w:t>Research Plan</w:t>
      </w:r>
    </w:p>
    <w:p>
      <w:pPr>
        <w:pStyle w:val="Heading2"/>
        <w:rPr/>
      </w:pPr>
      <w:r>
        <w:rPr/>
        <w:t>Vision of the Intermental Knowledge Network</w:t>
      </w:r>
    </w:p>
    <w:p>
      <w:pPr>
        <w:pStyle w:val="Normal"/>
        <w:rPr/>
      </w:pPr>
      <w:r>
        <w:rPr/>
        <w:t xml:space="preserve">Our basic goal is to develop an Intermental Knowledge Network (IKN), where the minds of collaborating individuals are linked among themselves and to distributed electronic information resources. This IKN will use a variety of sensors and actuators to enhance the rendering and expression of information to and from the collaborating minds. This will enable minds to have universal access to the IKN independent of most physical disabilities. In our Knowledge Network, computers play three distinct roles. First, there is the powerful but rather conventional role as Web and other types of servers dispensing and creating knowledge on demand: they create an electronic information world with universal access in which fertile medium our IKN is built. Our IKN will specialize in bootstrap fashion on the study of information aimed at building IKN's of our type. Second, computers serve the human minds in linking them to this world: here we use our NeatTools software to rapidly prototype and optimize the universal access for particular individuals. Third,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eded, enhance this asynchronous activity with the coherent and synchronous linkage of minds together to tackle a single problem. This coherent linkage is achieved by developing our collaborative system, TangoInteractive, to support universal access. Already TangoInteractive supports both synchronous and asynchronous activities, but this feature will be further extended in this project.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s. Similarly an Intermental Knowledge Network reverses the traditional role of the human and computers. Rather than the human as the usually asynchronous viewer of the computer's possibly parallel computations, we consider the digital computer network as fertile medium supporting the real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whether or not they feature the use or study of universal access.</w:t>
      </w:r>
    </w:p>
    <w:p>
      <w:pPr>
        <w:pStyle w:val="Heading3"/>
        <w:rPr/>
      </w:pPr>
      <w:r>
        <w:rPr/>
        <w:t>IKN Technology Summary</w:t>
      </w:r>
    </w:p>
    <w:p>
      <w:pPr>
        <w:pStyle w:val="Normal"/>
        <w:rPr/>
      </w:pPr>
      <w:r>
        <w:rPr/>
        <w:tab/>
        <w:t>There are three major distinctive technologies needed to implement our IKN. First, there are the sensors and hardware interfaces needed to implement the linkage of individual minds to the IKN via universal access. Second, there is the software system NeatTools which implements a powerful rapid prototyping dataflow paradigm to integrate the hardware components into complete client systems. Finally, we form the coherent synchronous IKN using the Tango</w:t>
        <w:softHyphen/>
        <w:t>Interactive collaboratory which formally supports the sharing of distributed objects which are either the linked minds or information "nuggets" from an underlying web.</w:t>
      </w:r>
    </w:p>
    <w:p>
      <w:pPr>
        <w:pStyle w:val="Heading3"/>
        <w:rPr/>
      </w:pPr>
      <w:r>
        <w:rPr/>
        <w:t>TangoInteractive for the Universal Access IKN</w:t>
      </w:r>
    </w:p>
    <w:p>
      <w:pPr>
        <w:pStyle w:val="Normal"/>
        <w:rPr/>
      </w:pPr>
      <w:r>
        <w:rPr/>
        <w:tab/>
        <w:t>Currently TangoInteractive, like the pioneering Habanero system on which it was based, supports the powerful event-</w:t>
      </w:r>
      <w:bookmarkStart w:id="0" w:name="bm"/>
      <w:bookmarkEnd w:id="0"/>
      <w:r>
        <w:rPr/>
        <w:t xml:space="preserve">sharing model for replicated objects which appears to be most appropriate for any KN supporting synchronous object sharing. In this proposal, we extend Tango in two critical way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This should be quite straightforward, as this applet has rather limited and well-defined scope. </w:t>
      </w:r>
    </w:p>
    <w:p>
      <w:pPr>
        <w:pStyle w:val="Normal"/>
        <w:ind w:firstLine="720"/>
        <w:rPr/>
      </w:pPr>
      <w:r>
        <w:rPr/>
        <w:t>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provide access to chosen classes of users. Note that support of different views is already implemented in Tango, but for cases where clients have different roles, such as teacher and student, rather than different interface requirements. Note too that support of different views requires cooperation between server and client. For instance, a user who is blind would download an audio-enriched version of the object, while a client who is deaf would download the image-rich version. On the client side, we would use NeatTools to interface the chosen object views with the available sensors. Note that we will develop some filters such as sonification (sound generation) for general HTML pages that will be useable on a broad class of objects. Other filters will be specialized to particular objects, such as a shared Java educational applet illustrating a physical simulation.</w:t>
      </w:r>
    </w:p>
    <w:p>
      <w:pPr>
        <w:pStyle w:val="Normal"/>
        <w:rPr/>
      </w:pPr>
      <w:r>
        <w:rPr/>
        <w:tab/>
        <w:t>Any KN will need both synchronous and asynchronous collaboration. Tango’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 known workflow and asynchronous tools, such as calendars and threaded discussion lists. Other relevant Tango extensions include support of a classic multi-room paradigm with possible persistent applications and users, and appropriate security.</w:t>
      </w:r>
    </w:p>
    <w:p>
      <w:pPr>
        <w:pStyle w:val="Heading2"/>
        <w:rPr/>
      </w:pPr>
      <w:r>
        <w:rPr/>
        <w:t>NeatTools Enhancements</w:t>
      </w:r>
    </w:p>
    <w:p>
      <w:pPr>
        <w:pStyle w:val="HTMLBody"/>
        <w:rPr/>
      </w:pPr>
      <w:r>
        <w:rPr>
          <w:rFonts w:cs="Times New Roman" w:ascii="Times New Roman" w:hAnsi="Times New Roman"/>
          <w:sz w:val="24"/>
        </w:rPr>
        <w:t xml:space="preserve">NeatTools will be modified progressively towards the goal of universal access. Already a user who is physically disabled, for example Eyal, can use a NeatTools network like the JoyMouse (see above) to open a second instance of NeatTools to do his own design and editing. Eyal is already accustomed to drag-and-drop and cut-and-paste operations. The zoom features of NeatTools facilitate the fine editing. Still we need to make some straightforward changes to make it easier and safer (e.g. see comments below about clicking on links) for such individuals to compose and edit in NeatTools. The most exciting challenge will be to introduce core functionality to accommodate users who are blind, so they can effectively use what for others is a </w:t>
      </w:r>
      <w:r>
        <w:rPr>
          <w:rFonts w:cs="Times New Roman" w:ascii="Times New Roman" w:hAnsi="Times New Roman"/>
          <w:i/>
          <w:sz w:val="24"/>
        </w:rPr>
        <w:t>visual</w:t>
      </w:r>
      <w:r>
        <w:rPr>
          <w:rFonts w:cs="Times New Roman" w:ascii="Times New Roman" w:hAnsi="Times New Roman"/>
          <w:sz w:val="24"/>
        </w:rPr>
        <w:t xml:space="preserve"> programming environment. This will be necessary for learning NeatTools, studying existing networks, and creating and editing networks. </w:t>
      </w:r>
    </w:p>
    <w:p>
      <w:pPr>
        <w:pStyle w:val="HTMLBody"/>
        <w:ind w:firstLine="720"/>
        <w:rPr>
          <w:rFonts w:ascii="Times New Roman" w:hAnsi="Times New Roman" w:cs="Times New Roman"/>
          <w:sz w:val="24"/>
        </w:rPr>
      </w:pPr>
      <w:r>
        <w:rPr>
          <w:rFonts w:cs="Times New Roman" w:ascii="Times New Roman" w:hAnsi="Times New Roman"/>
          <w:sz w:val="24"/>
        </w:rPr>
        <w:t xml:space="preserve">Given the multimedia and database capabilities of the current version of NeatTools this challenge is not as difficult as it would at first seem. Among the ideas we have already discussed for this core extension are a) using sound cues to indicate, on demand, the absolute 2D mouse position on the desktop. (x and y coordinates would be represented by different instrument sounds and the actual values would be indicate by pitch); b) synthetic speech clips, maintained in a NeatTools database would indicate explicitly that the mouse cursor is over a particular module (or group thereof), and then which connection zone at the boundary it is over if any (data types, parameters, properties, etc. could also be enunciated on demand); c) adding speech to represent existing visual highlighting of links from the current module that the mouse is over to tell which others it is connected to (and exactly how; also, similarly when the mouse is over a link to announce which modules it connects to); and d) adding voice announcements when certain display modules like LED indicators and pushbutton switches changes their representation (brightness, high/low relief, etc.) as a result of input signal changes and/or mouse click actions. In the current NeatTools, clicking on a link (connecting line) is the way to remove it (mouse-over is the way to identify its connections). For the user who is blind, and perhaps optionally for others (esp. new users) too, an explicit warning will be enunciated before the action is effected, and also undo operations will be available. For other reasons besides this accessibility extension, speech capability has been planned for the core of NeatTools anyway, and will be enabled/disabled as one of the global properties. To add the particular sound clips, especially (but not only) for users who are blind, will not take up much extra memory or disk space. </w:t>
      </w:r>
    </w:p>
    <w:p>
      <w:pPr>
        <w:pStyle w:val="HTMLBody"/>
        <w:ind w:firstLine="720"/>
        <w:rPr/>
      </w:pPr>
      <w:r>
        <w:rPr>
          <w:rFonts w:cs="Times New Roman" w:ascii="Times New Roman" w:hAnsi="Times New Roman"/>
          <w:sz w:val="24"/>
        </w:rPr>
        <w:t xml:space="preserve">We will experiment with haptic feedback devices like the </w:t>
      </w:r>
      <w:r>
        <w:rPr>
          <w:rFonts w:cs="Times New Roman" w:ascii="Times New Roman" w:hAnsi="Times New Roman"/>
          <w:i/>
          <w:sz w:val="24"/>
        </w:rPr>
        <w:t>Feel-It</w:t>
      </w:r>
      <w:r>
        <w:rPr>
          <w:rFonts w:cs="Times New Roman" w:ascii="Times New Roman" w:hAnsi="Times New Roman"/>
          <w:sz w:val="24"/>
        </w:rPr>
        <w:t xml:space="preserve"> Mouse from Immersion, Corp. to help the user sense the topography of the network modules and connections. We can also make our own transducers to offer perceptual (e.g. tactile) cues without requiring a special mouse system; we are about to do just that sort of R&amp;D work on a separate DARPA contract. </w:t>
      </w:r>
    </w:p>
    <w:p>
      <w:pPr>
        <w:pStyle w:val="HTMLBody"/>
        <w:ind w:firstLine="720"/>
        <w:rPr/>
      </w:pPr>
      <w:r>
        <w:rPr>
          <w:rFonts w:cs="Times New Roman" w:ascii="Times New Roman" w:hAnsi="Times New Roman"/>
          <w:sz w:val="24"/>
        </w:rPr>
        <w:t xml:space="preserve">The tutorial for NeatTools (currently in a partial draft in Shockwave, accessible online and also downloadable from the </w:t>
      </w:r>
      <w:hyperlink r:id="rId12">
        <w:r>
          <w:rPr>
            <w:rStyle w:val="InternetLink"/>
            <w:rFonts w:cs="Times New Roman" w:ascii="Times New Roman" w:hAnsi="Times New Roman"/>
            <w:sz w:val="24"/>
          </w:rPr>
          <w:t>www.pulsar.org</w:t>
        </w:r>
      </w:hyperlink>
      <w:r>
        <w:rPr>
          <w:rFonts w:cs="Times New Roman" w:ascii="Times New Roman" w:hAnsi="Times New Roman"/>
          <w:sz w:val="24"/>
        </w:rPr>
        <w:t xml:space="preserve"> site, will be enhanced to accommodate training of users who are blind. This multimedia tutorial lends itself well to such enhancement. These audible and other enhancements will clearly benefit general users as well. </w:t>
      </w:r>
    </w:p>
    <w:p>
      <w:pPr>
        <w:pStyle w:val="Heading2"/>
        <w:rPr/>
      </w:pPr>
      <w:r>
        <w:rPr/>
        <w:t>Eye-tracking system --- Erik (&amp; Ed)</w:t>
      </w:r>
    </w:p>
    <w:p>
      <w:pPr>
        <w:pStyle w:val="TextBody"/>
        <w:rPr/>
      </w:pPr>
      <w:r>
        <w:rPr/>
        <w:t xml:space="preserve">People with disabilities need functional assistance, including adaptive displays.  In an adaptive display, the system monitors performance (reading, tracking, manipulation) and then adjusts parameters (font size, speed of movement) to improve performance. The user monitor will also measure fatigue levels to assist in performance optimization. </w:t>
      </w:r>
    </w:p>
    <w:p>
      <w:pPr>
        <w:pStyle w:val="TextBody"/>
        <w:rPr/>
      </w:pPr>
      <w:r>
        <w:rPr/>
        <w:t xml:space="preserve">In this project, an inexpensive eye-tracker, based upon off-the-shelf components will be developed into a much more affordable form than current commercial eye-tracking systems that have typically been priced in excess of $10,000. Our unit component costs will be roughly $400 for a video capture card, $100 for a camera, and $50 for electronic and optical components. Given the Syracuse team’s ability to produce, in small quantities, an analog-plus-digital serial interface at a parts and assembly cost of about $50 (TNG-3)—designed to be used in conjunction with freely downloadable NeatTools software and low cost sensors—the system cost would amount to only about $600, and could eventually be licensed and marketed at a price far below current eye trackers. </w:t>
      </w:r>
    </w:p>
    <w:p>
      <w:pPr>
        <w:pStyle w:val="TextBody"/>
        <w:rPr/>
      </w:pPr>
      <w:r>
        <w:rPr/>
        <w:t xml:space="preserve">Another difficulty with the current eye trackers, beyond price, is poor functionality, including onerous set up time for calibration and subsequent drift of calibration. We will pursue several approaches to reduce the need for calibration (by automated protocols, driven by a reset) and by the use of relative measures that will provide functional controls in a mode other than gaze pointing. Drivers will be developed for  specific applications: word processing, arithmetic operations (spreadsheets), and Web surfing. The Neat Tools environment will allow us to integrate eye tracking with other applications, such as voice recognition and button presses. Further, Tango will allows researchers and users to develop and test this system for long-distance collaboration and education. </w:t>
      </w:r>
    </w:p>
    <w:p>
      <w:pPr>
        <w:pStyle w:val="TextBody"/>
        <w:rPr/>
      </w:pPr>
      <w:r>
        <w:rPr/>
        <w:t>Dr. Viirre has extensive experience in research on the brain’s control of eye movements, development of eye movement monitoring equipment, and software integration.  The development of eye-tracking control systems must be undertaken with the understanding of what functions the brain is doing with eye movements, before one can impose new demands.</w:t>
      </w:r>
    </w:p>
    <w:p>
      <w:pPr>
        <w:pStyle w:val="Normal"/>
        <w:rPr>
          <w:highlight w:val="cyan"/>
        </w:rPr>
      </w:pPr>
      <w:r>
        <w:rPr>
          <w:highlight w:val="cyan"/>
        </w:rPr>
        <w:t>(Figure)</w:t>
      </w:r>
    </w:p>
    <w:p>
      <w:pPr>
        <w:pStyle w:val="Heading3"/>
        <w:rPr/>
      </w:pPr>
      <w:r>
        <w:rPr/>
        <w:t>Adaptive Interfaces for Neat Tools</w:t>
      </w:r>
    </w:p>
    <w:p>
      <w:pPr>
        <w:pStyle w:val="TextBody"/>
        <w:rPr/>
      </w:pPr>
      <w:r>
        <w:rPr/>
        <w:t>An artificial intelligence tool kit will be built for Neat Tools which will allow it to monitor the user. Physiologic parameters will be monitored, such as heart rate, breathing rate as well as specific performance measures: eye-tracking parameters, button presses. These performance measures will be correlated with specific activities in any task domain to allow the system to determine performance. For example, reading rates will be measured, if they are slow or if there is a great deal of line repetition, the font size will be increased or the word spacing altered. The AI engine will be custom configurable to each users ability. If the user has low vision or unstable eye movements the control parameters will be altered for slower performance. Research will be carried out to assess more abstract conditions, such as level of frustration and this will be used again in more elaborate or abstract fashions (eg. turning off the violent video games and turn on the home work). Ultimately the eyetracker and adaptive interface will be  useful in the non disabled domain as well.</w:t>
      </w:r>
    </w:p>
    <w:p>
      <w:pPr>
        <w:pStyle w:val="Heading2"/>
        <w:rPr/>
      </w:pPr>
      <w:r>
        <w:rPr/>
        <w:t>Universal Access Perspectives and Plans</w:t>
      </w:r>
    </w:p>
    <w:p>
      <w:pPr>
        <w:pStyle w:val="HTMLBody"/>
        <w:rPr/>
      </w:pPr>
      <w:r>
        <w:rPr>
          <w:rFonts w:cs="Times New Roman" w:ascii="Times New Roman" w:hAnsi="Times New Roman"/>
          <w:i/>
          <w:sz w:val="24"/>
        </w:rPr>
        <w:t>Access to visual direct manipulation based tools.</w:t>
      </w:r>
      <w:r>
        <w:rPr>
          <w:rFonts w:cs="Times New Roman" w:ascii="Times New Roman" w:hAnsi="Times New Roman"/>
          <w:sz w:val="24"/>
        </w:rPr>
        <w:t xml:space="preserve"> Increasingly, direct manipulation and collaborative direct manipulation tools are being used to advance the constructivist learning paradigm in educational programs, particularly in the sciences. A system such as NeatTools allows students to manipulate, interconnect, and create. It allows them to experiment, hypothesize, test, play, and invent in a fashion that is difficult or expensive to do with real object, wires, meters, signal generators, etc.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But only if they can see. And only if they can manipulate the elements.</w:t>
      </w:r>
    </w:p>
    <w:p>
      <w:pPr>
        <w:pStyle w:val="HTMLBody"/>
        <w:ind w:firstLine="720"/>
        <w:rPr>
          <w:rFonts w:ascii="Times New Roman" w:hAnsi="Times New Roman" w:cs="Times New Roman"/>
          <w:sz w:val="24"/>
        </w:rPr>
      </w:pPr>
      <w:r>
        <w:rPr>
          <w:rFonts w:cs="Times New Roman" w:ascii="Times New Roman" w:hAnsi="Times New Roman"/>
          <w:sz w:val="24"/>
        </w:rPr>
        <w:t xml:space="preserve">If they cannot, then they will be unable to participate in the educational environments using such tools. A different special set of tools might be created for them but a) it would always have the subset of the functionality, 2) it would always come out later, 3) they would be unable to participate side-by-side with their colleagues since their version would be a different, “nonvisual” version which may make little or no sense to their peers using the standard visual version. </w:t>
      </w:r>
    </w:p>
    <w:p>
      <w:pPr>
        <w:pStyle w:val="HTMLBody"/>
        <w:rPr>
          <w:rFonts w:ascii="Times New Roman" w:hAnsi="Times New Roman" w:cs="Times New Roman"/>
          <w:sz w:val="24"/>
        </w:rPr>
      </w:pPr>
      <w:r>
        <w:rPr>
          <w:rFonts w:cs="Times New Roman" w:ascii="Times New Roman" w:hAnsi="Times New Roman"/>
          <w:sz w:val="24"/>
        </w:rPr>
        <w:tab/>
        <w:t xml:space="preserve">This leads to the following hypotheses that we will test as indicated below: </w:t>
      </w:r>
    </w:p>
    <w:p>
      <w:pPr>
        <w:pStyle w:val="HTMLBody"/>
        <w:spacing w:before="120" w:after="0"/>
        <w:rPr/>
      </w:pPr>
      <w:r>
        <w:rPr>
          <w:rFonts w:cs="Times New Roman" w:ascii="Times New Roman" w:hAnsi="Times New Roman"/>
          <w:b/>
          <w:sz w:val="24"/>
        </w:rPr>
        <w:t>Hypothesis I.</w:t>
      </w:r>
      <w:r>
        <w:rPr>
          <w:rFonts w:cs="Times New Roman" w:ascii="Times New Roman" w:hAnsi="Times New Roman"/>
          <w:sz w:val="24"/>
        </w:rPr>
        <w:t xml:space="preserve"> That such visual-based direct manipulation tools can have their interface enhanced such that they can be operated by individuals who are blind and individuals with no ability for direct manipulation.</w:t>
      </w:r>
    </w:p>
    <w:p>
      <w:pPr>
        <w:pStyle w:val="HTMLBody"/>
        <w:spacing w:before="120" w:after="0"/>
        <w:rPr/>
      </w:pPr>
      <w:r>
        <w:rPr>
          <w:rFonts w:cs="Times New Roman" w:ascii="Times New Roman" w:hAnsi="Times New Roman"/>
          <w:b/>
          <w:sz w:val="24"/>
        </w:rPr>
        <w:t>Hypothesis II.</w:t>
      </w:r>
      <w:r>
        <w:rPr>
          <w:rFonts w:cs="Times New Roman" w:ascii="Times New Roman" w:hAnsi="Times New Roman"/>
          <w:sz w:val="24"/>
        </w:rPr>
        <w:t xml:space="preserve"> That the enhanced version of the tool will allow collaboration between individuals who can see and individuals who are blind.</w:t>
      </w:r>
    </w:p>
    <w:p>
      <w:pPr>
        <w:pStyle w:val="HTMLBody"/>
        <w:spacing w:before="120" w:after="0"/>
        <w:rPr/>
      </w:pPr>
      <w:r>
        <w:rPr>
          <w:rFonts w:cs="Times New Roman" w:ascii="Times New Roman" w:hAnsi="Times New Roman"/>
          <w:b/>
          <w:sz w:val="24"/>
        </w:rPr>
        <w:t>Hypothesis III.</w:t>
      </w:r>
      <w:r>
        <w:rPr>
          <w:rFonts w:cs="Times New Roman" w:ascii="Times New Roman" w:hAnsi="Times New Roman"/>
          <w:sz w:val="24"/>
        </w:rPr>
        <w:t xml:space="preserve"> The tools with the enhanced interface will be more usable by individuals who can see and manipulate than the version of the tools without the enhanced interface.</w:t>
      </w:r>
    </w:p>
    <w:p>
      <w:pPr>
        <w:pStyle w:val="HTMLBody"/>
        <w:spacing w:before="120" w:after="0"/>
        <w:rPr/>
      </w:pPr>
      <w:r>
        <w:rPr>
          <w:rFonts w:cs="Times New Roman" w:ascii="Times New Roman" w:hAnsi="Times New Roman"/>
          <w:i/>
          <w:sz w:val="24"/>
        </w:rPr>
        <w:t>Approach:</w:t>
      </w:r>
      <w:r>
        <w:rPr>
          <w:rFonts w:cs="Times New Roman" w:ascii="Times New Roman" w:hAnsi="Times New Roman"/>
          <w:sz w:val="24"/>
        </w:rPr>
        <w:t xml:space="preserve"> Using techniques developed at the Trace Center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s to select, place, and interconnect elements as a part of the Neat 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 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HTMLBody"/>
        <w:rPr>
          <w:rFonts w:ascii="Times New Roman" w:hAnsi="Times New Roman" w:cs="Times New Roman"/>
          <w:sz w:val="24"/>
        </w:rPr>
      </w:pPr>
      <w:r>
        <w:rPr>
          <w:rFonts w:cs="Times New Roman" w:ascii="Times New Roman" w:hAnsi="Times New Roman"/>
          <w:sz w:val="24"/>
        </w:rPr>
        <w:tab/>
        <w:t>For example, an individual who is blind could move about through the elements on a Neat 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HTMLBody"/>
        <w:rPr>
          <w:rFonts w:ascii="Times New Roman" w:hAnsi="Times New Roman" w:cs="Times New Roman"/>
          <w:sz w:val="24"/>
        </w:rPr>
      </w:pPr>
      <w:r>
        <w:rPr>
          <w:rFonts w:cs="Times New Roman" w:ascii="Times New Roman" w:hAnsi="Times New Roman"/>
          <w:sz w:val="24"/>
        </w:rPr>
        <w:tab/>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 user interfaces, such as found on most modern computer systems, as well as the even tougher challenge of their access to vision-based direct-manipulation interfaces.</w:t>
      </w:r>
    </w:p>
    <w:p>
      <w:pPr>
        <w:pStyle w:val="HTMLBody"/>
        <w:ind w:firstLine="720"/>
        <w:rPr>
          <w:rFonts w:ascii="Times New Roman" w:hAnsi="Times New Roman" w:cs="Times New Roman"/>
          <w:sz w:val="24"/>
        </w:rPr>
      </w:pPr>
      <w:r>
        <w:rPr>
          <w:rFonts w:cs="Times New Roman" w:ascii="Times New Roman" w:hAnsi="Times New Roman"/>
          <w:sz w:val="24"/>
        </w:rPr>
        <w:t>Three tests are planned to evaluate the effectiveness of the strategies developed.</w:t>
      </w:r>
    </w:p>
    <w:p>
      <w:pPr>
        <w:pStyle w:val="HTMLBody"/>
        <w:spacing w:before="120" w:after="0"/>
        <w:rPr/>
      </w:pPr>
      <w:r>
        <w:rPr>
          <w:rFonts w:cs="Times New Roman" w:ascii="Times New Roman" w:hAnsi="Times New Roman"/>
          <w:b/>
          <w:sz w:val="24"/>
        </w:rPr>
        <w:t>Test 1:</w:t>
      </w:r>
      <w:r>
        <w:rPr>
          <w:rFonts w:cs="Times New Roman" w:ascii="Times New Roman" w:hAnsi="Times New Roman"/>
          <w:sz w:val="24"/>
        </w:rPr>
        <w:t xml:space="preserve"> The ability of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HTMLBody"/>
        <w:spacing w:before="120" w:after="0"/>
        <w:rPr/>
      </w:pPr>
      <w:r>
        <w:rPr>
          <w:rFonts w:cs="Times New Roman" w:ascii="Times New Roman" w:hAnsi="Times New Roman"/>
          <w:b/>
          <w:sz w:val="24"/>
        </w:rPr>
        <w:t>Test 2:</w:t>
      </w:r>
      <w:r>
        <w:rPr>
          <w:rFonts w:cs="Times New Roman" w:ascii="Times New Roman" w:hAnsi="Times New Roman"/>
          <w:sz w:val="24"/>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 Tools desktop, where the individual who is blind can analyze and provide meaningful and constructive advice to the individual who is sighted and using this visual programming tool.</w:t>
      </w:r>
    </w:p>
    <w:p>
      <w:pPr>
        <w:pStyle w:val="HTMLBody"/>
        <w:spacing w:before="120" w:after="0"/>
        <w:rPr/>
      </w:pPr>
      <w:r>
        <w:rPr>
          <w:rFonts w:cs="Times New Roman" w:ascii="Times New Roman" w:hAnsi="Times New Roman"/>
          <w:b/>
          <w:sz w:val="24"/>
        </w:rPr>
        <w:t>Test 3:</w:t>
      </w:r>
      <w:r>
        <w:rPr>
          <w:rFonts w:cs="Times New Roman" w:ascii="Times New Roman" w:hAnsi="Times New Roman"/>
          <w:sz w:val="24"/>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HTMLBody"/>
        <w:spacing w:before="120" w:after="0"/>
        <w:rPr/>
      </w:pPr>
      <w:r>
        <w:rPr>
          <w:rFonts w:cs="Times New Roman" w:ascii="Times New Roman" w:hAnsi="Times New Roman"/>
          <w:b/>
          <w:sz w:val="24"/>
        </w:rPr>
        <w:t xml:space="preserve">Test 4: </w:t>
      </w:r>
      <w:r>
        <w:rPr>
          <w:rFonts w:cs="Times New Roman" w:ascii="Times New Roman" w:hAnsi="Times New Roman"/>
          <w:sz w:val="24"/>
        </w:rPr>
        <w:t xml:space="preserve">A controlled study will include a large number of individuals. This will be arranged in classes in local schools in Syracuse (where the PI and his department have strong ties with science teachers in the area) as well as in the Washington DC area (coordinated by co-PI Lathan).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ANG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cces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in future,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have them.</w:t>
      </w:r>
    </w:p>
    <w:p>
      <w:pPr>
        <w:pStyle w:val="HTMLBody"/>
        <w:rPr>
          <w:rFonts w:ascii="Times New Roman" w:hAnsi="Times New Roman" w:cs="Times New Roman"/>
          <w:sz w:val="24"/>
        </w:rPr>
      </w:pPr>
      <w:r>
        <w:rPr>
          <w:rFonts w:cs="Times New Roman" w:ascii="Times New Roman" w:hAnsi="Times New Roman"/>
          <w:sz w:val="24"/>
        </w:rPr>
        <w:tab/>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HTMLBody"/>
        <w:rPr>
          <w:rFonts w:ascii="Times New Roman" w:hAnsi="Times New Roman" w:cs="Times New Roman"/>
          <w:sz w:val="24"/>
        </w:rPr>
      </w:pPr>
      <w:r>
        <w:rPr>
          <w:rFonts w:cs="Times New Roman" w:ascii="Times New Roman" w:hAnsi="Times New Roman"/>
          <w:sz w:val="24"/>
        </w:rPr>
        <w:tab/>
        <w:t>That exception is that, in the electronic world, all the information is being mediated electronically. As a result, it is easier to inject modifications 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HTMLBody"/>
        <w:rPr>
          <w:rFonts w:ascii="Times New Roman" w:hAnsi="Times New Roman" w:cs="Times New Roman"/>
          <w:sz w:val="24"/>
        </w:rPr>
      </w:pPr>
      <w:r>
        <w:rPr>
          <w:rFonts w:cs="Times New Roman" w:ascii="Times New Roman" w:hAnsi="Times New Roman"/>
          <w:sz w:val="24"/>
        </w:rPr>
        <w:tab/>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HTMLBody"/>
        <w:rPr>
          <w:rFonts w:ascii="Times New Roman" w:hAnsi="Times New Roman" w:cs="Times New Roman"/>
          <w:sz w:val="24"/>
        </w:rPr>
      </w:pPr>
      <w:r>
        <w:rPr>
          <w:rFonts w:cs="Times New Roman" w:ascii="Times New Roman" w:hAnsi="Times New Roman"/>
          <w:sz w:val="24"/>
        </w:rPr>
        <w:tab/>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HTMLBody"/>
        <w:ind w:firstLine="720"/>
        <w:rPr>
          <w:rFonts w:ascii="Times New Roman" w:hAnsi="Times New Roman" w:cs="Times New Roman"/>
          <w:sz w:val="24"/>
        </w:rPr>
      </w:pPr>
      <w:r>
        <w:rPr>
          <w:rFonts w:cs="Times New Roman" w:ascii="Times New Roman" w:hAnsi="Times New Roman"/>
          <w:sz w:val="24"/>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HTMLBody"/>
        <w:ind w:firstLine="720"/>
        <w:rPr>
          <w:rFonts w:ascii="Times New Roman" w:hAnsi="Times New Roman" w:cs="Times New Roman"/>
          <w:sz w:val="24"/>
        </w:rPr>
      </w:pPr>
      <w:r>
        <w:rPr>
          <w:rFonts w:cs="Times New Roman" w:ascii="Times New Roman" w:hAnsi="Times New Roman"/>
          <w:sz w:val="24"/>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r>
        <w:rPr>
          <w:rFonts w:cs="Times New Roman" w:ascii="Times New Roman" w:hAnsi="Times New Roman"/>
          <w:sz w:val="24"/>
          <w:highlight w:val="cyan"/>
        </w:rPr>
        <w:t>For example, the assistant might say the user is now handing out a sheet of paper, they have rings on all their fingers [it looks like they are having trouble feeding it into the scanner]. The paper reads "[person reads contents of paper]." The information about the fact that the person is wearing rings or that they are having trouble feeding it into the scanner is incidental information that may be nice but is not necessary for the interaction. It would not be considered a broken communication if this incidental information were not conveyed.</w:t>
      </w:r>
    </w:p>
    <w:p>
      <w:pPr>
        <w:pStyle w:val="HTMLBody"/>
        <w:rPr>
          <w:rFonts w:ascii="Times New Roman" w:hAnsi="Times New Roman" w:cs="Times New Roman"/>
          <w:sz w:val="24"/>
        </w:rPr>
      </w:pPr>
      <w:r>
        <w:rPr>
          <w:rFonts w:cs="Times New Roman" w:ascii="Times New Roman" w:hAnsi="Times New Roman"/>
          <w:sz w:val="24"/>
        </w:rPr>
        <w:tab/>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HTMLBody"/>
        <w:rPr>
          <w:rFonts w:ascii="Times New Roman" w:hAnsi="Times New Roman" w:cs="Times New Roman"/>
          <w:sz w:val="24"/>
        </w:rPr>
      </w:pPr>
      <w:r>
        <w:rPr>
          <w:rFonts w:cs="Times New Roman" w:ascii="Times New Roman" w:hAnsi="Times New Roman"/>
          <w:sz w:val="24"/>
        </w:rPr>
        <w:tab/>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Normal"/>
        <w:ind w:firstLine="720"/>
        <w:rPr/>
      </w:pPr>
      <w:r>
        <w:rPr/>
        <w:t xml:space="preserve">Results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TMLBody"/>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Industrial partners</w:t>
      </w:r>
    </w:p>
    <w:p>
      <w:pPr>
        <w:pStyle w:val="Normal"/>
        <w:rPr/>
      </w:pPr>
      <w:r>
        <w:rPr/>
        <w:t xml:space="preserve">Industrial participants will include two new high-tech companies: MindTel, LLC and WebWisdom.com, LLC. Both companies were formed in 1997 in association with Syracuse University under the auspices of a) the CASE Center (Computer Applications and Software Engineering), a New York State Center for Advanced Technology, and b) InfoMall, the technology-transfer program of NPAC. The partners of MindTel are Edward Lipson and David Warner; Geoffrey Fox is a principal of WebWisdom.com. For additional information, see </w:t>
      </w:r>
      <w:hyperlink r:id="rId13">
        <w:r>
          <w:rPr>
            <w:rStyle w:val="InternetLink"/>
            <w:u w:val="none"/>
          </w:rPr>
          <w:t>www.mindtel.com</w:t>
        </w:r>
      </w:hyperlink>
      <w:r>
        <w:rPr/>
        <w:t xml:space="preserve"> and </w:t>
      </w:r>
      <w:hyperlink r:id="rId14">
        <w:r>
          <w:rPr>
            <w:rStyle w:val="InternetLink"/>
            <w:u w:val="none"/>
          </w:rPr>
          <w:t>www.webwisdom.com</w:t>
        </w:r>
      </w:hyperlink>
      <w:r>
        <w:rPr/>
        <w:t xml:space="preserve">. </w:t>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lang w:eastAsia="en-US"/>
    </w:rPr>
  </w:style>
  <w:style w:type="paragraph" w:styleId="BodyText2">
    <w:name w:val="Body Text 2"/>
    <w:basedOn w:val="Normal"/>
    <w:qFormat/>
    <w:pPr/>
    <w:rPr>
      <w:lang w:eastAsia="en-US"/>
    </w:rPr>
  </w:style>
  <w:style w:type="paragraph" w:styleId="BodyTextIndent2">
    <w:name w:val="Body Text Indent 2"/>
    <w:basedOn w:val="Normal"/>
    <w:qFormat/>
    <w:pPr>
      <w:ind w:firstLine="360"/>
    </w:pPr>
    <w:rPr>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npac.syr.edu/"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trurl.npac.syr.edu/tango" TargetMode="External"/><Relationship Id="rId9" Type="http://schemas.openxmlformats.org/officeDocument/2006/relationships/hyperlink" Target="http://www.pulsar.org/" TargetMode="External"/><Relationship Id="rId10" Type="http://schemas.openxmlformats.org/officeDocument/2006/relationships/hyperlink" Target="http://www.pulsar.org/neattools/edl/joymouse_docs/JoyMouseManual.html" TargetMode="External"/><Relationship Id="rId11" Type="http://schemas.openxmlformats.org/officeDocument/2006/relationships/hyperlink" Target="http://www.mindtel.com/mindtel/anywear.html" TargetMode="External"/><Relationship Id="rId12" Type="http://schemas.openxmlformats.org/officeDocument/2006/relationships/hyperlink" Target="http://www.pulsar.org/" TargetMode="External"/><Relationship Id="rId13" Type="http://schemas.openxmlformats.org/officeDocument/2006/relationships/hyperlink" Target="http://www.mindtel.com/" TargetMode="External"/><Relationship Id="rId14" Type="http://schemas.openxmlformats.org/officeDocument/2006/relationships/hyperlink" Target="http://www.webwisdom.co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6:41:00Z</dcterms:created>
  <dc:creator>Edward Lipson</dc:creator>
  <dc:description/>
  <dc:language>en-US</dc:language>
  <cp:lastModifiedBy>Edward Lipson</cp:lastModifiedBy>
  <dcterms:modified xsi:type="dcterms:W3CDTF">1998-05-10T13:58:00Z</dcterms:modified>
  <cp:revision>36</cp:revision>
  <dc:subject/>
  <dc:title>Introduction</dc:title>
</cp:coreProperties>
</file>