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763"/>
      </w:tblGrid>
      <w:tr>
        <w:trPr/>
        <w:tc>
          <w:tcPr>
            <w:tcW w:w="715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of Physics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ome address</w:t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acuse University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5 Shadowrock Road</w:t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acuse, NY 13244-1130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lius, NY 13104</w:t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315) 443-9107; fax 443-9103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150"/>
              <w:ind w:right="-5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15) 682-5755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: edlipson@syr.edu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TELEX:</w:t>
        <w:tab/>
        <w:t>9109976119 (EDL-SYRACUSE)</w:t>
      </w:r>
    </w:p>
    <w:p>
      <w:pPr>
        <w:pStyle w:val="Normal"/>
        <w:tabs>
          <w:tab w:val="left" w:pos="7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vanish/>
          <w:sz w:val="12"/>
        </w:rPr>
      </w:pPr>
      <w:r>
        <w:rPr>
          <w:rFonts w:cs="Times New Roman" w:ascii="Times New Roman" w:hAnsi="Times New Roman"/>
          <w:vanish/>
          <w:sz w:val="12"/>
        </w:rPr>
      </w:r>
    </w:p>
    <w:p>
      <w:pPr>
        <w:pStyle w:val="Normal"/>
        <w:tabs>
          <w:tab w:val="clear" w:pos="720"/>
          <w:tab w:val="left" w:pos="2430" w:leader="none"/>
        </w:tabs>
        <w:spacing w:lineRule="atLeast" w:line="150"/>
        <w:ind w:right="-576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</w:rPr>
        <w:t>BORN</w:t>
      </w:r>
      <w:r>
        <w:rPr>
          <w:rFonts w:cs="Times New Roman" w:ascii="Times New Roman" w:hAnsi="Times New Roman"/>
          <w:vanish/>
          <w:sz w:val="24"/>
        </w:rPr>
        <w:tab/>
        <w:t>Winnipeg, Manitoba, Canada, 27 October, 1944</w:t>
      </w:r>
    </w:p>
    <w:p>
      <w:pPr>
        <w:pStyle w:val="Normal"/>
        <w:tabs>
          <w:tab w:val="clear" w:pos="720"/>
          <w:tab w:val="left" w:pos="2430" w:leader="none"/>
        </w:tabs>
        <w:spacing w:lineRule="atLeast" w:line="150"/>
        <w:ind w:right="-576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</w:rPr>
        <w:t>CITIZENSHIP</w:t>
      </w:r>
      <w:r>
        <w:rPr>
          <w:rFonts w:cs="Times New Roman" w:ascii="Times New Roman" w:hAnsi="Times New Roman"/>
          <w:vanish/>
          <w:sz w:val="24"/>
        </w:rPr>
        <w:tab/>
        <w:t>United States citizen</w:t>
      </w:r>
    </w:p>
    <w:p>
      <w:pPr>
        <w:pStyle w:val="Normal"/>
        <w:tabs>
          <w:tab w:val="clear" w:pos="720"/>
          <w:tab w:val="left" w:pos="2430" w:leader="none"/>
        </w:tabs>
        <w:spacing w:lineRule="atLeast" w:line="150"/>
        <w:ind w:right="-576" w:hanging="0"/>
        <w:jc w:val="both"/>
        <w:rPr/>
      </w:pPr>
      <w:r>
        <w:rPr>
          <w:rFonts w:cs="Times New Roman" w:ascii="Times New Roman" w:hAnsi="Times New Roman"/>
          <w:b/>
          <w:vanish/>
          <w:sz w:val="24"/>
        </w:rPr>
        <w:t>MARITAL STATUS</w:t>
      </w:r>
      <w:r>
        <w:rPr>
          <w:rFonts w:cs="Times New Roman" w:ascii="Times New Roman" w:hAnsi="Times New Roman"/>
          <w:vanish/>
          <w:sz w:val="24"/>
        </w:rPr>
        <w:tab/>
        <w:t xml:space="preserve">Married, two children (ages: </w:t>
      </w:r>
      <w:r>
        <w:rPr>
          <w:rFonts w:cs="Times New Roman" w:ascii="Times New Roman" w:hAnsi="Times New Roman"/>
          <w:vanish/>
          <w:color w:val="FF0000"/>
          <w:sz w:val="24"/>
        </w:rPr>
        <w:t>23 and 24</w:t>
      </w:r>
      <w:r>
        <w:rPr>
          <w:rFonts w:cs="Times New Roman" w:ascii="Times New Roman" w:hAnsi="Times New Roman"/>
          <w:vanish/>
          <w:sz w:val="24"/>
        </w:rPr>
        <w:t xml:space="preserve">) </w:t>
      </w:r>
    </w:p>
    <w:p>
      <w:pPr>
        <w:pStyle w:val="Normal"/>
        <w:tabs>
          <w:tab w:val="left" w:pos="720" w:leader="none"/>
        </w:tabs>
        <w:spacing w:lineRule="atLeast" w:line="150" w:before="120" w:after="120"/>
        <w:ind w:right="-5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EDUCA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h.D. Physics, California Institute of Technology, Pasadena, CA (1971), </w:t>
        <w:br/>
        <w:tab/>
        <w:t xml:space="preserve">       (adviser: Felix Boehm)</w:t>
      </w:r>
    </w:p>
    <w:p>
      <w:pPr>
        <w:pStyle w:val="Normal"/>
        <w:tabs>
          <w:tab w:val="left" w:pos="7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Sc.(Hons.) Physics and Mathematics, University of Manitoba, Winnipeg, Canada (1966)</w:t>
      </w:r>
    </w:p>
    <w:p>
      <w:pPr>
        <w:pStyle w:val="Normal"/>
        <w:tabs>
          <w:tab w:val="left" w:pos="720" w:leader="none"/>
        </w:tabs>
        <w:spacing w:lineRule="atLeast" w:line="150" w:before="120" w:after="12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CADEMIC EMPLOYMENT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96-1997 </w:t>
        <w:tab/>
        <w:t>Interim Chair, Department of Physics, 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95-1996 </w:t>
        <w:tab/>
        <w:t>Acting Chair, Department of Physics, 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left="2880" w:right="-576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94- </w:t>
        <w:tab/>
        <w:t xml:space="preserve">Faculty Associate, Northeast Parallel Architectures Center, </w:t>
        <w:br/>
        <w:t>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left="2880" w:right="-576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90 </w:t>
        <w:tab/>
        <w:t xml:space="preserve">Compton Visiting Professor, Department of Biology, Technion </w:t>
        <w:br/>
        <w:t xml:space="preserve">(Haifa, Israel;  January-May) 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89-1995 </w:t>
        <w:tab/>
        <w:t>Associate Chair, Department of Physics, 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85-</w:t>
        <w:tab/>
        <w:t>Professor of Physics, 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83-89  </w:t>
        <w:tab/>
        <w:t>Director, Graduate Biophysics Program, 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80-85 </w:t>
        <w:tab/>
        <w:t>Associate Professor of Physics, 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76-80  </w:t>
        <w:tab/>
        <w:t>Assistant Professor of Physics, Syracuse Universit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74-76 </w:t>
        <w:tab/>
        <w:t>Senior Research Fellow in Biology, California Institute of Technolog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71-74  </w:t>
        <w:tab/>
        <w:t>Research Fellow in Biology, California Institute of Technolog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with Max Delbrück)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mmers 1978 </w:t>
        <w:tab/>
        <w:t>Visiting Associate in Biology, California Institute of Technolog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&amp; 1981  </w:t>
        <w:tab/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mmer  1976   </w:t>
        <w:tab/>
        <w:t xml:space="preserve">Instructor in course “Phycomyces: Behavior, Genetics, Biochemistry” 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</w:t>
        <w:tab/>
        <w:t>at Cold Spring Harbor Laboratory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 w:before="120" w:after="120"/>
        <w:ind w:right="-5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ONOR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79-83      </w:t>
        <w:tab/>
        <w:t>Alfred P. Sloan Foundation Fellow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72-74      </w:t>
        <w:tab/>
        <w:t>NIH Postdoctoral Research Fellow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66-69      </w:t>
        <w:tab/>
        <w:t>NSF Predoctoral Fellow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66-67      </w:t>
        <w:tab/>
        <w:t>Woodrow Wilson Fellow (Honorary)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66           </w:t>
        <w:tab/>
        <w:t>University Gold Medal, Allen Medal in Physics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62-66      </w:t>
        <w:tab/>
        <w:t>nine scholarships</w:t>
      </w:r>
    </w:p>
    <w:p>
      <w:pPr>
        <w:pStyle w:val="Normal"/>
        <w:tabs>
          <w:tab w:val="left" w:pos="720" w:leader="none"/>
          <w:tab w:val="left" w:pos="2520" w:leader="none"/>
        </w:tabs>
        <w:spacing w:lineRule="atLeast" w:line="15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64           </w:t>
        <w:tab/>
        <w:t>Governor General’s Gold Medal</w:t>
      </w:r>
    </w:p>
    <w:p>
      <w:pPr>
        <w:pStyle w:val="Normal"/>
        <w:keepNext w:val="true"/>
        <w:tabs>
          <w:tab w:val="left" w:pos="720" w:leader="none"/>
        </w:tabs>
        <w:spacing w:lineRule="atLeast" w:line="150" w:before="120" w:after="0"/>
        <w:ind w:right="-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ENT RESEARCH INTERESTS</w:t>
      </w:r>
    </w:p>
    <w:p>
      <w:pPr>
        <w:pStyle w:val="Normal"/>
        <w:keepNext w:val="true"/>
        <w:keepLines/>
        <w:tabs>
          <w:tab w:val="left" w:pos="720" w:leader="none"/>
        </w:tabs>
        <w:spacing w:lineRule="atLeast" w:line="15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ind w:left="2700" w:right="576" w:hanging="2700"/>
        <w:jc w:val="both"/>
        <w:rPr/>
      </w:pPr>
      <w:r>
        <w:rPr>
          <w:rFonts w:cs="Times New Roman" w:ascii="Times New Roman" w:hAnsi="Times New Roman"/>
          <w:sz w:val="24"/>
        </w:rPr>
        <w:tab/>
        <w:t>Biophysics:</w:t>
        <w:tab/>
        <w:t xml:space="preserve">Cellular and molecular bases of the blue-light responses of the microorganism,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, a model system for sensory transduction processes in single cells. Research approaches include physiology (including nonlinear system identification), genetics, biochemistry, and spectroscopy. 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 w:before="120" w:after="0"/>
        <w:ind w:left="2707" w:right="576" w:hanging="2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edical Physics: </w:t>
        <w:tab/>
        <w:t xml:space="preserve">Human-computer interfaces, particularly for people with severe disabilities (custom software, sensors and transducers, and  interface electronics). Telemedicine and medical imaging. </w:t>
      </w:r>
    </w:p>
    <w:p>
      <w:pPr>
        <w:pStyle w:val="Normal"/>
        <w:keepNext w:val="true"/>
        <w:tabs>
          <w:tab w:val="left" w:pos="720" w:leader="none"/>
        </w:tabs>
        <w:spacing w:lineRule="atLeast" w:line="30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RANTS RECEIVED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BotMasters: An Interactive Wearable Universal Human-Computer-Interface System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efense Advanced Research Projects Agency, 7/1/98–6/30/00, $1,599,971 (senior</w:t>
      </w:r>
    </w:p>
    <w:p>
      <w:pPr>
        <w:pStyle w:val="Normal"/>
        <w:tabs>
          <w:tab w:val="left" w:pos="72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 xml:space="preserve">   investigator; with D. Warner and G. Fox) 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“Integration of Information Age Networking and Parallel Supercomputer Simulations into University General Science and K-12 Curricula”</w:t>
      </w:r>
    </w:p>
    <w:p>
      <w:pPr>
        <w:pStyle w:val="Normal"/>
        <w:tabs>
          <w:tab w:val="left" w:pos="72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 xml:space="preserve">   National Science Foundation, 11/1/95 to 10/30/98, $927,935 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“The Grok Box — An Interactive Perceptualization Environment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Defense Advanced Research Projects Agency, 5/29/97–12/31/97, $97,500 (senior</w:t>
      </w:r>
    </w:p>
    <w:p>
      <w:pPr>
        <w:pStyle w:val="Normal"/>
        <w:tabs>
          <w:tab w:val="left" w:pos="72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 xml:space="preserve">   investigator; with D. Warner and G. Fox) 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“Information Technology in Service of Science Education”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Science Foundation, 3/15/96 to 3/14/99, $200,000 (co-PI; with G. Vidali et al.)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1080" w:hanging="1080"/>
        <w:rPr/>
      </w:pPr>
      <w:r>
        <w:rPr>
          <w:rFonts w:cs="Times New Roman" w:ascii="Times New Roman" w:hAnsi="Times New Roman"/>
          <w:sz w:val="24"/>
        </w:rPr>
        <w:tab/>
        <w:t xml:space="preserve"> “Cooperation in Applied Science and Technology (with Newly Independent States of Former Soviet Union)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Research Council, 1/1/93 to 3/31/94, $11,100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System Analysi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Photoresponses”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Institutes of Health, 6/1/90 to 5/31/95, $506,211</w:t>
      </w:r>
      <w:r>
        <w:rPr>
          <w:rFonts w:cs="Times New Roman" w:ascii="Times New Roman" w:hAnsi="Times New Roman"/>
          <w:vanish/>
          <w:color w:val="FF0000"/>
          <w:sz w:val="24"/>
        </w:rPr>
        <w:t>351,306</w:t>
      </w:r>
      <w:r>
        <w:rPr>
          <w:rFonts w:cs="Times New Roman" w:ascii="Times New Roman" w:hAnsi="Times New Roman"/>
          <w:vanish/>
          <w:sz w:val="24"/>
        </w:rPr>
        <w:t xml:space="preserve"> </w:t>
      </w:r>
      <w:r>
        <w:rPr>
          <w:rFonts w:cs="Times New Roman" w:ascii="Times New Roman" w:hAnsi="Times New Roman"/>
          <w:vanish/>
          <w:color w:val="FF0000"/>
          <w:sz w:val="24"/>
        </w:rPr>
        <w:t>(direct costs)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Blue Light Photoreceptors in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”     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Science Foundation, 7/1/87 to 6/30/94 $214,000                             </w:t>
      </w:r>
    </w:p>
    <w:p>
      <w:pPr>
        <w:pStyle w:val="Normal"/>
        <w:keepNext w:val="true"/>
        <w:keepLines/>
        <w:tabs>
          <w:tab w:val="left" w:pos="720" w:leader="none"/>
        </w:tabs>
        <w:spacing w:lineRule="atLeast" w:line="300" w:before="120" w:after="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Acquisition of ultracentrifuge, liquid scintillation counter, autoclave, and water purification system for photosensory research in microorganisms”  </w:t>
      </w:r>
    </w:p>
    <w:p>
      <w:pPr>
        <w:pStyle w:val="Normal"/>
        <w:keepNext w:val="true"/>
        <w:keepLines/>
        <w:tabs>
          <w:tab w:val="left" w:pos="72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 xml:space="preserve">   National Science Foundation, 6/1/89 to 11/30/91, $58,113</w:t>
      </w:r>
      <w:r>
        <w:rPr>
          <w:rFonts w:cs="Times New Roman" w:ascii="Times New Roman" w:hAnsi="Times New Roman"/>
          <w:vanish/>
          <w:sz w:val="24"/>
        </w:rPr>
        <w:t xml:space="preserve"> (total costs)</w:t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(joint grant with Dr. Kenneth Foster, SU Physics Dept.) 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Blue Light Receptors in Fungi: Biophysical, Molecular, and Genetic Approaches”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United States-Israel Binational Science Foundation, 9/1/87 to 8/31/90, $75,000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(joint grant with Dr. B. Horwitz of the Technion in Haifa) 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System Analysi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Photoresponses”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Institutes of Health, 6/1/86 to 5/31/90, $179,059</w:t>
      </w:r>
      <w:r>
        <w:rPr>
          <w:rFonts w:cs="Times New Roman" w:ascii="Times New Roman" w:hAnsi="Times New Roman"/>
          <w:vanish/>
          <w:color w:val="FF0000"/>
          <w:sz w:val="24"/>
        </w:rPr>
        <w:t>187,081</w:t>
      </w:r>
      <w:r>
        <w:rPr>
          <w:rFonts w:cs="Times New Roman" w:ascii="Times New Roman" w:hAnsi="Times New Roman"/>
          <w:vanish/>
          <w:sz w:val="24"/>
        </w:rPr>
        <w:t xml:space="preserve"> (direct costs)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Cellular Photobiology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US-Spain Joint Committee for Scientific and Technological Cooperation,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1/1/85 to 12/31/87, $30,000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(joint grant with Dr. E. Cerdá-Olmedo, University of Seville) 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Genetic Analysi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Light Response System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Science Foundation, 3/1/84 to 8/31/87, $205,000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System Analysi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Photoresponses” 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Institutes of Health, 7/1/81 to 6/30/85, $357,326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Biochemical Analysis of Photosensory Transduction in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Senate Research Committee, Syracuse University, 1984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Genetic Analysi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Light Response System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Science Foundation, 9/1/80 to 2/29/84, $162,000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fred P. Sloan Research Fellowship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Alfred P. Sloan Foundation, 9/16/79 to 9/15/83, $20,000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/>
      </w:pPr>
      <w:r>
        <w:rPr>
          <w:rFonts w:cs="Times New Roman" w:ascii="Times New Roman" w:hAnsi="Times New Roman"/>
          <w:sz w:val="24"/>
        </w:rPr>
        <w:tab/>
        <w:t xml:space="preserve">“System Analysi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Photomutants”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National Institutes of Health, 7/1/77 to 12/31/80, $179,059</w:t>
      </w:r>
    </w:p>
    <w:p>
      <w:pPr>
        <w:pStyle w:val="Normal"/>
        <w:tabs>
          <w:tab w:val="left" w:pos="720" w:leader="none"/>
        </w:tabs>
        <w:spacing w:lineRule="atLeast" w:line="30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SES AND DISSERTATIONS DIRECTED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Current Ph.D. students: Michael Dowler, Jiangang Guo, Taviare Hawkins]</w:t>
      </w:r>
    </w:p>
    <w:p>
      <w:pPr>
        <w:pStyle w:val="Normal"/>
        <w:tabs>
          <w:tab w:val="left" w:pos="720" w:leader="none"/>
        </w:tabs>
        <w:spacing w:lineRule="atLeast" w:line="300" w:before="120" w:after="0"/>
        <w:ind w:left="1080" w:hanging="1080"/>
        <w:rPr/>
      </w:pPr>
      <w:r>
        <w:rPr>
          <w:rFonts w:cs="Times New Roman" w:ascii="Times New Roman" w:hAnsi="Times New Roman"/>
          <w:sz w:val="24"/>
        </w:rPr>
        <w:tab/>
        <w:t xml:space="preserve">Paul Schmidt, “Light Interactions with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Sporangiophores Investigated with Optical and Biochemical Approaches,” M.S. May 1991</w:t>
      </w:r>
    </w:p>
    <w:p>
      <w:pPr>
        <w:pStyle w:val="Normal"/>
        <w:keepNext w:val="true"/>
        <w:keepLines/>
        <w:tabs>
          <w:tab w:val="left" w:pos="720" w:leader="none"/>
        </w:tabs>
        <w:spacing w:lineRule="atLeast" w:line="300"/>
        <w:ind w:left="1080" w:hanging="1080"/>
        <w:rPr/>
      </w:pPr>
      <w:r>
        <w:rPr>
          <w:rFonts w:cs="Times New Roman" w:ascii="Times New Roman" w:hAnsi="Times New Roman"/>
          <w:sz w:val="24"/>
        </w:rPr>
        <w:tab/>
        <w:t xml:space="preserve">Chafia Trad, “Blue Light Photoreception in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>: Spectrophotometric and Biochemical Analyses,” Ph.D. May 1987</w:t>
      </w:r>
    </w:p>
    <w:p>
      <w:pPr>
        <w:pStyle w:val="Normal"/>
        <w:tabs>
          <w:tab w:val="left" w:pos="720" w:leader="none"/>
        </w:tabs>
        <w:spacing w:lineRule="atLeast" w:line="300"/>
        <w:ind w:left="1080" w:hanging="1080"/>
        <w:rPr/>
      </w:pPr>
      <w:r>
        <w:rPr>
          <w:rFonts w:cs="Times New Roman" w:ascii="Times New Roman" w:hAnsi="Times New Roman"/>
          <w:sz w:val="24"/>
        </w:rPr>
        <w:tab/>
        <w:t xml:space="preserve">Anuradha Palit, “Nonlinear System Analysis of Light-Growth Response in Behavioral Mutant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>,” Ph.D. May 1987</w:t>
      </w:r>
    </w:p>
    <w:p>
      <w:pPr>
        <w:pStyle w:val="Normal"/>
        <w:tabs>
          <w:tab w:val="left" w:pos="720" w:leader="none"/>
        </w:tabs>
        <w:spacing w:lineRule="atLeast" w:line="300"/>
        <w:ind w:left="1080" w:hanging="1080"/>
        <w:rPr/>
      </w:pPr>
      <w:r>
        <w:rPr>
          <w:rFonts w:cs="Times New Roman" w:ascii="Times New Roman" w:hAnsi="Times New Roman"/>
          <w:sz w:val="24"/>
        </w:rPr>
        <w:tab/>
        <w:t xml:space="preserve">Promod Pratap, “Nonlinear System Analysis of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Light-Growth Response with Sum-of-Sinusoids Test Stimuli,” Ph.D. May 1986</w:t>
      </w:r>
    </w:p>
    <w:p>
      <w:pPr>
        <w:pStyle w:val="Normal"/>
        <w:tabs>
          <w:tab w:val="left" w:pos="720" w:leader="none"/>
        </w:tabs>
        <w:spacing w:lineRule="atLeast" w:line="300"/>
        <w:ind w:left="1080" w:hanging="1080"/>
        <w:rPr/>
      </w:pPr>
      <w:r>
        <w:rPr>
          <w:rFonts w:cs="Times New Roman" w:ascii="Times New Roman" w:hAnsi="Times New Roman"/>
          <w:sz w:val="24"/>
        </w:rPr>
        <w:tab/>
        <w:t xml:space="preserve">John Pollock, “Biochemical Analysis of Flavoproteins from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Sporangiophores as Blue Light Receptors,” Ph.D. June 1984</w:t>
      </w:r>
    </w:p>
    <w:p>
      <w:pPr>
        <w:pStyle w:val="Normal"/>
        <w:tabs>
          <w:tab w:val="left" w:pos="720" w:leader="none"/>
        </w:tabs>
        <w:spacing w:lineRule="atLeast" w:line="30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harabooshanam Krishnamoorthy, “Computation of Wiener Kernels of a Microbial Stimulus-Response System,” M.S. June 1978</w:t>
      </w:r>
    </w:p>
    <w:p>
      <w:pPr>
        <w:pStyle w:val="Normal"/>
        <w:keepNext w:val="true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URSES TAUGHT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105/106</w:t>
        <w:tab/>
        <w:t>Science for the 21st Century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200</w:t>
        <w:tab/>
        <w:t>Science for the 21st Century (pilot course)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212</w:t>
        <w:tab/>
        <w:t>General Physics (laboratory)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277</w:t>
        <w:tab/>
        <w:t>Physics for the Biological Sciences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315</w:t>
        <w:tab/>
        <w:t>Biophysics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423</w:t>
        <w:tab/>
        <w:t>Intermediate Mechanics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515</w:t>
        <w:tab/>
        <w:t>Biophysics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551</w:t>
        <w:tab/>
        <w:t>Optics (lecture and laboratory course)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651</w:t>
        <w:tab/>
        <w:t xml:space="preserve">Selected Topics in Optics </w:t>
      </w:r>
    </w:p>
    <w:p>
      <w:pPr>
        <w:pStyle w:val="Normal"/>
        <w:tabs>
          <w:tab w:val="left" w:pos="720" w:leader="none"/>
          <w:tab w:val="left" w:pos="2700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  <w:t>PHY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24"/>
        </w:rPr>
        <w:t>715/716/720</w:t>
        <w:tab/>
        <w:t>Selected Topics in Biophysics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  <w:t>ACADEMIC ADVISING: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ab/>
        <w:t>Spring 1984 - Spring 1986   Premedical Advising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ab/>
        <w:t>Fall 1981 - Spring 1984     Undergraduate Advising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ab/>
        <w:t>Fall 1977 - Fall 1980       Graduate Advising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RV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Department of Physic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ting/Interim Chair 1995-1997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ociate Chair 1989-1995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 Graduate Admissions Committee 1991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lloquium Series Coordinator, Department of Physics 1989-1994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 Planning Committee 1985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 Tenure and Promotions Committee 1984-89</w:t>
      </w:r>
      <w:r>
        <w:rPr>
          <w:rFonts w:cs="Times New Roman" w:ascii="Times New Roman" w:hAnsi="Times New Roman"/>
          <w:vanish w:val="false"/>
          <w:sz w:val="16"/>
        </w:rPr>
        <w:commentReference w:id="0"/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 Chair Review Panel 1984-89, 1993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 Faculty Search Committee 1983-84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 Undergraduate Committee 1981-82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 Graduate Committee 1977-80 (Chair 1979-80)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 w:before="120" w:after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ollege of Arts and Sciences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Executive Committee, Graduate Biophysics Program, 1989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rector, Graduate Biophysics Program 1983-89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Search Committee for Dean 1985-86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Promotions Committee 1981-82, 1985-86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Faculty Council 1982-83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, Faculty Council Subcommittee Reviewing Tenure and Promotions Procedures 1982-83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Graduate Biophysics Program 1976-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spacing w:lineRule="atLeast" w:line="300" w:before="120" w:after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University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Chancellor’s Task Force for Developing Guiding Principles for the Long-Range Budget Plan 1994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, Senate Budget Committee’s ad hoc Subcommittee on Finances of Athletics Department and Carrier Dome 1993-94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Senate Budget Committee 1993-</w:t>
      </w:r>
    </w:p>
    <w:p>
      <w:pPr>
        <w:pStyle w:val="Normal"/>
        <w:keepLines/>
        <w:tabs>
          <w:tab w:val="left" w:pos="720" w:leader="none"/>
          <w:tab w:val="left" w:pos="1080" w:leader="none"/>
        </w:tabs>
        <w:spacing w:lineRule="atLeast" w:line="300"/>
        <w:ind w:left="1440" w:right="-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Committee to Review University-Wide Services for Graduate Students and Law 1992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Board of Graduate Studies 1991-94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Computational Neuroscience Program 1991-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University Fellowship Subcommittee for Natural Sciences and Mathematics 1991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University Senate 1990-92, 1993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Senate Academic Affairs Committee 1990-92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Neuroscience Program 1984-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Senate Research Committee 1979-80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spacing w:lineRule="atLeast" w:line="300" w:before="120" w:after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ommunity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udge in Annual Scholastic Science Fair 1979-86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structor in “Frontiers of Science” program (NSF-supported lecture and laboratory program to acquaint high school teachers with scientific research) 1985, 1990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sident, Syracuse Friends of Chamber Music 1987-88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spacing w:lineRule="atLeast" w:line="300" w:before="120" w:after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Profession</w:t>
      </w:r>
    </w:p>
    <w:p>
      <w:pPr>
        <w:pStyle w:val="Normal"/>
        <w:keepLines/>
        <w:tabs>
          <w:tab w:val="left" w:pos="720" w:leader="none"/>
          <w:tab w:val="left" w:pos="1080" w:leader="none"/>
        </w:tabs>
        <w:spacing w:lineRule="atLeast" w:line="30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Member of Evaluation Committee for the 1997 Kuwait Prize in Basic Sciences, Kuwait Foundation for the Advancement of Science, Kuwait City, Kuwait, November 15-19, 1997 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/>
      </w:pPr>
      <w:r>
        <w:rPr>
          <w:rFonts w:cs="Times New Roman" w:ascii="Times New Roman" w:hAnsi="Times New Roman"/>
          <w:sz w:val="24"/>
        </w:rPr>
        <w:tab/>
        <w:tab/>
        <w:t xml:space="preserve">Program chair of Spring Meeting (topic: </w:t>
      </w:r>
      <w:r>
        <w:rPr>
          <w:rFonts w:cs="Times New Roman" w:ascii="Times New Roman" w:hAnsi="Times New Roman"/>
          <w:i/>
          <w:sz w:val="24"/>
        </w:rPr>
        <w:t>Biological Physics</w:t>
      </w:r>
      <w:r>
        <w:rPr>
          <w:rFonts w:cs="Times New Roman" w:ascii="Times New Roman" w:hAnsi="Times New Roman"/>
          <w:sz w:val="24"/>
        </w:rPr>
        <w:t>) of American Physical Society New York State Section, Syracuse University, Syracuse, NY, April 10</w:t>
        <w:noBreakHyphen/>
        <w:t xml:space="preserve">11, 1992Co-organized international scientific meeting on </w:t>
      </w:r>
      <w:r>
        <w:rPr>
          <w:rFonts w:cs="Times New Roman" w:ascii="Times New Roman" w:hAnsi="Times New Roman"/>
          <w:i/>
          <w:sz w:val="24"/>
        </w:rPr>
        <w:t xml:space="preserve">Phycomyces </w:t>
      </w:r>
      <w:r>
        <w:rPr>
          <w:rFonts w:cs="Times New Roman" w:ascii="Times New Roman" w:hAnsi="Times New Roman"/>
          <w:sz w:val="24"/>
        </w:rPr>
        <w:t>research held at Banbury Conference Center, Cold Spring  Harbor Laboratory, Long Island, New York, August 2-8, 1982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ind w:left="1440" w:hanging="1440"/>
        <w:rPr/>
      </w:pPr>
      <w:r>
        <w:rPr>
          <w:rFonts w:cs="Times New Roman" w:ascii="Times New Roman" w:hAnsi="Times New Roman"/>
          <w:sz w:val="24"/>
        </w:rPr>
        <w:tab/>
        <w:tab/>
        <w:t xml:space="preserve">Co-organized international scientific meeting on </w:t>
      </w:r>
      <w:r>
        <w:rPr>
          <w:rFonts w:cs="Times New Roman" w:ascii="Times New Roman" w:hAnsi="Times New Roman"/>
          <w:i/>
          <w:sz w:val="24"/>
        </w:rPr>
        <w:t>Phycomyces</w:t>
      </w:r>
      <w:r>
        <w:rPr>
          <w:rFonts w:cs="Times New Roman" w:ascii="Times New Roman" w:hAnsi="Times New Roman"/>
          <w:sz w:val="24"/>
        </w:rPr>
        <w:t xml:space="preserve"> research held at la Residencia de la Universidad de Sevilla, La Rábida, Huelva, Spain, June 8-13, 1986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THER PROFESSIONAL DATA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Memberships in Professional Societies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merican Association for the Advancement of Science 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Physical Society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Society for Photobiology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physical Society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uropean Society for Photobiology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spacing w:lineRule="atLeast" w:line="300"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lected Office in Professional Societies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uncil Member, American Society for Photobiology 1989-92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ppointed Offices in Professional Societies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, Public Affairs Committee, American Society for Photobiology, 1991-93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, Publications Committee, American Society for Photobiology, 1990-91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, Awards Committee, American Society for Photobiology, 1989-91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  <w:t>PUBLICATIONS &amp; PRESENTATIONS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ab/>
        <w:t xml:space="preserve">(82 publications) 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vanish/>
          <w:sz w:val="24"/>
        </w:rPr>
        <w:tab/>
        <w:t xml:space="preserve">Lists available on request </w:t>
      </w:r>
    </w:p>
    <w:p>
      <w:pPr>
        <w:pStyle w:val="Normal"/>
        <w:tabs>
          <w:tab w:val="left" w:pos="720" w:leader="none"/>
        </w:tabs>
        <w:spacing w:lineRule="atLeast" w:line="30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60" w:footer="475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L" w:date="0-00-00T00:00:00Z" w:initials="EDL">
    <w:p>
      <w:r>
        <w:rPr>
          <w:rFonts w:ascii="CG Times (W1);Times New Roman" w:hAnsi="CG Times (W1);Times New Roman" w:eastAsia="Times New Roman" w:cs="CG Times (W1);Times New Roman"/>
          <w:color w:val="auto"/>
          <w:sz w:val="16"/>
          <w:szCs w:val="20"/>
          <w:lang w:bidi="en-US" w:val="en-US" w:eastAsia="en-US"/>
        </w:rPr>
        <w:t>Page: 3</w:t>
      </w:r>
    </w:p>
    <w:p>
      <w:r>
        <w:rPr>
          <w:rFonts w:ascii="CG Times (W1);Times New Roman" w:hAnsi="CG Times (W1);Times New Roman" w:eastAsia="Times New Roman" w:cs="CG Times (W1);Times New Roman"/>
          <w:color w:val="auto"/>
          <w:sz w:val="16"/>
          <w:szCs w:val="20"/>
          <w:lang w:bidi="en-US" w:val="en-US" w:eastAsia="en-US"/>
        </w:rPr>
      </w:r>
      <w:r>
        <w:rPr>
          <w:rFonts w:ascii="CG Times (W1);Times New Roman" w:hAnsi="CG Times (W1);Times New Roman" w:eastAsia="Times New Roman" w:cs="CG Times (W1);Times New Roman"/>
          <w:color w:val="auto"/>
          <w:sz w:val="20"/>
          <w:szCs w:val="20"/>
          <w:lang w:bidi="en-US" w:val="en-US" w:eastAsia="en-US"/>
        </w:rPr>
        <w:t>What year did I cease this function (T&amp;P)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atLeast" w:line="150"/>
      <w:ind w:right="-1152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atLeast" w:line="150"/>
      <w:ind w:right="-1152" w:hanging="0"/>
      <w:jc w:val="both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                                                   </w:t>
      <w:tab/>
      <w:tab/>
      <w:tab/>
      <w:tab/>
      <w:tab/>
      <w:t>Edward D. Lips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4"/>
      </w:rPr>
    </w:pPr>
    <w:r>
      <w:rPr>
        <w:b/>
        <w:sz w:val="24"/>
      </w:rPr>
      <w:t>CURRICULUM VITAE</w:t>
    </w:r>
  </w:p>
  <w:p>
    <w:pPr>
      <w:pStyle w:val="Header"/>
      <w:jc w:val="center"/>
      <w:rPr>
        <w:sz w:val="24"/>
      </w:rPr>
    </w:pPr>
    <w:r>
      <w:rPr>
        <w:sz w:val="24"/>
      </w:rPr>
      <w:t>Edward D. Lipson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14:19:00Z</dcterms:created>
  <dc:creator>Edward D. Lipson</dc:creator>
  <dc:description/>
  <dc:language>en-US</dc:language>
  <cp:lastModifiedBy>Edward Lipson</cp:lastModifiedBy>
  <cp:lastPrinted>1996-02-19T10:41:00Z</cp:lastPrinted>
  <dcterms:modified xsi:type="dcterms:W3CDTF">1998-05-05T14:59:00Z</dcterms:modified>
  <cp:revision>7</cp:revision>
  <dc:subject/>
  <dc:title>curriculum vitae</dc:title>
</cp:coreProperties>
</file>