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26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08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429477297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429477297"/>
      <w:bookmarkStart w:id="1" w:name="__Fieldmark__12_429477297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Extended Semaphore Operations     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S. Hodgson, N. Dunstan and I. Fris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Sama as Titl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429477297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429477297"/>
      <w:bookmarkStart w:id="3" w:name="__Fieldmark__17_429477297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rch 18 199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Dec 31 1999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Dec 31 199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429477297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429477297"/>
      <w:bookmarkStart w:id="5" w:name="__Fieldmark__21_429477297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429477297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429477297"/>
      <w:bookmarkStart w:id="7" w:name="__Fieldmark__22_429477297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429477297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429477297"/>
      <w:bookmarkStart w:id="9" w:name="__Fieldmark__23_429477297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eil Dunsta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Vice-Dean of Computer Science, School of Math and Computer Science, University of New England, Amidale, NSW, 2351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(02)67732119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(02)67733312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eil@cs.une.edu.au, steve@turing.une.edu.au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429477297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429477297"/>
      <w:bookmarkStart w:id="11" w:name="__Fieldmark__34_429477297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429477297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429477297"/>
      <w:bookmarkStart w:id="13" w:name="__Fieldmark__35_429477297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ey C F</w:t>
      </w:r>
      <w:r>
        <w:rPr>
          <w:b/>
          <w:u w:val="single"/>
          <w:lang w:val="en-US" w:eastAsia="en-US"/>
        </w:rPr>
        <w:t xml:space="preserve">oz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romjune0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0:00Z</dcterms:created>
  <dc:creator>Geoffrey Fox</dc:creator>
  <dc:description/>
  <dc:language>en-US</dc:language>
  <cp:lastModifiedBy>Geoffrey Fox</cp:lastModifiedBy>
  <dcterms:modified xsi:type="dcterms:W3CDTF">2000-07-26T18:47:00Z</dcterms:modified>
  <cp:revision>5</cp:revision>
  <dc:subject/>
  <dc:title>FOR WILEY USE</dc:title>
</cp:coreProperties>
</file>