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ne 8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04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2548421765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2548421765"/>
      <w:bookmarkStart w:id="1" w:name="__Fieldmark__12_254842176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Integrating Task Parallelism in Data Parallel Languages for Parallel Programming on NOWs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K J Binu, D Janaki Ram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S abov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2548421765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2548421765"/>
      <w:bookmarkStart w:id="3" w:name="__Fieldmark__17_2548421765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3 Feb 19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an 21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4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254842176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2548421765"/>
      <w:bookmarkStart w:id="5" w:name="__Fieldmark__21_254842176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254842176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2548421765"/>
      <w:bookmarkStart w:id="7" w:name="__Fieldmark__22_254842176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2548421765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2548421765"/>
      <w:bookmarkStart w:id="9" w:name="__Fieldmark__23_2548421765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Janaki Rasm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u w:val="single"/>
                <w:lang w:val="en-US" w:eastAsia="en-US"/>
              </w:rPr>
              <w:t>Distributed Object and System Lab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Department of Computer Science and Engineering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IIT Madras Indi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235-1365 X 352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jram@lotus.iitm.i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235-1365 X 352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2548421765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2548421765"/>
      <w:bookmarkStart w:id="11" w:name="__Fieldmark__34_254842176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254842176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2548421765"/>
      <w:bookmarkStart w:id="13" w:name="__Fieldmark__35_2548421765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may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22:05:00Z</dcterms:created>
  <dc:creator>Geoffrey Fox</dc:creator>
  <dc:description/>
  <dc:language>en-US</dc:language>
  <cp:lastModifiedBy>Geoffrey C. Fox</cp:lastModifiedBy>
  <dcterms:modified xsi:type="dcterms:W3CDTF">2000-06-08T22:32:00Z</dcterms:modified>
  <cp:revision>5</cp:revision>
  <dc:subject/>
  <dc:title>FOR WILEY USE</dc:title>
</cp:coreProperties>
</file>