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 xml:space="preserve">                          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     </w: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Concurrency:Practice and Experience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bmitting Editor’s 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Geoffrey Fox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May 14 2000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/>
        <w:t xml:space="preserve"> Submitting Editor’s code for articl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C405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fldChar w:fldCharType="begin">
          <w:ffData>
            <w:name w:val="__Fieldmark__12_4259378131"/>
            <w:enabled/>
            <w:ddList>
              <w:result w:val="1"/>
              <w:listEntry w:val=" SELECT"/>
              <w:listEntry w:val=" Article"/>
              <w:listEntry w:val=" Review"/>
              <w:listEntry w:val=" Letter"/>
              <w:listEntry w:val=" Short Communication"/>
              <w:listEntry w:val=" Editorial"/>
              <w:listEntry w:val=" Book Review"/>
              <w:listEntry w:val=" Erratum"/>
              <w:listEntry w:val=" Case Report"/>
              <w:listEntry w:val=" 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2_4259378131"/>
      <w:bookmarkStart w:id="1" w:name="__Fieldmark__12_4259378131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Full Titl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A Parallel Language and its Programming system for Heterogeneous Networks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Contributors’ Nam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Alexey Lastovetsky, Dmitry Arapov, Alexey Kalinov, Ilya Ledovskih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Running Headli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Your Choice!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7_4259378131"/>
            <w:enabled/>
            <w:ddList>
              <w:result w:val="1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7_4259378131"/>
      <w:bookmarkStart w:id="3" w:name="__Fieldmark__17_4259378131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Ms Received on: 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3/7/99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 xml:space="preserve">  Revised on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5/1/00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/>
        <w:t xml:space="preserve"> Accepted on: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5/1/00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21_4259378131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21_4259378131"/>
      <w:bookmarkStart w:id="5" w:name="__Fieldmark__21_4259378131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22_4259378131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22_4259378131"/>
      <w:bookmarkStart w:id="7" w:name="__Fieldmark__22_4259378131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23_4259378131"/>
            <w:enabled/>
            <w:ddList>
              <w:result w:val="2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23_4259378131"/>
      <w:bookmarkStart w:id="9" w:name="__Fieldmark__23_4259378131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Alexey Lastovetsky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50 Hollybrook Park, Bray, Co. Wiclow, Ireland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Not Known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rPr/>
              <w:t xml:space="preserve">  Fax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Not Known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rPr/>
              <w:t xml:space="preserve">  E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Alexey.Lastovetsky@iona.com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34_4259378131"/>
            <w:enabled/>
            <w:ddList>
              <w:result w:val="1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34_4259378131"/>
      <w:bookmarkStart w:id="11" w:name="__Fieldmark__34_4259378131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Artwork to be returned? </w:t>
      </w:r>
      <w:r>
        <w:fldChar w:fldCharType="begin">
          <w:ffData>
            <w:name w:val="__Fieldmark__35_4259378131"/>
            <w:enabled/>
            <w:ddList>
              <w:result w:val="1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35_4259378131"/>
      <w:bookmarkStart w:id="13" w:name="__Fieldmark__35_4259378131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 xml:space="preserve">Geoffrey C Fox     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/>
        <w:t xml:space="preserve"> 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ssio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22:32:00Z</dcterms:created>
  <dc:creator>npac</dc:creator>
  <dc:description/>
  <dc:language>en-US</dc:language>
  <cp:lastModifiedBy>Geoffrey Fox</cp:lastModifiedBy>
  <dcterms:modified xsi:type="dcterms:W3CDTF">2000-05-14T22:52:00Z</dcterms:modified>
  <cp:revision>3</cp:revision>
  <dc:subject/>
  <dc:title>FOR WILEY USE</dc:title>
</cp:coreProperties>
</file>