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58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817526549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817526549"/>
      <w:bookmarkStart w:id="1" w:name="__Fieldmark__12_2817526549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Using Knowledge-Based Systems for Research on Parallelizing Compilers     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hao-Tung Yang, Shian-Shyong Tseng, Yun-Woei Fann, Ting-Ku Tsai, Ming-Huei Hsieh, Cheng-Tien Wu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817526549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817526549"/>
      <w:bookmarkStart w:id="3" w:name="__Fieldmark__17_281752654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18 19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81752654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817526549"/>
      <w:bookmarkStart w:id="5" w:name="__Fieldmark__21_281752654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81752654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817526549"/>
      <w:bookmarkStart w:id="7" w:name="__Fieldmark__22_2817526549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817526549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817526549"/>
      <w:bookmarkStart w:id="9" w:name="__Fieldmark__23_2817526549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hao-Tung Yang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Ground System Section, National Space Program O .ce, 8F,No.9 Prosperity 1st Road, Science-Based Industrial Park, Hsinchu,Taiwan 300,ROC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86-3-5784208 ext.1563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86-3-5779058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tyang@nspo.gov.tw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817526549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817526549"/>
      <w:bookmarkStart w:id="11" w:name="__Fieldmark__34_2817526549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81752654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817526549"/>
      <w:bookmarkStart w:id="13" w:name="__Fieldmark__35_2817526549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Geoffrey Fox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0:36:00Z</dcterms:created>
  <dc:creator>Geoffrey C. Fox</dc:creator>
  <dc:description/>
  <dc:language>en-US</dc:language>
  <cp:lastModifiedBy>Geoffrey C. Fox</cp:lastModifiedBy>
  <dcterms:modified xsi:type="dcterms:W3CDTF">2000-11-23T20:48:00Z</dcterms:modified>
  <cp:revision>2</cp:revision>
  <dc:subject/>
  <dc:title>FOR WILEY USE</dc:title>
</cp:coreProperties>
</file>