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66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323699579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323699579"/>
      <w:bookmarkStart w:id="1" w:name="__Fieldmark__12_332369957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Redistribution strategies for portable parallel FFT: A case study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nshu Dubey, Daniele Tesser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323699579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323699579"/>
      <w:bookmarkStart w:id="3" w:name="__Fieldmark__17_332369957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prl 10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1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32369957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323699579"/>
      <w:bookmarkStart w:id="5" w:name="__Fieldmark__21_332369957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32369957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323699579"/>
      <w:bookmarkStart w:id="7" w:name="__Fieldmark__22_3323699579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323699579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323699579"/>
      <w:bookmarkStart w:id="9" w:name="__Fieldmark__23_3323699579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Anshu Dub</w:t>
            </w:r>
            <w:r>
              <w:rPr>
                <w:b/>
                <w:u w:val="single"/>
                <w:lang w:val="en-US" w:eastAsia="en-US"/>
              </w:rPr>
              <w:t>ey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stronomy &amp; Astrophysics, University of Chicago, 5640 S. Ellis Ave., Chicago, IL 6063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773) 834 2999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ot Know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ubey@tagore.uchicago.ed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323699579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323699579"/>
      <w:bookmarkStart w:id="11" w:name="__Fieldmark__34_3323699579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32369957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323699579"/>
      <w:bookmarkStart w:id="13" w:name="__Fieldmark__35_3323699579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2:25:00Z</dcterms:created>
  <dc:creator>Geoffrey C. Fox</dc:creator>
  <dc:description/>
  <dc:language>en-US</dc:language>
  <cp:lastModifiedBy>Geoffrey C. Fox</cp:lastModifiedBy>
  <dcterms:modified xsi:type="dcterms:W3CDTF">2000-11-23T22:32:00Z</dcterms:modified>
  <cp:revision>3</cp:revision>
  <dc:subject/>
  <dc:title>FOR WILEY USE</dc:title>
</cp:coreProperties>
</file>