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: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3 Nov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68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2226138713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2226138713"/>
      <w:bookmarkStart w:id="1" w:name="__Fieldmark__12_2226138713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A Distributed Implementation of a Virtual Machine for Java              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Yariv Aridor, Michael Factor and Avi Teperman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2226138713"/>
            <w:enabled/>
            <w:ddList>
              <w:result w:val="2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2226138713"/>
      <w:bookmarkStart w:id="3" w:name="__Fieldmark__17_222613871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y 2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 23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 23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2226138713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2226138713"/>
      <w:bookmarkStart w:id="5" w:name="__Fieldmark__21_2226138713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2226138713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2226138713"/>
      <w:bookmarkStart w:id="7" w:name="__Fieldmark__22_2226138713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2226138713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2226138713"/>
      <w:bookmarkStart w:id="9" w:name="__Fieldmark__23_2226138713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Avi Teperm</w:t>
            </w:r>
            <w:r>
              <w:rPr>
                <w:b/>
                <w:u w:val="single"/>
                <w:lang w:val="en-US" w:eastAsia="en-US"/>
              </w:rPr>
              <w:t>an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IBM Haifa Research Lab, Matam, Advanced technology Center, Haifa 31905, ISRAEL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972-4-8296350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972-4-8296114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teperman@il.ibm.com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2226138713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2226138713"/>
      <w:bookmarkStart w:id="11" w:name="__Fieldmark__34_2226138713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2226138713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2226138713"/>
      <w:bookmarkStart w:id="13" w:name="__Fieldmark__35_2226138713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Geoffrey Fox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2:47:00Z</dcterms:created>
  <dc:creator>Geoffrey C. Fox</dc:creator>
  <dc:description/>
  <dc:language>en-US</dc:language>
  <cp:lastModifiedBy>Geoffrey C. Fox</cp:lastModifiedBy>
  <dcterms:modified xsi:type="dcterms:W3CDTF">2000-11-23T22:59:00Z</dcterms:modified>
  <cp:revision>6</cp:revision>
  <dc:subject/>
  <dc:title>FOR WILEY USE</dc:title>
</cp:coreProperties>
</file>