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ebruary 3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76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827523282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827523282"/>
      <w:bookmarkStart w:id="1" w:name="__Fieldmark__12_3827523282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Effective Multicast Programming in Large Scale Distributed Systems:The DACE Approach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Romain Boichat, Patrick Th. Eugster, Rachid Guerraoui, Joe Sventek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827523282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827523282"/>
      <w:bookmarkStart w:id="3" w:name="__Fieldmark__17_382752328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1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anuary 2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ebruary 3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82752328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827523282"/>
      <w:bookmarkStart w:id="5" w:name="__Fieldmark__21_3827523282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82752328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827523282"/>
      <w:bookmarkStart w:id="7" w:name="__Fieldmark__22_382752328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827523282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827523282"/>
      <w:bookmarkStart w:id="9" w:name="__Fieldmark__23_382752328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atrick Thomas Eugster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Swiss Federal Insitute of Technology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Lausanne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 xml:space="preserve">  </w:t>
            </w:r>
            <w:r>
              <w:rPr>
                <w:b/>
                <w:u w:val="single"/>
                <w:lang w:val="en-US" w:eastAsia="en-US"/>
              </w:rPr>
              <w:t>DSC-LSE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41 21 693 52 68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41 21 693 67 70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atrick.Eugster@epfl.ch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827523282"/>
            <w:enabled/>
            <w:ddList>
              <w:result w:val="0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827523282"/>
      <w:bookmarkStart w:id="11" w:name="__Fieldmark__34_382752328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827523282"/>
            <w:enabled/>
            <w:ddList>
              <w:result w:val="0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827523282"/>
      <w:bookmarkStart w:id="13" w:name="__Fieldmark__35_3827523282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9:28:00Z</dcterms:created>
  <dc:creator>Geoffrey Fox</dc:creator>
  <dc:description/>
  <dc:language>en-US</dc:language>
  <cp:lastModifiedBy>Geoffrey Fox</cp:lastModifiedBy>
  <dcterms:modified xsi:type="dcterms:W3CDTF">2001-02-03T19:39:00Z</dcterms:modified>
  <cp:revision>3</cp:revision>
  <dc:subject/>
  <dc:title>FOR WILEY USE</dc:title>
</cp:coreProperties>
</file>