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88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765552754"/>
            <w:enabled/>
            <w:ddList>
              <w:result w:val="0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765552754"/>
      <w:bookmarkStart w:id="1" w:name="__Fieldmark__12_2765552754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t xml:space="preserve">  Efficient Communication Using Message Prediction for</w:t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Clusters of Multiprocessor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hmad Afsahi, Nikitas J.Dimopoulo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765552754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765552754"/>
      <w:bookmarkStart w:id="3" w:name="__Fieldmark__17_276555275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4 September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eptember 20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9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765552754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765552754"/>
      <w:bookmarkStart w:id="5" w:name="__Fieldmark__21_2765552754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765552754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765552754"/>
      <w:bookmarkStart w:id="7" w:name="__Fieldmark__22_2765552754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765552754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765552754"/>
      <w:bookmarkStart w:id="9" w:name="__Fieldmark__23_2765552754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hmad Afsahi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Department of Electrical and Computer Engineering, Queen ’s University University of Victoria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Kingston,Canada K7L 3N6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613)533-3068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613)533-6615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hmad@ee.queensu.c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765552754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765552754"/>
      <w:bookmarkStart w:id="11" w:name="__Fieldmark__34_2765552754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765552754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765552754"/>
      <w:bookmarkStart w:id="13" w:name="__Fieldmark__35_2765552754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Geoffrey C Fox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01:00Z</dcterms:created>
  <dc:creator>Geoffrey Fox</dc:creator>
  <dc:description/>
  <dc:language>en-US</dc:language>
  <cp:lastModifiedBy>Geoffrey Fox</cp:lastModifiedBy>
  <dcterms:modified xsi:type="dcterms:W3CDTF">2001-11-10T12:42:00Z</dcterms:modified>
  <cp:revision>4</cp:revision>
  <dc:subject/>
  <dc:title>FOR WILEY USE</dc:title>
</cp:coreProperties>
</file>