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rPr>
          <w:b/>
          <w:u w:val="single"/>
        </w:rPr>
        <w:t>Concurrency and Computation: Practice and Experience</w:t>
      </w:r>
      <w:r>
        <w:rPr/>
        <w:t>.</w:t>
      </w:r>
    </w:p>
    <w:p>
      <w:pPr>
        <w:pStyle w:val="Normal"/>
        <w:rPr/>
      </w:pPr>
      <w:r>
        <w:rPr/>
        <w:t>Submitting Editor’s Name Geoffrey Fox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rPr>
          <w:b/>
          <w:u w:val="single"/>
        </w:rPr>
        <w:t>10 Feb 2001</w:t>
      </w:r>
      <w:r>
        <w:rPr/>
        <w:t xml:space="preserve"> Submitting Editor’s code for article </w:t>
      </w:r>
      <w:r>
        <w:rPr>
          <w:b/>
          <w:u w:val="single"/>
        </w:rPr>
        <w:t>C4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9_415118173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9_415118173"/>
      <w:bookmarkStart w:id="1" w:name="__Fieldmark__9_41511817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rPr>
          <w:b/>
          <w:sz w:val="24"/>
          <w:u w:val="single"/>
        </w:rPr>
        <w:t>Implementing a Dynamic Processor Allocation Policy for Multiprogrammed Parallel Applications in the Solaris Operating System</w:t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rPr>
          <w:b/>
          <w:u w:val="single"/>
        </w:rPr>
        <w:t>Kelvin K. Yue and David J. Lilja</w:t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2_415118173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2_415118173"/>
      <w:bookmarkStart w:id="3" w:name="__Fieldmark__12_41511817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rPr>
          <w:b/>
          <w:u w:val="single"/>
        </w:rPr>
        <w:t>Oct 10 2000</w:t>
      </w:r>
      <w:r>
        <w:rPr/>
        <w:t xml:space="preserve">  Revised on: </w:t>
      </w:r>
      <w:r>
        <w:rPr>
          <w:b/>
          <w:u w:val="single"/>
        </w:rPr>
        <w:t>Feb 6 2001</w:t>
      </w:r>
      <w:r>
        <w:rPr/>
        <w:t xml:space="preserve"> Accepted on: </w:t>
      </w:r>
      <w:r>
        <w:rPr>
          <w:b/>
          <w:u w:val="single"/>
        </w:rPr>
        <w:t>Feb 10 2001</w:t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3_41511817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3_415118173"/>
      <w:bookmarkStart w:id="5" w:name="__Fieldmark__13_415118173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4_41511817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4_415118173"/>
      <w:bookmarkStart w:id="7" w:name="__Fieldmark__14_41511817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5_415118173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5_415118173"/>
      <w:bookmarkStart w:id="9" w:name="__Fieldmark__15_415118173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rPr>
                <w:b/>
                <w:u w:val="single"/>
              </w:rPr>
              <w:t>David J. Lilja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rPr>
                <w:b/>
                <w:u w:val="single"/>
              </w:rPr>
              <w:t>Department of Electrical and Computer Engineering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nesota Supercomputing Institute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versity of Minnesot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</w:rPr>
              <w:t>Minneapolis, MN 55455</w:t>
            </w:r>
            <w:r>
              <w:rPr/>
              <w:t xml:space="preserve"> .OR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Visiting Professor, Parallel Computing Research Group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Department of Electrical and Electronic Engineering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The University of Western Australi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rawley  WA  6907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AUSTRALIA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rPr>
                <w:b/>
                <w:u w:val="single"/>
              </w:rPr>
              <w:t>61 +8 +9380 3390</w:t>
            </w:r>
            <w:r>
              <w:rPr/>
              <w:t xml:space="preserve">Fax: </w:t>
            </w:r>
            <w:r>
              <w:rPr>
                <w:b/>
                <w:u w:val="single"/>
              </w:rPr>
              <w:t>61 +8 +9380 1065</w:t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lilja@ece.umn.edu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1_415118173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1_415118173"/>
      <w:bookmarkStart w:id="11" w:name="__Fieldmark__21_415118173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2_415118173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2_415118173"/>
      <w:bookmarkStart w:id="13" w:name="__Fieldmark__22_415118173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0:30:00Z</dcterms:created>
  <dc:creator>Geoffrey Fox</dc:creator>
  <dc:description/>
  <dc:language>en-US</dc:language>
  <cp:lastModifiedBy>Geoffrey Fox</cp:lastModifiedBy>
  <dcterms:modified xsi:type="dcterms:W3CDTF">2001-02-10T20:47:00Z</dcterms:modified>
  <cp:revision>4</cp:revision>
  <dc:subject/>
  <dc:title>FOR WILEY USE</dc:title>
</cp:coreProperties>
</file>