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pril 23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9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2967714482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2967714482"/>
      <w:bookmarkStart w:id="1" w:name="__Fieldmark__12_2967714482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Lesser Bear - a Light-weight Process Library            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Hisashi Oguma and Yasuichi Nakayama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2967714482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2967714482"/>
      <w:bookmarkStart w:id="3" w:name="__Fieldmark__17_296771448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 24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pril 16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pril 23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2967714482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2967714482"/>
      <w:bookmarkStart w:id="5" w:name="__Fieldmark__21_2967714482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2967714482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2967714482"/>
      <w:bookmarkStart w:id="7" w:name="__Fieldmark__22_2967714482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2967714482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2967714482"/>
      <w:bookmarkStart w:id="9" w:name="__Fieldmark__23_2967714482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Hisashi Ogum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c/o Prof. Y. Nakayama, Department of Computer Science,The University of Electro-Communications,1-5-1 Chofugaoka, Chofu, Tokyo 182-8585 JAPA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+81-424-43-8072     </w: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1-424-43-5334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oguma-h@igo.cs.uec.ac.jp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2967714482"/>
            <w:enabled/>
            <w:ddList>
              <w:result w:val="1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2967714482"/>
      <w:bookmarkStart w:id="11" w:name="__Fieldmark__34_2967714482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2967714482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2967714482"/>
      <w:bookmarkStart w:id="13" w:name="__Fieldmark__35_2967714482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C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59:00Z</dcterms:created>
  <dc:creator>Geoffrey Fox</dc:creator>
  <dc:description/>
  <dc:language>en-US</dc:language>
  <cp:lastModifiedBy>Geoffrey Fox</cp:lastModifiedBy>
  <dcterms:modified xsi:type="dcterms:W3CDTF">2001-04-23T19:56:00Z</dcterms:modified>
  <cp:revision>4</cp:revision>
  <dc:subject/>
  <dc:title>FOR WILEY USE</dc:title>
</cp:coreProperties>
</file>