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March 12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92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237434635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237434635"/>
      <w:bookmarkStart w:id="1" w:name="__Fieldmark__12_237434635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PoLAPACK: Parallel Factorization Routines with Algorithmic Blocking    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Jaeyoung Choi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237434635"/>
            <w:enabled/>
            <w:ddList>
              <w:result w:val="2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237434635"/>
      <w:bookmarkStart w:id="3" w:name="__Fieldmark__17_237434635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ember 13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February 22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March 12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237434635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237434635"/>
      <w:bookmarkStart w:id="5" w:name="__Fieldmark__21_237434635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237434635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237434635"/>
      <w:bookmarkStart w:id="7" w:name="__Fieldmark__22_237434635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237434635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237434635"/>
      <w:bookmarkStart w:id="9" w:name="__Fieldmark__23_237434635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Jaeyoung Choi 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t>Associate Professor</w:t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chool of Computing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oongsil University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angdo-Dong, Dongjak-Ku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Seoul 156-743, Kore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choi@comp.ssu.ac.kr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237434635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237434635"/>
      <w:bookmarkStart w:id="11" w:name="__Fieldmark__34_237434635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237434635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237434635"/>
      <w:bookmarkStart w:id="13" w:name="__Fieldmark__35_237434635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Geoffrey Fox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92transmittal.do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2:29:00Z</dcterms:created>
  <dc:creator>Geoffrey Fox</dc:creator>
  <dc:description/>
  <dc:language>en-US</dc:language>
  <cp:lastModifiedBy>Geoffrey Fox</cp:lastModifiedBy>
  <dcterms:modified xsi:type="dcterms:W3CDTF">2001-03-13T02:37:00Z</dcterms:modified>
  <cp:revision>2</cp:revision>
  <dc:subject/>
  <dc:title>FOR WILEY USE</dc:title>
</cp:coreProperties>
</file>