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 (Tony HEY refereed -- see Maggie Bond)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Dec 7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94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633906796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633906796"/>
      <w:bookmarkStart w:id="1" w:name="__Fieldmark__12_633906796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A New Parallel Domain decomposition Method for the Adaptive Finite Element Solution of Elliptic Partial   Differential Equations          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Randolph Bank and Peter Jimack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633906796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633906796"/>
      <w:bookmarkStart w:id="3" w:name="__Fieldmark__17_633906796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19 May 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 24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Dec 7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633906796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633906796"/>
      <w:bookmarkStart w:id="5" w:name="__Fieldmark__21_633906796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633906796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633906796"/>
      <w:bookmarkStart w:id="7" w:name="__Fieldmark__22_633906796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633906796"/>
            <w:enabled/>
            <w:ddList>
              <w:result w:val="1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633906796"/>
      <w:bookmarkStart w:id="9" w:name="__Fieldmark__23_633906796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Peter Jimack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School of Computer studies, University of Leeds, Leeds LS2 9JT UK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rPr>
                <w:b/>
                <w:u w:val="single"/>
              </w:rPr>
              <w:t>P K Jimack &lt;pkj@comp.leeds.ac.uk&gt;</w:t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3_633906796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3_633906796"/>
      <w:bookmarkStart w:id="11" w:name="__Fieldmark__33_633906796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4_633906796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4_633906796"/>
      <w:bookmarkStart w:id="13" w:name="__Fieldmark__34_633906796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Geoffrey Fox COPYRIGHT AGREEMENT Sent separately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 v.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00:00Z</dcterms:created>
  <dc:creator>Geoffrey Fox</dc:creator>
  <dc:description/>
  <dc:language>en-US</dc:language>
  <cp:lastModifiedBy>Geoffrey Fox</cp:lastModifiedBy>
  <dcterms:modified xsi:type="dcterms:W3CDTF">2000-12-07T19:07:00Z</dcterms:modified>
  <cp:revision>4</cp:revision>
  <dc:subject/>
  <dc:title>FOR WILEY USE</dc:title>
</cp:coreProperties>
</file>