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rPr>
          <w:b/>
          <w:u w:val="single"/>
        </w:rPr>
        <w:t>Cncurrency and Computation: Concurrency and Experience</w:t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rPr>
          <w:b/>
          <w:u w:val="single"/>
        </w:rPr>
        <w:t>Geoffrey Fox</w:t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rPr>
          <w:b/>
          <w:u w:val="single"/>
        </w:rPr>
        <w:t>May 19 2001</w:t>
      </w:r>
      <w:r>
        <w:rPr/>
        <w:t xml:space="preserve"> Submitting Editor’s code for article </w:t>
      </w:r>
      <w:r>
        <w:rPr>
          <w:b/>
          <w:u w:val="single"/>
        </w:rPr>
        <w:t>C49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8_839138127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8_839138127"/>
      <w:bookmarkStart w:id="1" w:name="__Fieldmark__8_839138127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rPr>
          <w:sz w:val="24"/>
          <w:szCs w:val="34"/>
          <w:lang w:val="en-US"/>
        </w:rPr>
        <w:t>Open Consensus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Contributors’ Names </w:t>
      </w:r>
      <w:r>
        <w:rPr>
          <w:rFonts w:eastAsia="CMR10"/>
          <w:sz w:val="20"/>
          <w:szCs w:val="22"/>
          <w:lang w:val="en-US"/>
        </w:rPr>
        <w:t>Romain Boichat, Svend Frolund, Rachid Guerraoui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1_839138127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1_839138127"/>
      <w:bookmarkStart w:id="3" w:name="__Fieldmark__11_83913812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rPr>
          <w:b/>
          <w:u w:val="single"/>
        </w:rPr>
        <w:t>January 17 2001</w:t>
      </w:r>
      <w:r>
        <w:rPr/>
        <w:t xml:space="preserve">  Revised on: </w:t>
      </w:r>
      <w:r>
        <w:rPr>
          <w:b/>
          <w:u w:val="single"/>
        </w:rPr>
        <w:t>May 18 2001</w:t>
      </w:r>
      <w:r>
        <w:rPr/>
        <w:t xml:space="preserve"> Accepted on: </w:t>
      </w:r>
      <w:r>
        <w:rPr>
          <w:b/>
          <w:u w:val="single"/>
        </w:rPr>
        <w:t>May 19 2001</w:t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2_839138127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2_839138127"/>
      <w:bookmarkStart w:id="5" w:name="__Fieldmark__12_839138127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13_839138127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3_839138127"/>
      <w:bookmarkStart w:id="7" w:name="__Fieldmark__13_839138127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14_839138127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4_839138127"/>
      <w:bookmarkStart w:id="9" w:name="__Fieldmark__14_839138127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rPr>
                <w:b/>
                <w:u w:val="single"/>
              </w:rPr>
              <w:t xml:space="preserve">Romain Boichat 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rPr>
                <w:b/>
                <w:u w:val="single"/>
              </w:rPr>
              <w:t xml:space="preserve">Romain Boichat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search assistant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SC-LSE / EPFL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</w:rPr>
              <w:t xml:space="preserve">Switzerland 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+41 21 693 6702 Fax: </w:t>
            </w:r>
            <w:r>
              <w:rPr>
                <w:b/>
                <w:u w:val="single"/>
              </w:rPr>
              <w:t>+41 21 693 7570</w:t>
            </w:r>
            <w:r>
              <w:rPr/>
              <w:t xml:space="preserve">  Email: </w:t>
            </w:r>
            <w:r>
              <w:rPr>
                <w:b/>
                <w:u w:val="single"/>
              </w:rPr>
              <w:t>Romain Boichat &lt;rboichat@lsesun6.epfl.ch&gt;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20_839138127"/>
            <w:enabled/>
            <w:ddList>
              <w:result w:val="1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0_839138127"/>
      <w:bookmarkStart w:id="11" w:name="__Fieldmark__20_839138127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1_839138127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1_839138127"/>
      <w:bookmarkStart w:id="13" w:name="__Fieldmark__21_839138127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6:32:00Z</dcterms:created>
  <dc:creator>Geoffrey Fox</dc:creator>
  <dc:description/>
  <dc:language>en-US</dc:language>
  <cp:lastModifiedBy>Geoffrey Fox</cp:lastModifiedBy>
  <dcterms:modified xsi:type="dcterms:W3CDTF">2001-05-19T16:49:00Z</dcterms:modified>
  <cp:revision>4</cp:revision>
  <dc:subject/>
  <dc:title>FOR WILEY USE</dc:title>
</cp:coreProperties>
</file>