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4 July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97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569098114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569098114"/>
      <w:bookmarkStart w:id="1" w:name="__Fieldmark__12_3569098114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ava for High-Performance Network-Based Computing: A Survey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M. Lobosco, C. Amorim, and O. Loques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569098114"/>
            <w:enabled/>
            <w:ddList>
              <w:result w:val="0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569098114"/>
      <w:bookmarkStart w:id="3" w:name="__Fieldmark__17_356909811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anuary 15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9 July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4 July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569098114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569098114"/>
      <w:bookmarkStart w:id="5" w:name="__Fieldmark__21_3569098114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569098114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569098114"/>
      <w:bookmarkStart w:id="7" w:name="__Fieldmark__22_3569098114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569098114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569098114"/>
      <w:bookmarkStart w:id="9" w:name="__Fieldmark__23_3569098114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Orlando Loques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Instituto de Computação Universidade Federal Fluminense Niterói, Rio de Janeiro, Brazil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loques@ic.uff.br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569098114"/>
            <w:enabled/>
            <w:ddList>
              <w:result w:val="0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569098114"/>
      <w:bookmarkStart w:id="11" w:name="__Fieldmark__34_3569098114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569098114"/>
            <w:enabled/>
            <w:ddList>
              <w:result w:val="0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569098114"/>
      <w:bookmarkStart w:id="13" w:name="__Fieldmark__35_3569098114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6:18:00Z</dcterms:created>
  <dc:creator>Geoffrey Fox</dc:creator>
  <dc:description/>
  <dc:language>en-US</dc:language>
  <cp:lastModifiedBy>Geoffrey Fox</cp:lastModifiedBy>
  <dcterms:modified xsi:type="dcterms:W3CDTF">2001-07-24T16:26:00Z</dcterms:modified>
  <cp:revision>3</cp:revision>
  <dc:subject/>
  <dc:title>FOR WILEY USE</dc:title>
</cp:coreProperties>
</file>