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5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698564447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698564447"/>
      <w:bookmarkStart w:id="1" w:name="__Fieldmark__12_3698564447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u w:val="single"/>
          <w:lang w:val="en-US" w:eastAsia="en-US"/>
        </w:rPr>
        <w:t>Thermal Convection Analysis in a Rotating Shell by a Parallel FEM - Development of a Thermal-Hydraulic Subsystem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of GeoFEM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Hiroaki Matsui and Hiroshi Okuda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698564447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698564447"/>
      <w:bookmarkStart w:id="3" w:name="__Fieldmark__17_369856444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3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9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698564447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698564447"/>
      <w:bookmarkStart w:id="5" w:name="__Fieldmark__21_3698564447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69856444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698564447"/>
      <w:bookmarkStart w:id="7" w:name="__Fieldmark__22_3698564447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698564447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698564447"/>
      <w:bookmarkStart w:id="9" w:name="__Fieldmark__23_3698564447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Hiroaki Matsui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Department of Research for Computational Earth Science, Research Organization for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Information Science &amp; Technology (RIST), Tokyo, JAPA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-3436-5271,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436-5274,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atsui@tokyo.rist.or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698564447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698564447"/>
      <w:bookmarkStart w:id="11" w:name="__Fieldmark__34_3698564447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698564447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698564447"/>
      <w:bookmarkStart w:id="13" w:name="__Fieldmark__35_3698564447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07:00Z</dcterms:created>
  <dc:creator>Geoffrey Fox</dc:creator>
  <dc:description/>
  <dc:language>en-US</dc:language>
  <cp:lastModifiedBy>Geoffrey Fox</cp:lastModifiedBy>
  <dcterms:modified xsi:type="dcterms:W3CDTF">2001-10-27T13:01:00Z</dcterms:modified>
  <cp:revision>5</cp:revision>
  <dc:subject/>
  <dc:title>FOR WILEY USE</dc:title>
</cp:coreProperties>
</file>