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 (ACES Special Issue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07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77366275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77366275"/>
      <w:bookmarkStart w:id="1" w:name="__Fieldmark__12_7736627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Parallel Multilevel Iterative Linear Solvers with Unstructured Adaptive Grids for Simulations in Earth Sc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Kengo Nakajima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77366275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77366275"/>
      <w:bookmarkStart w:id="3" w:name="__Fieldmark__17_77366275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9 March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6 September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7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77366275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77366275"/>
      <w:bookmarkStart w:id="5" w:name="__Fieldmark__21_7736627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7736627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77366275"/>
      <w:bookmarkStart w:id="7" w:name="__Fieldmark__22_7736627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77366275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77366275"/>
      <w:bookmarkStart w:id="9" w:name="__Fieldmark__23_77366275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Kengo Nakajim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Department of Computational Earth Sciences, Research Organization for Information Science and Technology (RIST), Tokyo, Japan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3-3712-5321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81-3-3712-5552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akajima@tokyo.rist.or.jp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77366275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77366275"/>
      <w:bookmarkStart w:id="11" w:name="__Fieldmark__34_77366275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7736627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77366275"/>
      <w:bookmarkStart w:id="13" w:name="__Fieldmark__35_77366275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ox -- Note SPECIAL ISSUE C500-507 C509 C5</w:t>
      </w:r>
      <w:r>
        <w:rPr>
          <w:b/>
          <w:u w:val="single"/>
          <w:lang w:val="en-US" w:eastAsia="en-US"/>
        </w:rPr>
        <w:t xml:space="preserve">29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0:09:00Z</dcterms:created>
  <dc:creator>Geoffrey Fox</dc:creator>
  <dc:description/>
  <dc:language>en-US</dc:language>
  <cp:lastModifiedBy>Geoffrey Fox</cp:lastModifiedBy>
  <dcterms:modified xsi:type="dcterms:W3CDTF">2001-10-27T16:54:00Z</dcterms:modified>
  <cp:revision>12</cp:revision>
  <dc:subject/>
  <dc:title>FOR WILEY USE</dc:title>
</cp:coreProperties>
</file>