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Susan Eisenba</w:t>
      </w:r>
      <w:r>
        <w:rPr>
          <w:b/>
          <w:u w:val="single"/>
          <w:lang w:val="en-US" w:eastAsia="en-US"/>
        </w:rPr>
        <w:t>ch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y 8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1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1777084500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1777084500"/>
      <w:bookmarkStart w:id="1" w:name="__Fieldmark__12_1777084500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Hoare Logic for Java in Isabelle/HOL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David von Oheimb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1777084500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1777084500"/>
      <w:bookmarkStart w:id="3" w:name="__Fieldmark__17_177708450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16 Sep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8 Feb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2 Mar 2001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1777084500"/>
            <w:enabled/>
            <w:ddList>
              <w:result w:val="1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1777084500"/>
      <w:bookmarkStart w:id="5" w:name="__Fieldmark__21_1777084500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1777084500"/>
            <w:enabled/>
            <w:ddList>
              <w:result w:val="1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1777084500"/>
      <w:bookmarkStart w:id="7" w:name="__Fieldmark__22_1777084500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1777084500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1777084500"/>
      <w:bookmarkStart w:id="9" w:name="__Fieldmark__23_1777084500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David von Oheimb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 xml:space="preserve">Inst. fuer Informatik, 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TU Muenchen,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D-80290 Muenche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+49 (89) 289-28490 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-25310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oheimb@in.tum.de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1777084500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1777084500"/>
      <w:bookmarkStart w:id="11" w:name="__Fieldmark__34_1777084500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1777084500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1777084500"/>
      <w:bookmarkStart w:id="13" w:name="__Fieldmark__35_1777084500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 xml:space="preserve">Geoffrey C Fox                   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11dvo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2:21:00Z</dcterms:created>
  <dc:creator>Markus Rossi for John Wiley &amp; Sons Ltd</dc:creator>
  <dc:description/>
  <dc:language>en-US</dc:language>
  <cp:lastModifiedBy>Geoffrey Fox</cp:lastModifiedBy>
  <dcterms:modified xsi:type="dcterms:W3CDTF">2001-05-09T00:36:00Z</dcterms:modified>
  <cp:revision>4</cp:revision>
  <dc:subject/>
  <dc:title>FOR WILEY USE</dc:title>
</cp:coreProperties>
</file>