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1 November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18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2378752178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2378752178"/>
      <w:bookmarkStart w:id="1" w:name="__Fieldmark__12_2378752178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A framework for high-performance matrix multiplication based on hierarchical abstractions, algorithms and optimized low-level kernels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Vinod Valsalam and Anthony Skjellum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2378752178"/>
            <w:enabled/>
            <w:ddList>
              <w:result w:val="1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2378752178"/>
      <w:bookmarkStart w:id="3" w:name="__Fieldmark__17_2378752178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ne 1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 18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 21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2378752178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2378752178"/>
      <w:bookmarkStart w:id="5" w:name="__Fieldmark__21_2378752178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2378752178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2378752178"/>
      <w:bookmarkStart w:id="7" w:name="__Fieldmark__22_2378752178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2378752178"/>
            <w:enabled/>
            <w:ddList>
              <w:result w:val="0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2378752178"/>
      <w:bookmarkStart w:id="9" w:name="__Fieldmark__23_2378752178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A. Skjellum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Assoc. Prof. of Computer Science; Mississippi State Univ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662-325-8435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662-325-8997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tony@cs.msstate.edu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2378752178"/>
            <w:enabled/>
            <w:ddList>
              <w:result w:val="1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2378752178"/>
      <w:bookmarkStart w:id="11" w:name="__Fieldmark__34_2378752178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2378752178"/>
            <w:enabled/>
            <w:ddList>
              <w:result w:val="1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2378752178"/>
      <w:bookmarkStart w:id="13" w:name="__Fieldmark__35_2378752178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Paper Original air mailed to you -- electronic version in this email</w:t>
        <w:br/>
        <w:t>Paper version has signed copyright form and full address</w:t>
        <w:br/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3:02:00Z</dcterms:created>
  <dc:creator>Geoffrey Fox</dc:creator>
  <dc:description/>
  <dc:language>en-US</dc:language>
  <cp:lastModifiedBy>Geoffrey Fox</cp:lastModifiedBy>
  <dcterms:modified xsi:type="dcterms:W3CDTF">2001-11-22T03:40:00Z</dcterms:modified>
  <cp:revision>4</cp:revision>
  <dc:subject/>
  <dc:title>FOR WILEY USE</dc:title>
</cp:coreProperties>
</file>