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22 November 2002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24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940841311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940841311"/>
      <w:bookmarkStart w:id="1" w:name="__Fieldmark__12_94084131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Lesser Bear: a lightweight process library for SMP computers - scheduling mechanism without a lock operation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Hisashi Oguma and Yasuichi Nakayama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940841311"/>
            <w:enabled/>
            <w:ddList>
              <w:result w:val="2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940841311"/>
      <w:bookmarkStart w:id="3" w:name="__Fieldmark__17_94084131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30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ember 22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November 22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94084131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940841311"/>
      <w:bookmarkStart w:id="5" w:name="__Fieldmark__21_940841311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94084131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940841311"/>
      <w:bookmarkStart w:id="7" w:name="__Fieldmark__22_94084131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940841311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940841311"/>
      <w:bookmarkStart w:id="9" w:name="__Fieldmark__23_940841311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Hisashi Ogum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t>c/o Prof. Yasuichi Nakayama</w:t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Department of Computer Science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  <w:u w:val="single"/>
                <w:lang w:val="en-US" w:eastAsia="en-US"/>
              </w:rPr>
              <w:t xml:space="preserve">The University of Electro-Communications,1-5-1 Chofugaoka, Chofu, Tokyo 182-8585 JAPAN 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/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N/A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oguma-h@igo.cs.uec.ac.jp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940841311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940841311"/>
      <w:bookmarkStart w:id="11" w:name="__Fieldmark__34_94084131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940841311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940841311"/>
      <w:bookmarkStart w:id="13" w:name="__Fieldmark__35_940841311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Geoffrey Fox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38:00Z</dcterms:created>
  <dc:creator>Geoffrey Fox</dc:creator>
  <dc:description/>
  <dc:language>en-US</dc:language>
  <cp:lastModifiedBy>Geoffrey Fox</cp:lastModifiedBy>
  <dcterms:modified xsi:type="dcterms:W3CDTF">2001-11-22T13:44:00Z</dcterms:modified>
  <cp:revision>4</cp:revision>
  <dc:subject/>
  <dc:title>FOR WILEY USE</dc:title>
</cp:coreProperties>
</file>