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Paper and Referee Meta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per Number Cn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te: </w:t>
        <w:tab/>
        <w:tab/>
        <w:t xml:space="preserve">23 July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per Title: </w:t>
        <w:tab/>
        <w:t xml:space="preserve">A Python interface to the Globus Tool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hor(s): </w:t>
        <w:tab/>
        <w:t xml:space="preserve">Keith Jack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feree: </w:t>
        <w:tab/>
        <w:tab/>
        <w:t xml:space="preserve">Gregor von Laszewsk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ress: </w:t>
        <w:tab/>
        <w:tab/>
        <w:t xml:space="preserve">gregor@mcs.anl.go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e Recommendations. Please indicate overall recommendations here, and details in following s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epted provided changes suggested ar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eferee Comments (For Editor Onl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ow I am involved in the funding cycle of the project. Nevertheless, I try to be impar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view this project as an important contribution to the community. Nevertheless, the paper needs more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Referee Comments (For Author and Edito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mitted paper is in a working state. It needs much more work. This is obvious while references are not cited and notes like to be completed are included. This paper should be completed and review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re there any disadvantages of using Python, only advantages are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ill be very difficult for people not knowing the Globus Toolkit to follow in certain sections. The author, should put in appropriate references and may want to explain the one or other detail in Globus, to make his paper more read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comments in the examples would not hurt either. (see gass copy, where you should explain better what the functions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 download of the toolkit, many more Globus features are provided. The paper seems not to discus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more about the SOAP interfaces.  As SOAP is not part of Globus, this seems a valuable contrib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Presentation Ch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 4. remove the /d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lkit is in general capita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 an overview image of the supernova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 examle: spellche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3: The projet:  Use spellche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ge 3: DO not use the phrase </w:t>
      </w:r>
      <w:r>
        <w:rPr>
          <w:rFonts w:eastAsia="Geneva" w:cs="Geneva" w:ascii="Geneva" w:hAnsi="Geneva"/>
          <w:color w:val="000000"/>
          <w:sz w:val="24"/>
          <w:szCs w:val="24"/>
        </w:rPr>
        <w:t>To do this</w:t>
      </w:r>
      <w:r>
        <w:rPr>
          <w:rFonts w:eastAsia="Geneva" w:cs="Geneva" w:ascii="Geneva" w:hAnsi="Geneva"/>
          <w:color w:val="000000"/>
          <w:sz w:val="24"/>
          <w:szCs w:val="24"/>
          <w:u w:val="single"/>
        </w:rPr>
        <w:t xml:space="preserve"> avoid using the word do altoge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ge 3: </w:t>
      </w:r>
      <w:r>
        <w:rPr>
          <w:rFonts w:eastAsia="Geneva" w:cs="Geneva" w:ascii="Geneva" w:hAnsi="Geneva"/>
          <w:color w:val="000000"/>
          <w:sz w:val="24"/>
          <w:szCs w:val="24"/>
          <w:u w:val="single"/>
        </w:rPr>
        <w:t>it is still an object-oriented architecture</w:t>
      </w:r>
      <w:r>
        <w:rPr>
          <w:rFonts w:eastAsia="Geneva" w:cs="Geneva" w:ascii="Geneva" w:hAnsi="Geneva"/>
          <w:color w:val="000000"/>
          <w:sz w:val="24"/>
          <w:szCs w:val="24"/>
          <w:u w:val="single"/>
        </w:rPr>
        <w:t xml:space="preserve"> change to is designed with an object-oriented architecture in mi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ge 4: </w:t>
      </w:r>
      <w:r>
        <w:rPr>
          <w:rFonts w:eastAsia="Geneva" w:cs="Geneva" w:ascii="Geneva" w:hAnsi="Geneva"/>
          <w:color w:val="000000"/>
          <w:sz w:val="24"/>
          <w:szCs w:val="24"/>
          <w:u w:val="single"/>
        </w:rPr>
        <w:t>in this section we look</w:t>
      </w:r>
      <w:r>
        <w:rPr>
          <w:rFonts w:eastAsia="Geneva" w:cs="Geneva" w:ascii="Geneva" w:hAnsi="Geneva"/>
          <w:color w:val="000000"/>
          <w:sz w:val="24"/>
          <w:szCs w:val="24"/>
          <w:u w:val="single"/>
        </w:rPr>
        <w:t xml:space="preserve"> -&gt; In this section we exam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 4: show a meaningful example for the GlobusException handel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 6: more references are needed, example python and swig references are missing, each globus component has a reference, refernec to the example are miss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