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offrey Fox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offrey Fox(Indiana University^`NhNp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