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Number: C4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</w:rPr>
        <w:t xml:space="preserve">Paper Title: </w:t>
      </w:r>
      <w:r>
        <w:rPr>
          <w:rFonts w:cs="Times New Roman" w:ascii="Times New Roman" w:hAnsi="Times New Roman"/>
          <w:szCs w:val="2"/>
          <w:lang w:val="en-US"/>
        </w:rPr>
        <w:t>cJVM: A Cluster JVM Architecture for Single System</w:t>
      </w:r>
    </w:p>
    <w:p>
      <w:pPr>
        <w:pStyle w:val="PlainText"/>
        <w:rPr>
          <w:rFonts w:eastAsia="MS Mincho;ＭＳ 明朝"/>
        </w:rPr>
      </w:pPr>
      <w:r>
        <w:rPr>
          <w:rFonts w:cs="Arial" w:ascii="Arial" w:hAnsi="Arial"/>
          <w:sz w:val="2"/>
          <w:szCs w:val="2"/>
          <w:lang w:val="en-US"/>
        </w:rPr>
        <w:t>I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</w:rPr>
        <w:t xml:space="preserve">Author(s): </w:t>
      </w:r>
      <w:r>
        <w:rPr>
          <w:rFonts w:cs="Times New Roman" w:ascii="Times New Roman" w:hAnsi="Times New Roman"/>
          <w:szCs w:val="2"/>
          <w:lang w:val="en-US"/>
        </w:rPr>
        <w:t>Yariv Aridor, Michael Factor and Avi Teperman</w:t>
      </w:r>
    </w:p>
    <w:p>
      <w:pPr>
        <w:pStyle w:val="PlainText"/>
        <w:rPr>
          <w:rFonts w:eastAsia="MS Mincho;ＭＳ 明朝"/>
        </w:rPr>
      </w:pPr>
      <w:r>
        <w:rPr>
          <w:rFonts w:cs="Arial" w:ascii="Arial" w:hAnsi="Arial"/>
          <w:sz w:val="2"/>
          <w:szCs w:val="2"/>
          <w:lang w:val="en-US"/>
        </w:rPr>
        <w:t>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e: Mark B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: University of Ports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ail: mark.baker@computer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e Recommend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Publish as is...</w:t>
      </w:r>
    </w:p>
    <w:p>
      <w:pPr>
        <w:pStyle w:val="Normal"/>
        <w:rPr/>
      </w:pPr>
      <w:r>
        <w:rPr>
          <w:rFonts w:eastAsia="Marlett" w:cs="Marlett" w:ascii="Marlett" w:hAnsi="Marlett"/>
          <w:b/>
          <w:bCs/>
        </w:rPr>
        <w:t></w:t>
      </w:r>
      <w:r>
        <w:rPr>
          <w:rFonts w:eastAsia="Century Schoolbook"/>
          <w:b/>
          <w:bCs/>
        </w:rPr>
        <w:t xml:space="preserve"> </w:t>
      </w:r>
      <w:r>
        <w:rPr>
          <w:rFonts w:eastAsia="MS Mincho;ＭＳ 明朝"/>
          <w:b/>
          <w:bCs/>
        </w:rPr>
        <w:t>2) Accept provided changes suggested a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re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:  Referee's Comments (For Editor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:  Referee's Comments (For Author and Edit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n excellent and very interesting paper. Most of my comments address presentation and gram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Comments: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xpand JVM one at the beginning of the paper and then use JVM throughout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xpand SSI one at the beginning of the paper and then use SSI throughout.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Change all references to Chapters in the paper to Sections. 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he reference to super-linear speedup in my opinion less than helpful (Page 20) as your text implies that you run the embarrassingly parallel application with X threads on a single machine and then run the run the same application with X threads on small cluster. A more realistic test would have been to run Y threads on a single machine and NxY threads on N ma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com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ange Summary title to Abstract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bstract, paragraph 2, what is 10Kloc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/>
        </w:rPr>
        <w:t xml:space="preserve">Abstract, last sentence, change “… how we aim </w:t>
      </w:r>
      <w:r>
        <w:rPr>
          <w:rFonts w:eastAsia="MS Mincho;ＭＳ 明朝"/>
          <w:b/>
          <w:bCs/>
        </w:rPr>
        <w:t>at obtaining</w:t>
      </w:r>
      <w:r>
        <w:rPr>
          <w:rFonts w:eastAsia="MS Mincho;ＭＳ 明朝"/>
        </w:rPr>
        <w:t xml:space="preserve"> scalability.” to “…  how we aim </w:t>
      </w:r>
      <w:r>
        <w:rPr>
          <w:rFonts w:eastAsia="MS Mincho;ＭＳ 明朝"/>
          <w:b/>
          <w:bCs/>
        </w:rPr>
        <w:t>to obtain</w:t>
      </w:r>
      <w:r>
        <w:rPr>
          <w:rFonts w:eastAsia="MS Mincho;ＭＳ 明朝"/>
        </w:rPr>
        <w:t xml:space="preserve"> scalability.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age 2, last paragraph, change “</w:t>
      </w:r>
      <w:r>
        <w:rPr>
          <w:szCs w:val="2"/>
          <w:lang w:val="en-US"/>
        </w:rPr>
        <w:t>we enable exploiting opportunities for optimizations</w:t>
      </w:r>
      <w:r>
        <w:rPr>
          <w:rFonts w:eastAsia="MS Mincho;ＭＳ 明朝"/>
        </w:rPr>
        <w:t>” to “</w:t>
      </w:r>
      <w:r>
        <w:rPr>
          <w:szCs w:val="2"/>
          <w:lang w:val="en-US"/>
        </w:rPr>
        <w:t>we provide optimization opportunities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Page 3, change sub-section title to “The Java Virtual Machine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Page 4, section memory model, paragraph 1, should “integral” actually be “integer”?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Figure 2 – this sketch is small and very confusing. I suggest it is broken into two figures, with a caption describing the basics of each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Page 6, paragraph 1, The wording “application which are concurrent daemons” is confusing and probably incorrect terminology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 xml:space="preserve">Page 6, last two paragraphs, the description here for Figure 2 is confusing to say the least. 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Page 7, object model sub-section, list “key challenges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Page 7, object model sub-section, change “in the next chapter.” To “in section X.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Page 7, Thread sub-section, change wording, “To enable a scalability gain,” to “to provide scalability,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 xml:space="preserve">Page 8, Means to Achieve Scalability sub-section, remove “high” from “to obtain </w:t>
      </w:r>
      <w:r>
        <w:rPr>
          <w:b/>
          <w:bCs/>
          <w:szCs w:val="2"/>
          <w:lang w:val="en-US"/>
        </w:rPr>
        <w:t>high</w:t>
      </w:r>
      <w:r>
        <w:rPr>
          <w:szCs w:val="2"/>
          <w:lang w:val="en-US"/>
        </w:rPr>
        <w:t xml:space="preserve"> scalability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Page 8, Means to Achieve Scalability sub-section, paragraph 2, list different approaches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szCs w:val="2"/>
          <w:lang w:val="en-US"/>
        </w:rPr>
        <w:t>Page 10, first paragraph, change “BACKGROUND Chapter” to “Background Section”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/>
        </w:rPr>
        <w:t xml:space="preserve">Page 12, second last paragraph, add “a” into sentence “if such </w:t>
      </w:r>
      <w:r>
        <w:rPr>
          <w:rFonts w:eastAsia="MS Mincho;ＭＳ 明朝"/>
          <w:b/>
          <w:bCs/>
        </w:rPr>
        <w:t>a</w:t>
      </w:r>
      <w:r>
        <w:rPr>
          <w:rFonts w:eastAsia="MS Mincho;ＭＳ 明朝"/>
        </w:rPr>
        <w:t xml:space="preserve"> method is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age 12, last paragraph, two lots of “For example”… Looks odd and should be changed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age 14, thread creation sub-section, first paragraph, “subclass” should be hyphenated “sub-class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Page 14, thread creation sub-section, first paragraph, the comment “(see below)” should be changed to be explicit, i.e. “(see Fig X)” or “(see sub-section y”. 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igure 8, the legend of dashes/dots does not appear to correspond to the dot/dashes in the figure. RMI and Proxy Master Relation in the legend appear the same!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age 18, footnote 12, typo, change “acquired” to “acquires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age 19, add space between “translate” and “(GA)”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age 20, citation needed pBOB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Page 22, reference 1 need a URL or more details of how to obtain the info that you refer to, i.e. UCSD Tech Doc #, etc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22:00:00Z</dcterms:created>
  <dc:creator>Mark Baker</dc:creator>
  <dc:description/>
  <dc:language>en-US</dc:language>
  <cp:lastModifiedBy>Geoffrey C Fox</cp:lastModifiedBy>
  <dcterms:modified xsi:type="dcterms:W3CDTF">2000-09-30T22:00:00Z</dcterms:modified>
  <cp:revision>2</cp:revision>
  <dc:subject/>
  <dc:title>--------------------------------------------------------------------------------</dc:title>
</cp:coreProperties>
</file>