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 1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75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1536599316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1536599316"/>
      <w:bookmarkStart w:id="1" w:name="__Fieldmark__12_153659931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rPr>
          <w:b/>
          <w:u w:val="single"/>
        </w:rPr>
        <w:t xml:space="preserve"> Analysis and Measurement of the Effect of Kernel Locks in SMP Systems</w:t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rPr>
          <w:b/>
          <w:u w:val="single"/>
        </w:rPr>
        <w:t>Akihiro Kaieda and Yasuichi Nakayama; Atsuhiro Tanaka, Takashi Horikawa, Toshiyasu Kurasugi and Issei</w:t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Kino</w:t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5_1536599316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5_1536599316"/>
      <w:bookmarkStart w:id="3" w:name="__Fieldmark__15_153659931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 xml:space="preserve">May 24 2000 </w:t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rPr>
          <w:b/>
          <w:u w:val="single"/>
        </w:rPr>
        <w:t>October 1 2000</w:t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7_153659931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7_1536599316"/>
      <w:bookmarkStart w:id="5" w:name="__Fieldmark__17_153659931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 See End of Form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8_153659931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8_1536599316"/>
      <w:bookmarkStart w:id="7" w:name="__Fieldmark__18_1536599316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9_1536599316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9_1536599316"/>
      <w:bookmarkStart w:id="9" w:name="__Fieldmark__19_1536599316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rPr>
                <w:b/>
                <w:u w:val="single"/>
              </w:rPr>
              <w:t>Yasuichi Nakayama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rPr>
                <w:b/>
                <w:u w:val="single"/>
              </w:rPr>
              <w:t>Department of Computer Science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University of Electro-Communication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</w:rPr>
              <w:t>Chofu, Tokyo 182-8585 JAPA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81-424-43-8071 Fax: </w:t>
            </w:r>
            <w:r>
              <w:rPr>
                <w:b/>
                <w:u w:val="single"/>
              </w:rPr>
              <w:t>81-424-43-5334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yasu@cs.uec.ac.jp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5_1536599316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5_1536599316"/>
      <w:bookmarkStart w:id="11" w:name="__Fieldmark__25_1536599316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6_153659931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6_1536599316"/>
      <w:bookmarkStart w:id="13" w:name="__Fieldmark__26_1536599316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Abstract:This paper reports the use of case studies to evaluate the performance degradation caused by the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kernel-level lock. We define the lock ratio as a ratio of the execution time for critical sections to the total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execution time of a parallel program. The kernel-level lock ratio determines how effective programs work on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Symmetric MultiProcessor systems. We have measured the lock ratios and the performance of three types of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parallel programs on SMP systems with Linux 2.0: matrix multiplication, parallel make, and WWW server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programs. Experimental results show that the higher the lock ratio of parallel programs, the worse their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performance becomes. keywords: SMP Systems, Operating Systems, Parallel Programs, Per- formance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</w:t>
      </w:r>
      <w:r>
        <w:rPr/>
        <w:t>Evaluation, Kernel L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1:23:00Z</dcterms:created>
  <dc:creator>Geoffrey Fox</dc:creator>
  <dc:description/>
  <dc:language>en-US</dc:language>
  <cp:lastModifiedBy>Geoffrey Fox</cp:lastModifiedBy>
  <dcterms:modified xsi:type="dcterms:W3CDTF">2000-10-01T21:30:00Z</dcterms:modified>
  <cp:revision>5</cp:revision>
  <dc:subject/>
  <dc:title>FOR WILEY USE</dc:title>
</cp:coreProperties>
</file>