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lanations and Discussion of the revised pap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a few minor sugg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In the abstract they say "...with spectral resolution between 400 and 1000 nm." They me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tral coverage, not spectral resolution, which could refer to the bandwidth of the filters employed but not to the total wavelength range sampl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The term has been modified as suggested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Starting in the introduction and continuing in several places, they use the word "spectra" when they really mean "images obtained at different wavelengths". The set of these images is not a spectrum.  Every use of the word "spectral" or "spectra" in the paper should be examined with this in mind and appropriately correc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 have carefully read and evaluate the term “spectra” used in the paper.  Most of them have been corrected as suggested by the referee excepted for a few those are appropriately used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Just before section 2 they use the word "lenses" when they mean "filters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 have corrected the mist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The discussion of Spectral Angle Classification should be improved.  They use the phrase "associated pixel vectors X and Y" with no definition of  what X and Y ar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/>
      </w:pPr>
      <w:r>
        <w:rPr/>
        <w:t>The definition of Vector X and Y has been ad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 to deal with the fact that the transmission of the individual filters must vary from filter to filter and the sensitivity of the CCD detectors must vary as a function of wavelength and pixel in the detector array. Do they calibrate this or otherwise allow for it? Is this a significant source of error/uncertainty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The multi-spectral image stream used in the experiment is indeed calibrated.  The calibration technique used is a standard calibration for video image (White balance).  I have not mentioned it in the original draft because I think the calibration is assumed and it is not a part of our algorithm.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A paragraph has been added to summarize the wavelength calibration technique (in Example of Image Processing section)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Refere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All the changes suggested are English related (Grammar and typo).  Every suggestion has been incorporate to the pap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uggestion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sentation Changes End of abstract: Grammar: "for a specified cost, what system can should be ...." 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ction 1, paragraph 1: [Li et al. 1995)]: remove the ) br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d of Section 1: Grammar: "Designer lenses can be built to suite the optical needs of specific applications can be fitted to the system": Remove 'can be' after 'lenses'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ginning of  Section 2: "This strategy employ a manager" : change to emplo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ction 2 (just before Figure 3): ".... subsequent image cubes in an multi-spectral image stream" :  change 'an' to 'a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"..relatively independent, groups workers: one group ...."  should read 'groups of workers'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d of Section 2: "we follow the work Boynton": should this read '.... the work of  Boynton'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"The color matching function T is an n-by-3 matrix where each column….." Replace 'an' with 'a', in front of 'n-by-3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ction 3, third sentence: 'different' : should be 'difference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ction 3, second paragraph: "Figure 7 .....composite images generating using the ...."  generated'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ragraph after Figure 8:  " The weighting factor ....., and To can be obtained ...."  To requires subscript for th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remainder of the sentence structure should perhaps be modified to:  "..through a sequence of regression tests and least-square fitting.  The values are listed below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10:00Z</dcterms:created>
  <dc:creator>Tiranee Achalakul</dc:creator>
  <dc:description/>
  <dc:language>en-US</dc:language>
  <cp:lastModifiedBy>Tiranee Achalakul</cp:lastModifiedBy>
  <cp:lastPrinted>2001-03-14T09:15:00Z</cp:lastPrinted>
  <dcterms:modified xsi:type="dcterms:W3CDTF">2001-03-19T18:10:00Z</dcterms:modified>
  <cp:revision>2</cp:revision>
  <dc:subject/>
  <dc:title>I append two referee reports on your excellent paper</dc:title>
</cp:coreProperties>
</file>