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oncurrency and Computation: Practice ansd Experience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Geoffrey Fox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October 28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499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326273742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326273742"/>
      <w:bookmarkStart w:id="1" w:name="__Fieldmark__12_326273742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Data Movement and Control Substrate for Parallel Adaptive Applications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Kevin Barker, Nikos Chrisochoides, Jeffrey Dobbelaere, Demain Nave and Keshav Pingali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7_326273742"/>
            <w:enabled/>
            <w:ddList>
              <w:result w:val="3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7_326273742"/>
      <w:bookmarkStart w:id="3" w:name="__Fieldmark__17_326273742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March 11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October 28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October 28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21_326273742"/>
            <w:enabled/>
            <w:ddList>
              <w:result w:val="3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1_326273742"/>
      <w:bookmarkStart w:id="5" w:name="__Fieldmark__21_326273742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2_326273742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2_326273742"/>
      <w:bookmarkStart w:id="7" w:name="__Fieldmark__22_326273742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3_326273742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3_326273742"/>
      <w:bookmarkStart w:id="9" w:name="__Fieldmark__23_326273742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Nikos P. Chrisochoides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t>Department of Computer Science</w:t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ollege of William and Mary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.O. Box 8795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b/>
                <w:u w:val="single"/>
                <w:lang w:val="en-US" w:eastAsia="en-US"/>
              </w:rPr>
              <w:t xml:space="preserve">Williamsburg, VA 23187-8795 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(757) 221-3466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NoT Known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nikos@cs.wm.edu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34_326273742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4_326273742"/>
      <w:bookmarkStart w:id="11" w:name="__Fieldmark__34_326273742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35_326273742"/>
            <w:enabled/>
            <w:ddList>
              <w:result w:val="3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5_326273742"/>
      <w:bookmarkStart w:id="13" w:name="__Fieldmark__35_326273742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Geoffrey F</w:t>
      </w:r>
      <w:r>
        <w:rPr>
          <w:b/>
          <w:u w:val="single"/>
          <w:lang w:val="en-US" w:eastAsia="en-US"/>
        </w:rPr>
        <w:t xml:space="preserve">ox       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formjune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9:30:00Z</dcterms:created>
  <dc:creator>Geoffrey Fox</dc:creator>
  <dc:description/>
  <dc:language>en-US</dc:language>
  <cp:lastModifiedBy>Geoffrey Fox</cp:lastModifiedBy>
  <dcterms:modified xsi:type="dcterms:W3CDTF">2001-10-28T19:41:00Z</dcterms:modified>
  <cp:revision>1</cp:revision>
  <dc:subject/>
  <dc:title>FOR WILEY USE</dc:title>
</cp:coreProperties>
</file>